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6 юл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доставяне за управление на имот - изключителна държавна собственост, на община Ловеч, област Ловеч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и чл. 6, ал. 2 и чл. 10, ал. 1 от Правилника за прилагане на Закона за държавната собственост, приет с Постановление 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 и бр. 24 и 47 от 2012 г.), във връзка с § 121 от Преходните и заключителните разпоредби на Закона за изменение и допълнение на Закона за културното наследство (ДВ, бр. 54 от 2011 г.),  Решение № 591 по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отокол № 42 на Общинския съвет на община Ловеч от </w:t>
        <w:br/>
        <w:t>14 септември 2010 г. и Споразумение между министъра на културата и кмета на община Ловеч от 25 май 2011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културата правото на управление върху  имот – изключителна  държавна собственост, представляващ архитектурно-исторически резерват „Вароша” - Средновековна крепост ”Хисаря”, намиращ се в община Ловеч, област Ловеч, с обща площ на реалната част от резервата 33 085 кв. м, съставляваща поземлен имот с идентификатор № 43952.515.441 по кадастралната карта и кадастралните регистри на гр. Ловеч, община Ловеч, област Ловеч, одобрени със Заповед РД-18-10 на изпълнителния директор на Агенцията по геодезия, картография и кадастър от 17 април 2007 г., с начин на трайно ползване: за исторически паметник, историческо място, подробно описан в Акт за изключителна държавна собственост № 1312 от 13 юли 2012 г., утвърден от министъра на регионалното развитие и благоустрой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Предоставя имота по т. 1 безвъзмездно за управление на община Ловеч, област Ловеч, при спазване разпоредбите на Закона за културното наследство и определените от министъра на културата предписания за опазване за срок 5 години след приключване на дейностите по изпълнение на проект BG161PO001/3.1.03-0052 </w:t>
      </w:r>
      <w:r>
        <w:rPr>
          <w:rFonts w:cs="HebarU" w:ascii="HebarU" w:hAnsi="HebarU"/>
          <w:lang w:val="bg-BG"/>
        </w:rPr>
        <w:t xml:space="preserve">,,Подкрепа за развитие на туристически атракции в община Ловеч” </w:t>
      </w:r>
      <w:r>
        <w:rPr>
          <w:rFonts w:cs="HebarU" w:ascii="HebarU" w:hAnsi="HebarU"/>
          <w:szCs w:val="24"/>
          <w:lang w:val="bg-BG"/>
        </w:rPr>
        <w:t xml:space="preserve">по Оперативна програма ,,Регионално развитие” 2007-2013, Схема за предоставяне на безвъзмездна финансова помощ BG161PO001/3.1-03/2010 „Подкрепа за развитието на природни, културни и исторически атракции”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Ловеч: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сключи договор, в който да се уредят правата и задълженията на страните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в едномесечен срок с протокол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</w:t>
      </w:r>
      <w:r>
        <w:rPr>
          <w:rFonts w:cs="HebarU" w:ascii="HebarU" w:hAnsi="HebarU"/>
          <w:szCs w:val="24"/>
          <w:lang w:val="bg-BG"/>
        </w:rPr>
        <w:t>. Министърът на регионалното развитие и благоустройството да отрази промяната в акта за изключителна държавна собственост за имота по т. 1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1200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31:00Z</dcterms:created>
  <dc:creator>boni</dc:creator>
  <dc:description/>
  <cp:keywords/>
  <dc:language>en-US</dc:language>
  <cp:lastModifiedBy>dbman</cp:lastModifiedBy>
  <cp:lastPrinted>2012-07-25T11:43:00Z</cp:lastPrinted>
  <dcterms:modified xsi:type="dcterms:W3CDTF">2012-07-26T12:58:00Z</dcterms:modified>
  <cp:revision>3</cp:revision>
  <dc:subject/>
  <dc:title>Р Е П У Б Л И К А   Б Ъ Л Г А Р И Я</dc:title>
</cp:coreProperties>
</file>