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юли  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откриване на консулство на Държавата Израел в Република България, ръководено от почетно (нещатно) консулско длъжностно лице, със седалище в Бургас и с консулски окръг, обхващащ територията на областите </w:t>
      </w:r>
      <w:r>
        <w:rPr>
          <w:rFonts w:cs="Calibri" w:ascii="HebarU" w:hAnsi="HebarU"/>
          <w:b/>
          <w:smallCaps/>
          <w:szCs w:val="24"/>
          <w:lang w:val="bg-BG"/>
        </w:rPr>
        <w:t>Бургас, Ямбол, Сливен, Стара Загора, Хасково и Кърджали</w:t>
      </w:r>
      <w:r>
        <w:rPr>
          <w:rFonts w:cs="HebarU" w:ascii="HebarU" w:hAnsi="HebarU"/>
          <w:b/>
          <w:smallCaps/>
          <w:szCs w:val="24"/>
          <w:lang w:val="bg-BG"/>
        </w:rPr>
        <w:t>, и за допускане на Орлин Иванов Мандов – български гражданин, да изпълнява функциите на почетен консул на Държавата Израел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Държавата Израел в Република България, ръководено от почетно (нещатно) консулско длъжностно лице, със седалище в Бургас и с консулски окръг, обхващащ територията на областите </w:t>
      </w:r>
      <w:r>
        <w:rPr>
          <w:rFonts w:cs="Calibri" w:ascii="HebarU" w:hAnsi="HebarU"/>
          <w:szCs w:val="24"/>
          <w:lang w:val="bg-BG"/>
        </w:rPr>
        <w:t>Бургас, Ямбол, Сливен, Стара Загора, Хасково и Кърджал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Орлин Иванов Мандов – български гражданин, да бъде допуснат да изпълнява функциите на почетен консул на Държавата Израел в Република България със седалище в Бургас и с консулски окръг, обхващащ територията на областите </w:t>
      </w:r>
      <w:r>
        <w:rPr>
          <w:rFonts w:cs="Calibri" w:ascii="HebarU" w:hAnsi="HebarU"/>
          <w:szCs w:val="24"/>
          <w:lang w:val="bg-BG"/>
        </w:rPr>
        <w:t>Бургас, Ямбол, Сливен, Стара Загора, Хасково и Кърджал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Държавата Израел за решенията по т. 1 и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5:00Z</dcterms:created>
  <dc:creator>Бойка Владова</dc:creator>
  <dc:description/>
  <cp:keywords/>
  <dc:language>en-US</dc:language>
  <cp:lastModifiedBy>dbman</cp:lastModifiedBy>
  <cp:lastPrinted>2012-07-26T16:05:00Z</cp:lastPrinted>
  <dcterms:modified xsi:type="dcterms:W3CDTF">2012-07-26T13:16:00Z</dcterms:modified>
  <cp:revision>3</cp:revision>
  <dc:subject/>
  <dc:title>Р Е П У Б Л И К А   Б Ъ Л Г А Р И Я</dc:title>
</cp:coreProperties>
</file>