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предоставяне на консултантски услуги между Министерството на икономиката, енергетиката и туризма н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 и приложенията към него като основа за водене на преговор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проведе преговорите и да подпише споразумението по т. 1 при условие за последваща ратифик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Heading1"/>
        <w:spacing w:before="480" w:after="60"/>
        <w:ind w:left="709" w:firstLine="425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48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2:00Z</dcterms:created>
  <dc:creator>boni</dc:creator>
  <dc:description/>
  <cp:keywords/>
  <dc:language>en-US</dc:language>
  <cp:lastModifiedBy>dbman</cp:lastModifiedBy>
  <cp:lastPrinted>2012-07-26T16:22:00Z</cp:lastPrinted>
  <dcterms:modified xsi:type="dcterms:W3CDTF">2012-07-26T13:38:00Z</dcterms:modified>
  <cp:revision>4</cp:revision>
  <dc:subject/>
  <dc:title>Р Е П У Б Л И К А   Б Ъ Л Г А Р И Я</dc:title>
</cp:coreProperties>
</file>