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3. Доклад относно одобряване позицията на Република България по дело С-198/12, Европейската комисия срещу Република България, образувано пред Съда на Европейския съюз във връзка с предявена искова молба на Европейската комисия на основание чл. 258 от Договора за функционирането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дело С-198/12, Европейската комисия срещу Република България, образувано пред Съда на Европейския съюз във връзка с предявена искова молба на Европейската комисия на основание чл. 258 от Договора за функционирането на Европейския съюз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 С-198/12, Европейската комисия срещу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6:00Z</dcterms:created>
  <dc:creator>GX150</dc:creator>
  <dc:description/>
  <cp:keywords/>
  <dc:language>en-US</dc:language>
  <cp:lastModifiedBy>dbman</cp:lastModifiedBy>
  <cp:lastPrinted>2012-07-25T16:13:00Z</cp:lastPrinted>
  <dcterms:modified xsi:type="dcterms:W3CDTF">2012-07-27T13:36:00Z</dcterms:modified>
  <cp:revision>2</cp:revision>
  <dc:subject/>
  <dc:title>Р Е П У Б Л И К А   Б Ъ Л Г А Р И Я</dc:title>
</cp:coreProperties>
</file>