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5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типов образец на Споразумение за предоставяне на услуги от Европейската инвестиционна банка при изпълнението на проекти, финансирани със средства от Европейския съюз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типовия образец на Споразумение за предоставяне на услуги от Европейската инвестиционна банка при изпълнението на проекти, финансирани със средства от Европейския съюз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 министърът на регионалното развитие и благоустройството да изготвят проекти на споразумения за предоставяне на услуги от Европейската инвестиционна банка при изпълнението на проекти, финансирани със средства от Европейския съюз, съобразени с нуждите на конкретния получател на услугите и съобразно спецификата на съответните проекти/програми, които да бъдат внесени в Министерския съвет за одобряван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9:00Z</dcterms:created>
  <dc:creator>GX150</dc:creator>
  <dc:description/>
  <cp:keywords/>
  <dc:language>en-US</dc:language>
  <cp:lastModifiedBy>dbman</cp:lastModifiedBy>
  <cp:lastPrinted>2012-07-25T16:29:00Z</cp:lastPrinted>
  <dcterms:modified xsi:type="dcterms:W3CDTF">2012-07-27T13:39:00Z</dcterms:modified>
  <cp:revision>2</cp:revision>
  <dc:subject/>
  <dc:title>Р Е П У Б Л И К А   Б Ъ Л Г А Р И Я</dc:title>
</cp:coreProperties>
</file>