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5 юл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8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40</w:t>
            </w:r>
            <w:r>
              <w:rPr>
                <w:rFonts w:cs="HebarU" w:ascii="HebarU" w:hAnsi="HebarU"/>
                <w:sz w:val="24"/>
                <w:szCs w:val="24"/>
                <w:lang w:val="ru-RU"/>
              </w:rPr>
              <w:t xml:space="preserve">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относно одобряване позицията на Република България по дело С-153/12 на Съда на Европейския съюз, образувано по преюдициално запитване на Административния съд - Варна, във връзка с административно дело </w:t>
              <w:br/>
              <w:t>№ 191/2012 с жалбоподател „Съни Трейд” ЕООД и ответник - директорът на дирекция „Обжалване и управление на изпълнението” - Варна, при Централното управление на Националната агенция за приходите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озицията на Република България по дело С-153/12 на Съда на Европейския съюз, образувано по преюдициално запитване на Административния съд - Варна, във връзка с административно дело № 191/2012 с жалбоподател „Съни Трейд” ЕООД и ответник - директорът на дирекция „Обжалване и управление на изпълнението” - Варна, при Централното управление на Националната агенция за приходит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Изразява съгласие Република България да встъпи по делото по т. 1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41:00Z</dcterms:created>
  <dc:creator>GX150</dc:creator>
  <dc:description/>
  <cp:keywords/>
  <dc:language>en-US</dc:language>
  <cp:lastModifiedBy>dbman</cp:lastModifiedBy>
  <cp:lastPrinted>2012-07-25T16:34:00Z</cp:lastPrinted>
  <dcterms:modified xsi:type="dcterms:W3CDTF">2012-07-27T13:41:00Z</dcterms:modified>
  <cp:revision>2</cp:revision>
  <dc:subject/>
  <dc:title>Р Е П У Б Л И К А   Б Ъ Л Г А Р И Я</dc:title>
</cp:coreProperties>
</file>