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firstLine="32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44.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едоставяне на допълнителни средства по бюджетите на общините Силистра, Русе, Ценово, Гулянци, Плевен, Белене и Свищов за подобряване на състоянието на културно-исторически обекти, включени в програмата за посещение по време на ХХ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Световен лимес конгрес, който ще се проведе в Русе, през 2012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1:00Z</dcterms:created>
  <dc:creator>GX150</dc:creator>
  <dc:description/>
  <cp:keywords/>
  <dc:language>en-US</dc:language>
  <cp:lastModifiedBy>dbman</cp:lastModifiedBy>
  <cp:lastPrinted>2012-07-25T16:29:00Z</cp:lastPrinted>
  <dcterms:modified xsi:type="dcterms:W3CDTF">2012-07-30T09:02:00Z</dcterms:modified>
  <cp:revision>3</cp:revision>
  <dc:subject/>
  <dc:title>Р Е П У Б Л И К А   Б Ъ Л Г А Р И Я</dc:title>
</cp:coreProperties>
</file>