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труда и социалната политика за 2012 г. за изплащане на еднократна финансова помощ на законните наследници на Мустафа Ахмед Кисьов, починал при атентата на летище Сарафово в Бургас на 18 юли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допълнителни бюджетни кредити по бюджета на Министерството на труда и социалната политика за 2012 г. за изплащане на еднократна финансова помощ в размер 10 000 лв. на законните наследници на </w:t>
      </w:r>
      <w:r>
        <w:rPr>
          <w:rFonts w:cs="HebarU" w:ascii="HebarU" w:hAnsi="HebarU"/>
          <w:lang w:val="bg-BG"/>
        </w:rPr>
        <w:t>Мустафа Ахмед Кисьов, починал при атентата на летище Сарафово в Бургас на 18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и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Еднократната финансова помощ се изплаща чрез Агенцията за социално подпомагане на законните наследници на починалия или на техните законни представители в размера по чл. 1, ал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3:00Z</dcterms:created>
  <dc:creator>boni</dc:creator>
  <dc:description/>
  <cp:keywords/>
  <dc:language>en-US</dc:language>
  <cp:lastModifiedBy>dbman</cp:lastModifiedBy>
  <cp:lastPrinted>2012-07-23T14:13:00Z</cp:lastPrinted>
  <dcterms:modified xsi:type="dcterms:W3CDTF">2012-07-24T10:34:00Z</dcterms:modified>
  <cp:revision>3</cp:revision>
  <dc:subject/>
  <dc:title>Р Е П У Б Л И К А   Б Ъ Л Г А Р И Я</dc:title>
</cp:coreProperties>
</file>