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ли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TMLPreformatted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</w:rPr>
        <w:t>§ 1.</w:t>
      </w:r>
      <w:r>
        <w:rPr>
          <w:rFonts w:cs="Times New Roman" w:ascii="HebarU" w:hAnsi="HebarU"/>
          <w:sz w:val="24"/>
          <w:szCs w:val="24"/>
        </w:rPr>
        <w:t xml:space="preserve"> В приложението към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u w:val="none"/>
          </w:rPr>
          <w:t>чл. 2, ал. 3</w:t>
        </w:r>
      </w:hyperlink>
      <w:r>
        <w:rPr>
          <w:rFonts w:cs="Times New Roman" w:ascii="HebarU" w:hAnsi="HebarU"/>
          <w:sz w:val="24"/>
          <w:szCs w:val="24"/>
        </w:rPr>
        <w:t xml:space="preserve"> от Постановление № 266 на Министерския съвет от 2009 г. (обн.,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 xml:space="preserve">ДВ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u w:val="none"/>
          </w:rPr>
          <w:t>бр. 91</w:t>
        </w:r>
      </w:hyperlink>
      <w:r>
        <w:rPr>
          <w:rFonts w:cs="Times New Roman" w:ascii="HebarU" w:hAnsi="HebarU"/>
          <w:sz w:val="24"/>
          <w:szCs w:val="24"/>
        </w:rPr>
        <w:t xml:space="preserve"> от 2009 г.; изм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u w:val="none"/>
          </w:rPr>
          <w:t>бр. 2</w:t>
        </w:r>
      </w:hyperlink>
      <w:r>
        <w:rPr>
          <w:rFonts w:cs="Times New Roman" w:ascii="HebarU" w:hAnsi="HebarU"/>
          <w:sz w:val="24"/>
          <w:szCs w:val="24"/>
        </w:rPr>
        <w:t xml:space="preserve">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u w:val="none"/>
          </w:rPr>
          <w:t>18</w:t>
        </w:r>
      </w:hyperlink>
      <w:r>
        <w:rPr>
          <w:rFonts w:cs="Times New Roman" w:ascii="HebarU" w:hAnsi="HebarU"/>
          <w:sz w:val="24"/>
          <w:szCs w:val="24"/>
        </w:rPr>
        <w:t xml:space="preserve"> и 57 от 2010 г., бр. 38 от 2011 г. и бр. 88 от 2012 г.) на ред „Агенция по заетостта” числото „2396” се заменя с „2401”.</w:t>
      </w:r>
    </w:p>
    <w:p>
      <w:pPr>
        <w:pStyle w:val="M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Устройствения правилник на Министерството на труда и социалната политика</w:t>
      </w:r>
      <w:bookmarkStart w:id="0" w:name="to_paragraph_id5203568"/>
      <w:bookmarkEnd w:id="0"/>
      <w:r>
        <w:rPr>
          <w:rFonts w:cs="HebarU" w:ascii="HebarU" w:hAnsi="HebarU"/>
        </w:rPr>
        <w:t xml:space="preserve">, приет с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</w:rPr>
          <w:t>Постановление № 266</w:t>
        </w:r>
      </w:hyperlink>
      <w:r>
        <w:rPr>
          <w:rFonts w:cs="HebarU" w:ascii="HebarU" w:hAnsi="HebarU"/>
        </w:rPr>
        <w:t xml:space="preserve"> на Министерския съвет от 2009 г. (обн., ДВ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</w:rPr>
          <w:t>бр. 91</w:t>
        </w:r>
      </w:hyperlink>
      <w:r>
        <w:rPr>
          <w:rFonts w:cs="HebarU" w:ascii="HebarU" w:hAnsi="HebarU"/>
        </w:rPr>
        <w:t xml:space="preserve"> от 2009 г.; изм. и доп.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</w:rPr>
          <w:t>бр. 2</w:t>
        </w:r>
      </w:hyperlink>
      <w:r>
        <w:rPr>
          <w:rFonts w:cs="HebarU" w:ascii="HebarU" w:hAnsi="HebarU"/>
        </w:rPr>
        <w:t xml:space="preserve"> от 2010 г.; попр.,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</w:rPr>
          <w:t>бр. 3</w:t>
        </w:r>
      </w:hyperlink>
      <w:r>
        <w:rPr>
          <w:rFonts w:cs="HebarU" w:ascii="HebarU" w:hAnsi="HebarU"/>
        </w:rPr>
        <w:t xml:space="preserve"> от 2010 г.; изм. и доп.,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</w:rPr>
          <w:t>бр. 18</w:t>
        </w:r>
      </w:hyperlink>
      <w:r>
        <w:rPr>
          <w:rFonts w:cs="HebarU" w:ascii="HebarU" w:hAnsi="HebarU"/>
        </w:rPr>
        <w:t xml:space="preserve">,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</w:rPr>
          <w:t>57</w:t>
        </w:r>
      </w:hyperlink>
      <w:r>
        <w:rPr>
          <w:rFonts w:cs="HebarU" w:ascii="HebarU" w:hAnsi="HebarU"/>
        </w:rPr>
        <w:t>, 74 от 2010 г., бр. 38, 53 и 88 от 2011 г. и бр. 22 от 2012 г.),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6, т. 5 думите „атестирането на служителите в министерството” се заменят с „оценяването на изпълнението на длъжността на служителите”.</w:t>
      </w:r>
    </w:p>
    <w:p>
      <w:pPr>
        <w:pStyle w:val="M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30, т. 9, буква „в” цифрата „4” се заменя с „5”.</w:t>
      </w:r>
    </w:p>
    <w:p>
      <w:pPr>
        <w:pStyle w:val="M"/>
        <w:spacing w:before="120" w:after="0"/>
        <w:ind w:firstLine="1080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Cs/>
        </w:rPr>
        <w:t>В чл. 36 т. 19 се отменя.</w:t>
      </w:r>
    </w:p>
    <w:p>
      <w:pPr>
        <w:pStyle w:val="M"/>
        <w:spacing w:before="120" w:after="0"/>
        <w:ind w:firstLine="1080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Cs/>
        </w:rPr>
        <w:t xml:space="preserve"> В чл. 43 след думата „отличия” се поставя точка и текстът до края се заличав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В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риложението</w:t>
        </w:r>
      </w:hyperlink>
      <w:r>
        <w:rPr>
          <w:rFonts w:cs="HebarU" w:ascii="HebarU" w:hAnsi="HebarU"/>
          <w:szCs w:val="24"/>
          <w:lang w:val="bg-BG"/>
        </w:rPr>
        <w:t xml:space="preserve">  към чл. 15, ал. 2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числото „315” се заменя с „310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Политически кабинет” цифрата „7” се заменя с „6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Обща администрация, в т.ч.” числото „56” се заменя с „58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дирекция „Информационно обслужване и технологии и подготовка за отбрана“ цифрата „6” се заменя със „7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 „дирекция „Правна” цифрата „6” се заменя със „7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„Специализирана администрация в т.ч.:” числото „234” се заменя с „228”;</w:t>
      </w:r>
    </w:p>
    <w:p>
      <w:pPr>
        <w:pStyle w:val="PlainText"/>
        <w:tabs>
          <w:tab w:val="clear" w:pos="720"/>
          <w:tab w:val="left" w:pos="851" w:leader="none"/>
        </w:tabs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ж) на ред „дирекция „Европейски въпроси и международно сътрудничество” числото „33” се заменя с „27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Агенцията по заетостта, приет с Постановление № 125 на Министерския съвет от 2004 г. (обн., ДВ, бр. 53 от 2004 г.; изм. и доп., бр. 83 от 2005 г., бр. 38 и 48 от 2006 г.; Решение № 12283 на Върховния административен съд от 2006 г. - бр. 102 от 2006 г.; изм. и доп., </w:t>
        <w:br/>
        <w:t>бр. 86 и 101 от 2007 г., бр. 32 и 71 от 2008 г., бр. 2, 34, 74 и 85 от 2010 г. и бр. 21 от 2012 г.), се правят следните изменения и допълнения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чл. 5, </w:t>
      </w:r>
      <w:r>
        <w:rPr>
          <w:rFonts w:cs="HebarU" w:ascii="HebarU" w:hAnsi="HebarU"/>
          <w:bCs/>
          <w:szCs w:val="24"/>
          <w:lang w:val="bg-BG"/>
        </w:rPr>
        <w:t>ал. 1 т. 19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9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образцово изпълнение на служебните им задължения може да награждава служителите с отличия</w:t>
      </w:r>
      <w:r>
        <w:rPr>
          <w:rFonts w:cs="HebarU" w:ascii="HebarU" w:hAnsi="HebarU"/>
          <w:szCs w:val="24"/>
          <w:lang w:val="bg-BG"/>
        </w:rPr>
        <w:t xml:space="preserve"> въз основа на заповед, която се оповестява по подходящ начин</w:t>
      </w:r>
      <w:r>
        <w:rPr>
          <w:rFonts w:cs="HebarU" w:ascii="HebarU" w:hAnsi="HebarU"/>
          <w:szCs w:val="24"/>
          <w:shd w:fill="FEFEFE" w:val="clear"/>
          <w:lang w:val="bg-BG"/>
        </w:rPr>
        <w:t>;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В чл. 10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т. 2 буква „д”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) определянето на допълнителните възнаграждения за постигнати резултати;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точка 21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ll Times New Roman;Times New Roman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21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методически подпомага дирекциите „Регионална служба по заетостта” и дирекциите „Бюро по труда” в областта на човешките ресурси </w:t>
      </w:r>
      <w:r>
        <w:rPr>
          <w:rFonts w:cs="HebarU" w:ascii="HebarU" w:hAnsi="HebarU"/>
          <w:szCs w:val="24"/>
          <w:shd w:fill="FEFEFE" w:val="clear"/>
          <w:lang w:val="bg-BG"/>
        </w:rPr>
        <w:t>и връзките с обществеността;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4а</w:t>
      </w:r>
      <w:r>
        <w:rPr>
          <w:rFonts w:cs="All Times New Roman;Times New Roman" w:ascii="HebarU" w:hAnsi="HebarU"/>
          <w:bCs/>
          <w:szCs w:val="24"/>
          <w:lang w:val="bg-BG"/>
        </w:rPr>
        <w:t>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т. 16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„</w:t>
      </w:r>
      <w:r>
        <w:rPr>
          <w:rFonts w:cs="All Times New Roman;Times New Roman" w:ascii="HebarU" w:hAnsi="HebarU"/>
          <w:szCs w:val="24"/>
          <w:lang w:val="bg-BG"/>
        </w:rPr>
        <w:t xml:space="preserve">16. </w:t>
      </w:r>
      <w:r>
        <w:rPr>
          <w:rFonts w:cs="All Times New Roman;Times New Roman" w:ascii="HebarU" w:hAnsi="HebarU"/>
          <w:szCs w:val="24"/>
          <w:shd w:fill="FEFEFE" w:val="clear"/>
          <w:lang w:val="bg-BG"/>
        </w:rPr>
        <w:t>Изпълнява функциите на Отговорен орган по Европейския фонд за интеграция на граждани от трети страни;</w:t>
      </w:r>
      <w:r>
        <w:rPr>
          <w:rFonts w:cs="HebarU" w:ascii="HebarU" w:hAnsi="HebarU"/>
          <w:szCs w:val="24"/>
          <w:lang w:val="bg-BG"/>
        </w:rPr>
        <w:t xml:space="preserve"> при осъществяване на тези функции дирекцията се подпомага от служители, заемащи по трудово правоотношение длъжността „сътрудник по управление на европейски проекти и програми”, назначени за срок до приключване на съответната програма, финансирана с европейски средства, когато това е предвидено в длъжностното разписание; възнагражденията на служителите се финансират изцяло от техническата помощ на Европейския фонд за интеграция на граждани на трети страни за периода 2007 - 2013 г.</w:t>
      </w:r>
      <w:r>
        <w:rPr>
          <w:rFonts w:cs="All Times New Roman;Times New Roman" w:ascii="HebarU" w:hAnsi="HebarU"/>
          <w:szCs w:val="24"/>
          <w:shd w:fill="FEFEFE" w:val="clear"/>
          <w:lang w:val="bg-BG"/>
        </w:rPr>
        <w:t>”</w:t>
      </w:r>
      <w:r>
        <w:rPr>
          <w:rFonts w:cs="All Times New Roman;Times New Roman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 xml:space="preserve">б) </w:t>
      </w:r>
      <w:r>
        <w:rPr>
          <w:rFonts w:cs="All Times New Roman;Times New Roman" w:ascii="HebarU" w:hAnsi="HebarU"/>
          <w:bCs/>
          <w:szCs w:val="24"/>
          <w:lang w:val="bg-BG"/>
        </w:rPr>
        <w:t>досегашните т. 16 и 17 стават съответно т. 17 и 18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В приложение №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към чл. 7, ал. 2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числото „2396” се заменя с „2401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ред „дирекция „Финансово-стопански дейности и управление </w:t>
        <w:br/>
        <w:t xml:space="preserve">на собствеността” 33” се заменя с „дирекция „Финансово-стопански </w:t>
        <w:br/>
        <w:t>дейности”  33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Специализирана администрация в т.ч.:” числото „2264” се заменя с „2269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Главна дирекция „Европейски фондове и международни проекти” числото „100” се заменя със „152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д) на ред „дирекции „Регионална служба по заетостта” числото „262” се заменя с „215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Агенцията за социално подпомагане, приет с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Постановление </w:t>
      </w:r>
      <w:r>
        <w:rPr>
          <w:rFonts w:cs="HebarU" w:ascii="HebarU" w:hAnsi="HebarU"/>
          <w:szCs w:val="24"/>
          <w:lang w:val="bg-BG"/>
        </w:rPr>
        <w:t xml:space="preserve">№ 25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на Министерския съвет от </w:t>
      </w:r>
      <w:r>
        <w:rPr>
          <w:rFonts w:cs="HebarU" w:ascii="HebarU" w:hAnsi="HebarU"/>
          <w:szCs w:val="24"/>
          <w:lang w:val="bg-BG"/>
        </w:rPr>
        <w:t>2003 г. (обн., ДВ, бр. 15 от 2003 г.; изм. и доп., бр. 63 от 2003 г., бр. 14 от 2005 г., бр. 48, 59, 74 и 88 от 2006 г., бр. 34 и 95 от 2007 г., бр. 32 и 71 от 2008 г., бр. 2, 17 и 74 от 2010 г., бр. 88 от 2011 г. и бр. 22 от 2012 г.),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чл. 2, ал. 2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в основния текст думата „извършва” се заменя с „осъществява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 думата „отпускане” се заменя с „предоставяне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регистрация на извършващи социални услуги български физически лица, регистрирани по Търговския закон, и на юридически лица, както и на физически лица, извършващи търговска дейност, и на юридически лица, възникнали съгласно законодателството на друга държава - членка на Европейския съюз, или на друга държава от Европейското икономическо пространство;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6 накрая се поставя запетая и се добавя „които представя на министъра на труда и социалната политика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а 7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участва при изготвянето на проекти на нормативни актове в областта на социалните помощи и социалните услуги;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ъздава се нова т. 8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разработва единна система за оценка и контрол на дейностите на дирекциите „Социално подпомагане” и осъществява специализиран контрол върху тях чрез инспектората;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създават се т. 9 и 10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координира дейностите  по планиране и развитие на социалните услуг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аботва критерии и стандарти за качество на социалните услуги;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досегашната т. 8 става т. 11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чл. 5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ал. 1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а) точка 8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8. разрешава откриване, промяна на вида  и/или промяна на капацитета на социални услуги и закриване на социални услуги, когато са делегирани от държавата дейности;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б)</w:t>
      </w:r>
      <w:r>
        <w:rPr>
          <w:rFonts w:cs="HebarU" w:ascii="HebarU" w:hAnsi="HebarU"/>
          <w:bCs/>
          <w:szCs w:val="24"/>
          <w:lang w:val="bg-BG"/>
        </w:rPr>
        <w:t xml:space="preserve"> в т. 20 думите „Агенцията за държавни вземания” се заменят с „Националната агенция за приходите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>линея 2  се изменя така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Изпълнителният директор </w:t>
      </w:r>
      <w:r>
        <w:rPr>
          <w:rFonts w:cs="HebarU" w:ascii="HebarU" w:hAnsi="HebarU"/>
          <w:bCs/>
        </w:rPr>
        <w:t>изпълнява държавната политика по социално подпомагане, като</w:t>
      </w:r>
      <w:r>
        <w:rPr>
          <w:rFonts w:cs="HebarU" w:ascii="HebarU" w:hAnsi="HebarU"/>
        </w:rPr>
        <w:t xml:space="preserve"> осъществява контакти и сътрудничи с държавни органи, национално представени организации, неправителствени организации, както и с международни организации и институции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чл. 6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Cs/>
          <w:szCs w:val="24"/>
          <w:lang w:val="bg-BG"/>
        </w:rPr>
        <w:t xml:space="preserve"> алинея 2 се изменя така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Обхват на </w:t>
      </w:r>
      <w:r>
        <w:rPr>
          <w:rFonts w:cs="HebarU" w:ascii="HebarU" w:hAnsi="HebarU"/>
          <w:bCs/>
        </w:rPr>
        <w:t>дейността на инспектората</w:t>
      </w:r>
      <w:r>
        <w:rPr>
          <w:rFonts w:cs="HebarU" w:ascii="HebarU" w:hAnsi="HebarU"/>
        </w:rPr>
        <w:t>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Cs/>
        </w:rPr>
        <w:t>контрол на</w:t>
      </w:r>
      <w:r>
        <w:rPr>
          <w:rFonts w:cs="HebarU" w:ascii="HebarU" w:hAnsi="HebarU"/>
        </w:rPr>
        <w:t xml:space="preserve"> териториалните поделения на агенцията;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Cs/>
        </w:rPr>
        <w:t>контрол и мониторинг на</w:t>
      </w:r>
      <w:r>
        <w:rPr>
          <w:rFonts w:cs="HebarU" w:ascii="HebarU" w:hAnsi="HebarU"/>
        </w:rPr>
        <w:t xml:space="preserve"> специализираните институции за социални услуги и на социалните услуги, предоставяни в общността.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в ал. 3 думите „специализираните институции за” се заменят с „извършването н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4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7, ал. 1 думите „три дирекции” се заменят с „четири дирекции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5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Член 8б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8б. Финансовият контрольор е пряко подчинен на изпълнителния директор и осъществява предварителен контрол за законосъобразност постоянно и на всички документи и действия, свързани с цялостната дейност на агенцията, в съответствие с изискванията на Закона за финансовото управление и контрол в публичния сектор и издадената по прилагането му методология, като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извършва проверки преди вземането на решения за поемане на задължение и/или извършване на разход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исква и има право да получава всички данни и документи, включително в електронен вариант, за целите на предварителния контрол и по своя преценка прави проверки на мяст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добрява или отхвърля предложенията на разпоредителя за поемане на задължение и/или за извършване на разход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 чл. 10: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основния текст думите „и правно обслужване” се заличават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1 и 2 се отменят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5 думата „атестирането” се заменя с „оценяването на изпълнението”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а 13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 чл. 10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точка 12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поддържа регистър на недвижимите имоти, предоставени за ползване на агенцията, и осъществява материално-техническото обслужване на дейността на агенцията и на териториалните й поделения и отговаря за съхраняването, стопанисването и използването на стоково-материалните ценности;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и 14 -17 се отменя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създава се т. 19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. планира и провежда мероприятия за привеждане администрацията на агенцията от мирновременен към извънреден режим на работа в условията на криза от военен характер.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и 2 и 3 се отменят.</w:t>
      </w:r>
    </w:p>
    <w:p>
      <w:pPr>
        <w:pStyle w:val="Normal"/>
        <w:tabs>
          <w:tab w:val="left" w:pos="72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В чл. 10б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shd w:fill="FEFEFE" w:val="clear"/>
          <w:lang w:val="bg-BG"/>
        </w:rPr>
        <w:t>в т. 3 накрая се поставя запетая и се добавя „семейни помощи за деца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shd w:fill="FEFEFE" w:val="clear"/>
          <w:lang w:val="bg-BG"/>
        </w:rPr>
        <w:t>в т. 4 накрая се поставя запетая и се добавя „както и семейните помощи за деца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shd w:fill="FEFEFE" w:val="clear"/>
          <w:lang w:val="bg-BG"/>
        </w:rPr>
        <w:t>в т. 5 накрая се поставя запетая и се добавя „както и на семейните помощи за деца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г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т. 7 след думата „подпомагане” се добавя „семейните помощи за деца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т. 8 след думата </w:t>
      </w:r>
      <w:r>
        <w:rPr>
          <w:rFonts w:cs="HebarU" w:ascii="HebarU" w:hAnsi="HebarU"/>
          <w:szCs w:val="24"/>
          <w:shd w:fill="FEFEFE" w:val="clear"/>
          <w:lang w:val="bg-BG"/>
        </w:rPr>
        <w:t>„подпомагане” се добавя „семейните помощи за деца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е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т се т. 17-19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17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съществява сътрудничество с компетентните органи на страните - членки на Европейския съюз, като обработва и води текущата кореспонденция във връзка с обмена на информация за релевантни семейни помощи и дългосрочна грижа съгласно действащите регламенти за социална сигурност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8. координира дейността на дирекциите „Социално подпомагане” във връзка с осъществяването на функциите по обмена на информация за релевантни семейни помощи и дългосрочна грижа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9. осъществява методическа дейност по прилагане на регламентите за социална сигурност.”</w:t>
      </w:r>
    </w:p>
    <w:p>
      <w:pPr>
        <w:pStyle w:val="Normal"/>
        <w:tabs>
          <w:tab w:val="left" w:pos="72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Създава се чл. 10в:</w:t>
      </w:r>
    </w:p>
    <w:p>
      <w:pPr>
        <w:pStyle w:val="Normal"/>
        <w:tabs>
          <w:tab w:val="left" w:pos="72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в. Дирекция „Правна и обществени поръчки”:</w:t>
      </w:r>
    </w:p>
    <w:p>
      <w:pPr>
        <w:pStyle w:val="Normal"/>
        <w:tabs>
          <w:tab w:val="left" w:pos="72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готвя самостоятелно и контролира законосъобразното съставяне на административните актове, договорите и другите документи, свързани с дейността на агенцията;</w:t>
      </w:r>
    </w:p>
    <w:p>
      <w:pPr>
        <w:pStyle w:val="Normal"/>
        <w:tabs>
          <w:tab w:val="left" w:pos="72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оказва правна помощ и подпомага дейността на изпълнителния директор и на неговите заместници, както и на административните звена в агенцията, като дава мотивирани становища и предложения по правни въпроси и съгласува проекти на актове;</w:t>
      </w:r>
    </w:p>
    <w:p>
      <w:pPr>
        <w:pStyle w:val="Normal"/>
        <w:tabs>
          <w:tab w:val="left" w:pos="72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процесуалното представителство на агенцията и осигурява с правни средства събирането на вземанията й;</w:t>
      </w:r>
    </w:p>
    <w:p>
      <w:pPr>
        <w:pStyle w:val="Normal"/>
        <w:tabs>
          <w:tab w:val="left" w:pos="72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ланира, организира и координира всички дейности във връзка с подготовката и провеждането на процедури за възлагане на обществени поръчки и участва в  разработването на документациите им, с изключение на процедурите на обществени поръчки, свързани с разходване на средства, съфинансирани от фондове на Европейския съюз;</w:t>
      </w:r>
    </w:p>
    <w:p>
      <w:pPr>
        <w:pStyle w:val="Normal"/>
        <w:tabs>
          <w:tab w:val="left" w:pos="72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готвя и провежда процедурите за възлагане на обществени поръчки и изготвя договорите за възлагането им, като осъществява наблюдение и контрол върху изпълнението им съвместно с отговорното административно звено, с изключение на процедурите на обществени поръчки, свързани с разходване на средства, съфинансирани от фондове на Европейския съюз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предварителен институционален контрол за законосъобразност на обществени поръчки и на договорната дейност на агенцията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0.  В чл. 12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в т. 2 буква „а”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предоставянето на социални, целеви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семейни помощи;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5 след думата „защита” се добавя „и социално включване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7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води регистър на извършващи социални услуги български физически лица, регистрирани по Търговския закон, и на юридически лица, както и на физически лица, извършващи търговска дейност, и на юридически лица, възникнали съгласно законодателството на друга държава - членка на Европейския съюз, или на друга държава от Европейското икономическо пространство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В чл. 14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в т. 1 след думата „подпомагане” се добавя „целеви помощи, семейните помощи за деца” и накрая се добавя „в сътрудничество с държавните органи, областните администрации, органите на местното самоуправление и юридическите лица с нестопанска цел, осъществяващи дейност в обществена полза, които създават условия и съдействат за реализирането на програми и проекти в обслужваните от тях области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в т. 3 буква „а”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предоставянето на социални, целеви помощи и семейни помощи за деца;“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) в т. 4 накрая се поставя запетая и се добавя „координират дейностите по планиране и развитие на социалните услуги на областно ниво и участват при разработването на стратегията за развитието на социалните услуги на областно ниво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г) в т. 11 след думата „защита” се добавя „и социално включване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ъздават се т. 17 и 18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поддържат регистри на децата, които могат да бъдат осиновени при условията на пълно осиновяване, на осиновяващи при условията на пълно осиновяване и на утвърдените приемни семейств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т дейността на комисиите по приемна грижа по чл. 31, ал. 2 от Закона за закрила на детето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В чл. 16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Cs/>
          <w:szCs w:val="24"/>
          <w:lang w:val="bg-BG"/>
        </w:rPr>
        <w:t xml:space="preserve"> в т. 1 </w:t>
      </w:r>
      <w:r>
        <w:rPr>
          <w:rFonts w:cs="HebarU" w:ascii="HebarU" w:hAnsi="HebarU"/>
          <w:szCs w:val="24"/>
          <w:lang w:val="bg-BG"/>
        </w:rPr>
        <w:t xml:space="preserve">след думата „социалното” се добавя „и семейното” и накрая се добавя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 сътрудничество с държавните органи, областните администрации, органите на местното самоуправление и юридическите лица с нестопанска цел, осъществяващи дейност в обществена полза, които създават условия и съдействат за реализирането на програми и проекти в обслужваните от тях общини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в т. 3 след думите „социални помощи” се поставя запетая и се добавя „целеви помощи и семейни помощи за деца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Cs/>
          <w:szCs w:val="24"/>
          <w:lang w:val="bg-BG"/>
        </w:rPr>
        <w:t xml:space="preserve"> в  т. 5 след думата „социалните” се добавя „ и целевите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г)</w:t>
      </w:r>
      <w:r>
        <w:rPr>
          <w:rFonts w:cs="HebarU" w:ascii="HebarU" w:hAnsi="HebarU"/>
          <w:bCs/>
          <w:szCs w:val="24"/>
          <w:lang w:val="bg-BG"/>
        </w:rPr>
        <w:t xml:space="preserve"> създават се нови т. 17 – 20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7. участват при разработването на стратегията за развитие на социалните услуги на общинско нив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8. участват в разработването на анализ на потребностите от социални услуги в общините, които обслужва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9. ежегодно съгласуват годишния план за развитие на социалните услуги на общинско равнищ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0. координират дейностите по планиране и развитие на социалните услуги на общинско ниво;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д) досегашните т. 17-20 стават съответно т. 21-24;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досегашната т. 21 става т. 25 и в нея думата „защита” се заменя със „закрила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ж) досегашната т. 22 става т. 26 и в нея след думата „социалното” се добавя „и семейното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з) досегашната т. 23 става т. 27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. В чл. 16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Cs/>
          <w:szCs w:val="24"/>
          <w:lang w:val="bg-BG"/>
        </w:rPr>
        <w:t xml:space="preserve"> в т. 5 думите „събира и” се заличава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точка 10 се отмен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Cs/>
          <w:szCs w:val="24"/>
          <w:lang w:val="bg-BG"/>
        </w:rPr>
        <w:t xml:space="preserve"> в т. 11 думата „тримесечен” се заменя с „годишен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6б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а) </w:t>
      </w:r>
      <w:r>
        <w:rPr>
          <w:rFonts w:cs="HebarU" w:ascii="HebarU" w:hAnsi="HebarU"/>
          <w:bCs/>
          <w:szCs w:val="24"/>
          <w:lang w:val="bg-BG"/>
        </w:rPr>
        <w:t>точки 10 и 11 се отменя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б) точки 15 - 17 се изменят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15. изготвя бюджета на агенцията с източник - средствата от европейските фондове, и осъществява оперативното му изпълнени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6. организира счетоводното отчитане на усвояваните средства по програмите от европейските фондов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7. изготвя отчетите за усвоените средства от европейските фондове;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в) създават се т. 18 - 20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18. осъществява предварителния, текущия и последващия финансов контрол на усвояването на средствата от европейските фондов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счетоводяване на плащанията по финансирани от ЕСФ проект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одготвя в съответните срокове всички изисквани отчети, оборотни ведомости и осчетоводяване в изискваните срокове на всички нередности.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2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съществяването на функциите на дирекцията по Оперативната програма „Развитие на човешките ресурси” се подпомага от служители, заемащи по трудово правоотношение длъжността „сътрудник по управление на европейски проекти и програми”, назначени за срок до приключване на Оперативна програма „Развитие на човешките ресурси”, когато това е предвидено в длъжностното разписание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В чл. 25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в ал. 1 след думата „отличия” се поставя точка и текстът до края се заличав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3 се отменя.</w:t>
      </w:r>
    </w:p>
    <w:p>
      <w:pPr>
        <w:pStyle w:val="Normal"/>
        <w:spacing w:before="120" w:after="0"/>
        <w:ind w:right="1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 Създава се чл. 27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7. (1) Служителите на агенцията имат право на парични средства за представително облекло за всяка календарна годин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аричните средства на служителите, назначени на трудов договор, се предоставят по реда на наредба на министъра на труда и социалната политика, а на държавните служители – по реда на наредбата по чл. 40, ал. 1 от Закона за държавния служител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В приложението към чл. 7, ал. 3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ред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бща администрация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т.ч.:” числото „93” се заменя </w:t>
        <w:br/>
        <w:t>с „87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д „дирекция „Човешки ресурси и правно обслужване”  26” се заменя с „дирекция „Човешки ресурси”  17</w:t>
      </w:r>
      <w:r>
        <w:rPr>
          <w:rFonts w:cs="HebarU" w:ascii="HebarU" w:hAnsi="HebarU"/>
          <w:szCs w:val="24"/>
          <w:shd w:fill="FEFEFE" w:val="clear"/>
          <w:lang w:val="bg-BG"/>
        </w:rPr>
        <w:t>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ирекция „Финансово-стопански дейности и управление на собствеността”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числото „41” се заменя с „30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ирекция „Анализ, административно и информационно обслужване”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числото „26” се заменя с „31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д) създава се ред „дирекция „</w:t>
      </w:r>
      <w:r>
        <w:rPr>
          <w:rFonts w:cs="HebarU" w:ascii="HebarU" w:hAnsi="HebarU"/>
          <w:szCs w:val="24"/>
          <w:shd w:fill="FEFEFE" w:val="clear"/>
          <w:lang w:val="bg-BG"/>
        </w:rPr>
        <w:t>Правна и обществени поръчки”  9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на ред „Специализирана администрация в т.ч.;” числото „4578” се заменя с „4584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ред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ирекция „Международно сътрудничество, програми и европейска интеграция”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числото „57” се заменя с „69”;</w:t>
      </w:r>
    </w:p>
    <w:p>
      <w:pPr>
        <w:pStyle w:val="HTMLPreformatted"/>
        <w:spacing w:before="120" w:after="0"/>
        <w:ind w:firstLine="1080"/>
        <w:jc w:val="both"/>
        <w:rPr/>
      </w:pPr>
      <w:r>
        <w:rPr>
          <w:rFonts w:cs="Times New Roman" w:ascii="HebarU" w:hAnsi="HebarU"/>
          <w:sz w:val="24"/>
          <w:szCs w:val="24"/>
        </w:rPr>
        <w:t>з)</w:t>
      </w:r>
      <w:r>
        <w:rPr>
          <w:rFonts w:cs="Times New Roman" w:ascii="HebarU" w:hAnsi="HebarU"/>
          <w:sz w:val="24"/>
          <w:szCs w:val="24"/>
          <w:highlight w:val="white"/>
          <w:shd w:fill="FEFEFE" w:val="clear"/>
        </w:rPr>
        <w:t xml:space="preserve"> на ред „Главна дирекция „Социално подпомагане” с 28 регионални дирекции за социално подпомагане и 147 дирекции „Социално подпомагане, в т.ч.:”</w:t>
      </w:r>
      <w:r>
        <w:rPr>
          <w:rFonts w:cs="Times New Roman" w:ascii="HebarU" w:hAnsi="HebarU"/>
          <w:sz w:val="24"/>
          <w:szCs w:val="24"/>
          <w:shd w:fill="FEFEFE" w:val="clear"/>
        </w:rPr>
        <w:t xml:space="preserve"> числото „4508” се заменя с „4502”</w:t>
      </w:r>
      <w:r>
        <w:rPr>
          <w:rFonts w:cs="Times New Roman" w:ascii="HebarU" w:hAnsi="HebarU"/>
          <w:sz w:val="24"/>
          <w:szCs w:val="24"/>
        </w:rPr>
        <w:t>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) точка 58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58. дирекция „Социално подпомагане със седалище Брусарци и с териториален обхват общините Брусарци и Медковец;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) в т. 59 думите „общините Монтана и Бойчиновци” се заменят с „общините Монтана, Бойчиновци и Якимово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л) в т. 68 думите „община Перник” се заменят с „общините Перник и Брезник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) в т. 70 думите „общините Трън и Брезник” се заменят с „община Трън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) в т. 118 думите „Ихтиман и Костенец” се заменят с „Ихтиман, Костенец и Долна баня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о) в т. 122</w:t>
      </w:r>
      <w:r>
        <w:rPr>
          <w:rFonts w:cs="HebarU" w:ascii="HebarU" w:hAnsi="HebarU"/>
          <w:szCs w:val="24"/>
          <w:lang w:val="bg-BG"/>
        </w:rPr>
        <w:t xml:space="preserve"> думите „общините Самоков и Долна баня” се заменят с „община Самоков”.</w:t>
      </w:r>
    </w:p>
    <w:p>
      <w:pPr>
        <w:pStyle w:val="M"/>
        <w:tabs>
          <w:tab w:val="clear" w:pos="720"/>
          <w:tab w:val="left" w:pos="851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</w:rPr>
        <w:t>§ 5.</w:t>
      </w:r>
      <w:r>
        <w:rPr>
          <w:rFonts w:cs="HebarU" w:ascii="HebarU" w:hAnsi="HebarU"/>
        </w:rPr>
        <w:t xml:space="preserve"> В </w:t>
      </w:r>
      <w:r>
        <w:rPr>
          <w:rFonts w:cs="HebarU" w:ascii="HebarU" w:hAnsi="HebarU"/>
          <w:spacing w:val="-5"/>
        </w:rPr>
        <w:t xml:space="preserve">Устройствения правилник на Изпълнителна агенция „Главна </w:t>
      </w:r>
      <w:r>
        <w:rPr>
          <w:rFonts w:cs="HebarU" w:ascii="HebarU" w:hAnsi="HebarU"/>
          <w:spacing w:val="-4"/>
        </w:rPr>
        <w:t xml:space="preserve">инспекция по труда”, приет с Постановление № 83 на Министерския съвет от </w:t>
        <w:br/>
        <w:t>2008 г. (обн., ДВ, бр. 44 от 2008 г.; изм. и доп., бр. 43 от 2009 г., бр. 35 и 97 от 2010 г. и бр. 22 от 2012 г.),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3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 в ал. 3 т. 5 се отмен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 алинея 4 се отмен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чл. 6, ал. 2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точка 10 се отмен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в т. 16 след думите „създава или закрива” се добавя </w:t>
        <w:br/>
        <w:t>„длъжности и”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В чл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8, ал. 1, т. 3 думата „атестирането” се заменя с „оценяването”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4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10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ал. 2 предлогът „във” се заменя с „в”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в ал. 3, т. 6 думата „атестиране” се заменя с „оценяване изпълнението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5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11 в основния текст предлогът „във” се заменя с „в”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6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13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основния текст думите „Трудови правоотношения и правно осигуряване:” се заменят с </w:t>
      </w:r>
      <w:r>
        <w:rPr>
          <w:rFonts w:cs="HebarU" w:ascii="HebarU" w:hAnsi="HebarU"/>
          <w:bCs/>
          <w:szCs w:val="24"/>
          <w:lang w:val="bg-BG"/>
        </w:rPr>
        <w:t>„Трудови и служебни правоотношения и правно осигуряване:”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точка 2 се отменя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точка 5 се отменя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точка 10 се отмен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 в т. 14 след думите „Закона за интеграция на хората с увреждания” се поставя точка и текстът до края се заличав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 В чл. 14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точки 1 – 6 се изменят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. о</w:t>
      </w:r>
      <w:r>
        <w:rPr>
          <w:rFonts w:cs="HebarU" w:ascii="HebarU" w:hAnsi="HebarU"/>
          <w:szCs w:val="24"/>
          <w:lang w:val="bg-BG"/>
        </w:rPr>
        <w:t>рганизира, координира и участва в осъществяването на специализирания контрол по спазването на Закона за насърчаване на заетостта, на другите нормативни актове в областта на заетостта, както и на трудовото законодателство във връзка с командироването на работници и служители в рамките на предоставяне на услуги на територията на други държав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анализира и обобщава информацията за проблемите във връзка с осъществяването на специализирания контрол по спазването на Закона за насърчаване на заетостта, на другите нормативни актове в областта на заетостта, както и на трудовото законодателство във връзка с командироването на работници и служители в рамките на предоставяне на услуги на територията на други държави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указания, процедури и правила за осъществяване на специализирания контрол по спазването на Закона за насърчаване на заетостта, на другите нормативни актове в областта на заетостта, както и на трудовото законодателство във връзка с командироването на работници и служители в рамките на предоставяне на услуги на територията на други държав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разработването на проекти на нормативни актове, свързани с упражняването на специализирания контрол по спазването на Закона за насърчаване на заетостта, на другите нормативни актове в областта на заетостта, както и на трудовото законодателство във връзка с командироването на работници и служители в рамките на предоставяне на услуги на територията на други държав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 в подготовката на становища по проекти на нормативни актове, свързани с упражняването на специализирания контрол по спазването на Закона за насърчаване на заетостта, на другите нормативни актове в областта на заетостта, както и на трудовото законодателство във връзка с командироването на работници и служители в рамките на предоставяне на услуги на територията на други държав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координира взаимодействието с други държавни органи и социални партньори по въпроси, свързани с осъществяването на специализирания контрол по спазването на Закона за насърчаване на заетостта, на другите нормативни актове в областта на заетостта, както и на трудовото законодателство във връзка с командироването на работници и служители в рамките на предоставяне на услуги на територията на други държави;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точки 8 и 9 се изменят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дава методически указания във връзка с изпълнението на определените в годишния план за дейността на Главната инспекция по труда програми и/или мерки в областта на специализирания контрол по спазването на Закона за насърчаване на заетостта, на другите нормативни актове в областта на заетостта, както и на трудовото законодателство във връзка с командироването на работници и служители в рамките на предоставяне на услуги на територията на други държав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анализира резултатите от контролната дейност на Главната инспекция по труда в областта на специализирания контрол по спазването на Закона за насърчаване на заетостта, на другите нормативни актове в областта на заетостта, както и на трудовото законодателство във връзка с командироването на работници и служители в рамките на предоставяне на услуги на територията на други държави;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) точка 11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събира, обобщава и предоставя информация за прилагането в Република България на нормативните актове на Европейския съюз в областта на свободното движение на хора, както и относно командироването на работници в рамките на предоставяне на услуги и временна работа;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г) точка 12 се отмен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д) точки 13 – 15 се изменят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дава становища и решава постъпили в Главната инспекция по труда искания, запитвания и сигнали във връзка с осъществяването на специализирания контрол по спазването на Закона за насърчаване на заетостта, на другите нормативни актове в областта на заетостта, както и на трудовото законодателство, свързано с командироването на работници и служители в рамките на предоставяне на услуги на територията на други държав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 методическо ръководство на дирекциите „Инспекция по труда” при упражняване на специализирания контрол по спазването на Закона за насърчаване на заетостта, на другите нормативни актове в областта на заетостта, както и на трудовото законодателство във връзка с командироването на работници и служители в рамките на предоставяне на услуги на територията на други държав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ъществява обмен на информация с компетентни органи (включително на други държави) относно националното трудово законодателство и законодателството за наемане/приемане на работа на чужденци, както и относно установените нарушения на условията и реда за наемане/приемане на работа, включително случаи на незаконно извършване на трудова дейност на български граждани на територията на съответната държава и на чужди граждани на територията на Република България;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е) точки 19 и 20 се отменя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20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ал. 3 думите „Трудови правоотношения и правно осигуряване”  се заменят с „Трудови и служебни правоотношения и правно осигуряване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 в ал. 5 думите „ал. 2, т. 4” се заменят с „ал. 4, т. 4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9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Член 30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0. (1) За образцово изпълнение на служебните си задължения служителите могат да бъдат награждавани с отличия със заповед на органа по назначаването, която се оповестява по подходящ начин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Отличията с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рамо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ребърен почетен знак на агенция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латен почетен знак на агенцията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0. В приложение № 1 към чл. 7, ал. 2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на ред „Обща администрация, в т.ч.” числото „28” се заменя с „31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дирекция „Финансово-стопански дейности” числото „10” се заменя с „12”;</w:t>
      </w:r>
    </w:p>
    <w:p>
      <w:pPr>
        <w:pStyle w:val="Style8"/>
        <w:tabs>
          <w:tab w:val="clear" w:pos="720"/>
          <w:tab w:val="left" w:pos="473" w:leader="none"/>
        </w:tabs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в) на ред „дирекция „Административно и информационно обслужване и технологии”  числото „10” се заменя с „11”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специализирана администрация, в т.ч.” числото „463” се заменя с „460”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на ред „дирекция </w:t>
      </w:r>
      <w:r>
        <w:rPr>
          <w:rFonts w:cs="HebarU" w:ascii="HebarU" w:hAnsi="HebarU"/>
          <w:bCs/>
          <w:szCs w:val="24"/>
          <w:lang w:val="bg-BG"/>
        </w:rPr>
        <w:t>„Трудови и служебни правоотношения и правно осигуряване” числото ”16” се заменя с „15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 на ред „дирекция </w:t>
      </w:r>
      <w:r>
        <w:rPr>
          <w:rFonts w:cs="HebarU" w:ascii="HebarU" w:hAnsi="HebarU"/>
          <w:bCs/>
          <w:szCs w:val="24"/>
          <w:lang w:val="bg-BG"/>
        </w:rPr>
        <w:t>„Международна трудова миграция” числото „9” се заменя с „11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на ред „дирекция </w:t>
      </w:r>
      <w:r>
        <w:rPr>
          <w:rFonts w:cs="HebarU" w:ascii="HebarU" w:hAnsi="HebarU"/>
          <w:bCs/>
          <w:szCs w:val="24"/>
          <w:lang w:val="bg-BG"/>
        </w:rPr>
        <w:t>„Инспекция по труда - 21” числото „423” се заменя с „419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Държавната агенция за закрила на детето, приет с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Постановление </w:t>
      </w:r>
      <w:r>
        <w:rPr>
          <w:rFonts w:cs="HebarU" w:ascii="HebarU" w:hAnsi="HebarU"/>
          <w:spacing w:val="-4"/>
          <w:szCs w:val="24"/>
          <w:lang w:val="bg-BG"/>
        </w:rPr>
        <w:t xml:space="preserve">№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3</w:t>
      </w:r>
      <w:r>
        <w:rPr>
          <w:rFonts w:cs="HebarU" w:ascii="HebarU" w:hAnsi="HebarU"/>
          <w:spacing w:val="-4"/>
          <w:szCs w:val="24"/>
          <w:lang w:val="bg-BG"/>
        </w:rPr>
        <w:t>8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 на Министерския съвет от 2</w:t>
      </w:r>
      <w:r>
        <w:rPr>
          <w:rFonts w:cs="HebarU" w:ascii="HebarU" w:hAnsi="HebarU"/>
          <w:spacing w:val="-4"/>
          <w:szCs w:val="24"/>
          <w:lang w:val="bg-BG"/>
        </w:rPr>
        <w:t>001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 г. </w:t>
        <w:br/>
        <w:t xml:space="preserve">(обн., ДВ, </w:t>
      </w:r>
      <w:r>
        <w:rPr>
          <w:rFonts w:cs="HebarU" w:ascii="HebarU" w:hAnsi="HebarU"/>
          <w:szCs w:val="24"/>
          <w:lang w:val="bg-BG"/>
        </w:rPr>
        <w:t>бр. 17 от 2001 г.; изм. и доп., бр. 62 и 87 от 2001 г., бр. 102 от 2003 г., бр. 14 и 47 от 2005 г., бр. 106 от 2006 г., бр. 32 от 2008 г., бр. 79 от 2009 г., бр. 2 от 2010 г. и бр. 22 и 49 от 2012 г.), се правят следните изменения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0" w:before="120" w:after="0"/>
        <w:ind w:left="0" w:firstLine="1080"/>
        <w:jc w:val="both"/>
        <w:rPr/>
      </w:pPr>
      <w:r>
        <w:rPr>
          <w:rFonts w:cs="HebarU" w:ascii="HebarU" w:hAnsi="HebarU"/>
        </w:rPr>
        <w:t xml:space="preserve">В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</w:rPr>
          <w:t>чл. 14</w:t>
        </w:r>
      </w:hyperlink>
      <w:r>
        <w:rPr>
          <w:rFonts w:cs="HebarU" w:ascii="HebarU" w:hAnsi="HebarU"/>
        </w:rPr>
        <w:t xml:space="preserve"> т. 4 се изменя така:</w:t>
      </w:r>
    </w:p>
    <w:p>
      <w:pPr>
        <w:pStyle w:val="M"/>
        <w:spacing w:before="120" w:after="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4. организира дейностите по управление на човешките ресурси, свързани със служебните и трудовите правоотношения, с </w:t>
      </w:r>
      <w:r>
        <w:rPr>
          <w:rFonts w:cs="HebarU" w:ascii="HebarU" w:hAnsi="HebarU"/>
          <w:iCs/>
        </w:rPr>
        <w:t>оценяване изпълнението на длъжностите</w:t>
      </w:r>
      <w:r>
        <w:rPr>
          <w:rFonts w:cs="HebarU" w:ascii="HebarU" w:hAnsi="HebarU"/>
        </w:rPr>
        <w:t>, с повишаването на професионалната квалификация на служителите, със заплащането и стимулирането на труда, с провеждането на конкурсите по Закона за държавния служител и Кодекса на труда, със служебните и трудовите досиета на служителите;”</w:t>
      </w:r>
    </w:p>
    <w:p>
      <w:pPr>
        <w:pStyle w:val="M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pacing w:lineRule="atLeast" w:line="240" w:before="120" w:after="0"/>
        <w:ind w:left="0" w:firstLine="1080"/>
        <w:jc w:val="both"/>
        <w:rPr/>
      </w:pPr>
      <w:r>
        <w:rPr>
          <w:rFonts w:cs="HebarU" w:ascii="HebarU" w:hAnsi="HebarU"/>
        </w:rPr>
        <w:t>В чл. 25:</w:t>
      </w:r>
    </w:p>
    <w:p>
      <w:pPr>
        <w:pStyle w:val="M"/>
        <w:spacing w:before="120" w:after="0"/>
        <w:ind w:firstLine="1080"/>
        <w:jc w:val="both"/>
        <w:rPr>
          <w:rFonts w:ascii="HebarU" w:hAnsi="HebarU" w:cs="HebarU"/>
          <w:bCs/>
        </w:rPr>
      </w:pPr>
      <w:r>
        <w:rPr>
          <w:rFonts w:cs="HebarU" w:ascii="HebarU" w:hAnsi="HebarU"/>
        </w:rPr>
        <w:t xml:space="preserve">а) в ал. 1 </w:t>
      </w:r>
      <w:r>
        <w:rPr>
          <w:rFonts w:cs="HebarU" w:ascii="HebarU" w:hAnsi="HebarU"/>
          <w:bCs/>
        </w:rPr>
        <w:t>след думата „отличия” се поставя точка и текстът до края се заличава;</w:t>
      </w:r>
    </w:p>
    <w:p>
      <w:pPr>
        <w:pStyle w:val="M"/>
        <w:tabs>
          <w:tab w:val="clear" w:pos="720"/>
          <w:tab w:val="left" w:pos="993" w:leader="none"/>
          <w:tab w:val="left" w:pos="108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</w:rPr>
        <w:t>б) алинея 3 се отменя.</w:t>
      </w:r>
    </w:p>
    <w:p>
      <w:pPr>
        <w:pStyle w:val="M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tLeast" w:line="240" w:before="120" w:after="0"/>
        <w:ind w:left="0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приложението към чл. 8, ал. 3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ред „Обща администрация в т.ч.” числото „16” се заменя </w:t>
        <w:br/>
        <w:t>със „17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дирекция „Административно-правно и финансово-стопанско обслужване” числото „16” се заменя със „17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) на ред „Специализирана администрация в т.ч.” числото „52” се заменя с „51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Главна дирекция „Контрол по правата на детето” числото „34” се заменя с „35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M"/>
        <w:spacing w:before="120" w:after="0"/>
        <w:ind w:firstLine="1077"/>
        <w:jc w:val="both"/>
        <w:rPr/>
      </w:pPr>
      <w:r>
        <w:rPr>
          <w:rFonts w:cs="HebarU" w:ascii="HebarU" w:hAnsi="HebarU"/>
        </w:rPr>
        <w:t>д) на ред „</w:t>
      </w:r>
      <w:r>
        <w:rPr>
          <w:rFonts w:cs="HebarU" w:ascii="HebarU" w:hAnsi="HebarU"/>
          <w:caps/>
        </w:rPr>
        <w:t>д</w:t>
      </w:r>
      <w:r>
        <w:rPr>
          <w:rFonts w:cs="HebarU" w:ascii="HebarU" w:hAnsi="HebarU"/>
        </w:rPr>
        <w:t>ирекция „Държавна политика за детето” числото „18” се заменя с „16”.</w:t>
      </w:r>
    </w:p>
    <w:p>
      <w:pPr>
        <w:pStyle w:val="M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</w:rPr>
        <w:t xml:space="preserve">§ 7. </w:t>
      </w:r>
      <w:r>
        <w:rPr>
          <w:rFonts w:cs="HebarU" w:ascii="HebarU" w:hAnsi="HebarU"/>
        </w:rPr>
        <w:t xml:space="preserve">В чл. 9, т. 10 от Устройствения правилник на Агенцията за хората с увреждания, приет с </w:t>
      </w:r>
      <w:r>
        <w:rPr>
          <w:rFonts w:cs="HebarU" w:ascii="HebarU" w:hAnsi="HebarU"/>
          <w:spacing w:val="-4"/>
        </w:rPr>
        <w:t>Постановление № 337 на Министерския съвет от 2004 г.</w:t>
      </w:r>
      <w:r>
        <w:rPr>
          <w:rFonts w:cs="HebarU" w:ascii="HebarU" w:hAnsi="HebarU"/>
        </w:rPr>
        <w:t xml:space="preserve"> (обн., ДВ,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</w:rPr>
          <w:t>бр. 112</w:t>
        </w:r>
      </w:hyperlink>
      <w:r>
        <w:rPr>
          <w:rFonts w:cs="HebarU" w:ascii="HebarU" w:hAnsi="HebarU"/>
        </w:rPr>
        <w:t xml:space="preserve"> от 2004 г.; изм. и доп.,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</w:rPr>
          <w:t>бр. 83</w:t>
        </w:r>
      </w:hyperlink>
      <w:r>
        <w:rPr>
          <w:rFonts w:cs="HebarU" w:ascii="HebarU" w:hAnsi="HebarU"/>
        </w:rPr>
        <w:t xml:space="preserve"> от 2005 г., </w:t>
      </w:r>
      <w:hyperlink r:id="rId16">
        <w:r>
          <w:rPr>
            <w:rStyle w:val="InternetLink"/>
            <w:rFonts w:cs="HebarU" w:ascii="HebarU" w:hAnsi="HebarU"/>
            <w:color w:val="000000"/>
            <w:u w:val="none"/>
          </w:rPr>
          <w:t>бр. 11</w:t>
        </w:r>
      </w:hyperlink>
      <w:r>
        <w:rPr>
          <w:rFonts w:cs="HebarU" w:ascii="HebarU" w:hAnsi="HebarU"/>
        </w:rPr>
        <w:t xml:space="preserve"> от 2007 г., </w:t>
      </w:r>
      <w:hyperlink r:id="rId17">
        <w:r>
          <w:rPr>
            <w:rStyle w:val="InternetLink"/>
            <w:rFonts w:cs="HebarU" w:ascii="HebarU" w:hAnsi="HebarU"/>
            <w:color w:val="000000"/>
            <w:u w:val="none"/>
          </w:rPr>
          <w:t>бр. 32</w:t>
        </w:r>
      </w:hyperlink>
      <w:r>
        <w:rPr>
          <w:rFonts w:cs="HebarU" w:ascii="HebarU" w:hAnsi="HebarU"/>
        </w:rPr>
        <w:t xml:space="preserve"> от 2008 г., </w:t>
      </w:r>
      <w:hyperlink r:id="rId18">
        <w:r>
          <w:rPr>
            <w:rStyle w:val="InternetLink"/>
            <w:rFonts w:cs="HebarU" w:ascii="HebarU" w:hAnsi="HebarU"/>
            <w:color w:val="000000"/>
            <w:u w:val="none"/>
          </w:rPr>
          <w:t>бр. 58</w:t>
        </w:r>
      </w:hyperlink>
      <w:r>
        <w:rPr>
          <w:rFonts w:cs="HebarU" w:ascii="HebarU" w:hAnsi="HebarU"/>
        </w:rPr>
        <w:t xml:space="preserve"> и</w:t>
      </w:r>
      <w:hyperlink r:id="rId19">
        <w:r>
          <w:rPr>
            <w:rStyle w:val="InternetLink"/>
            <w:rFonts w:cs="HebarU" w:ascii="HebarU" w:hAnsi="HebarU"/>
            <w:color w:val="000000"/>
            <w:u w:val="none"/>
          </w:rPr>
          <w:t xml:space="preserve"> 88</w:t>
        </w:r>
      </w:hyperlink>
      <w:r>
        <w:rPr>
          <w:rFonts w:cs="HebarU" w:ascii="HebarU" w:hAnsi="HebarU"/>
        </w:rPr>
        <w:t xml:space="preserve"> от 2010 г. и бр. 22 от 2012 г.</w:t>
      </w:r>
      <w:r>
        <w:rPr>
          <w:rFonts w:cs="HebarU" w:ascii="HebarU" w:hAnsi="HebarU"/>
          <w:spacing w:val="-4"/>
        </w:rPr>
        <w:t>), думата „атестирането” се заменя с „оценяване изпълнението”.</w:t>
      </w:r>
    </w:p>
    <w:p>
      <w:pPr>
        <w:pStyle w:val="Normal"/>
        <w:ind w:firstLine="108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8. (1)</w:t>
      </w:r>
      <w:r>
        <w:rPr>
          <w:rFonts w:cs="HebarU" w:ascii="HebarU" w:hAnsi="HebarU"/>
        </w:rPr>
        <w:t xml:space="preserve"> Дейността в областта на изпълнение на функциите на отговорен орган по Европейския фонд за интеграция на граждани на трети държави в рамките на Общата програма „Солидарност и управление на миграционните потоци” на Европейския съюз преминава от Министерството на труда и социалната политика към Агенцията по заетостта, осигурена </w:t>
        <w:br/>
        <w:t>с 5 щатни бройки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авоотношенията със служителите, осъществяващи функциите по ал. 1, се уреждат при условията и по реда на </w:t>
      </w:r>
      <w:hyperlink r:id="rId20">
        <w:r>
          <w:rPr>
            <w:rStyle w:val="InternetLink"/>
            <w:rFonts w:cs="HebarU" w:ascii="HebarU" w:hAnsi="HebarU"/>
            <w:color w:val="000000"/>
            <w:u w:val="none"/>
          </w:rPr>
          <w:t>чл. 123 от Кодекса на труда</w:t>
        </w:r>
      </w:hyperlink>
      <w:r>
        <w:rPr>
          <w:rFonts w:cs="HebarU" w:ascii="HebarU" w:hAnsi="HebarU"/>
        </w:rPr>
        <w:t xml:space="preserve"> и в съответствие с устройствените правилници на администраци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Постановлението влиза в сила 7 дни след датата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  <w:rFonts w:ascii="HebarU" w:hAnsi="HebarU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ebarU" w:hAnsi="HebarU" w:eastAsia="Times New Roman" w:cs="Times New Roman"/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CharChar1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581|8|2|" TargetMode="External"/><Relationship Id="rId3" Type="http://schemas.openxmlformats.org/officeDocument/2006/relationships/hyperlink" Target="apis://Base=NORM&amp;DocCode=5358110002&amp;Type=201" TargetMode="External"/><Relationship Id="rId4" Type="http://schemas.openxmlformats.org/officeDocument/2006/relationships/hyperlink" Target="apis://Base=NORM&amp;DocCode=5358110018&amp;Type=201" TargetMode="External"/><Relationship Id="rId5" Type="http://schemas.openxmlformats.org/officeDocument/2006/relationships/hyperlink" Target="apis://Base=NORM&amp;DocCode=5358110057&amp;Type=201" TargetMode="External"/><Relationship Id="rId6" Type="http://schemas.openxmlformats.org/officeDocument/2006/relationships/hyperlink" Target="apis://Base=NORM&amp;DocCode=53581&amp;Type=201" TargetMode="External"/><Relationship Id="rId7" Type="http://schemas.openxmlformats.org/officeDocument/2006/relationships/hyperlink" Target="apis://Base=NORM&amp;DocCode=1088910002&amp;Type=201" TargetMode="External"/><Relationship Id="rId8" Type="http://schemas.openxmlformats.org/officeDocument/2006/relationships/hyperlink" Target="apis://Base=NORM&amp;DocCode=10889010003&amp;Type=201" TargetMode="External"/><Relationship Id="rId9" Type="http://schemas.openxmlformats.org/officeDocument/2006/relationships/hyperlink" Target="apis://Base=NORM&amp;DocCode=1088910018&amp;Type=201" TargetMode="External"/><Relationship Id="rId10" Type="http://schemas.openxmlformats.org/officeDocument/2006/relationships/hyperlink" Target="apis://Base=NORM&amp;DocCode=10889010057&amp;Type=201" TargetMode="External"/><Relationship Id="rId11" Type="http://schemas.openxmlformats.org/officeDocument/2006/relationships/hyperlink" Target="apis://Base=NORM&amp;DocCode=1088910074&amp;Type=201" TargetMode="External"/><Relationship Id="rId12" Type="http://schemas.openxmlformats.org/officeDocument/2006/relationships/hyperlink" Target="apis://NORM|10784|0||" TargetMode="External"/><Relationship Id="rId13" Type="http://schemas.openxmlformats.org/officeDocument/2006/relationships/hyperlink" Target="apis://NORM|10833|8|25&#1072;|" TargetMode="External"/><Relationship Id="rId14" Type="http://schemas.openxmlformats.org/officeDocument/2006/relationships/hyperlink" Target="apis://Base=NORM&amp;DocCode=106910583&amp;Type=201" TargetMode="External"/><Relationship Id="rId15" Type="http://schemas.openxmlformats.org/officeDocument/2006/relationships/hyperlink" Target="apis://Base=NORM&amp;DocCode=106910711&amp;Type=201" TargetMode="External"/><Relationship Id="rId16" Type="http://schemas.openxmlformats.org/officeDocument/2006/relationships/hyperlink" Target="apis://Base=NORM&amp;DocCode=1069108032&amp;Type=201" TargetMode="External"/><Relationship Id="rId17" Type="http://schemas.openxmlformats.org/officeDocument/2006/relationships/hyperlink" Target="apis://Base=NORM&amp;DocCode=1069110058&amp;Type=201" TargetMode="External"/><Relationship Id="rId18" Type="http://schemas.openxmlformats.org/officeDocument/2006/relationships/hyperlink" Target="apis://Base=NORM&amp;DocCode=1069110088&amp;Type=201" TargetMode="External"/><Relationship Id="rId19" Type="http://schemas.openxmlformats.org/officeDocument/2006/relationships/hyperlink" Target="apis://Base=NORM&amp;DocCode=1069112022&amp;Type=201" TargetMode="External"/><Relationship Id="rId20" Type="http://schemas.openxmlformats.org/officeDocument/2006/relationships/hyperlink" Target="apis://NORM|2009|8|123|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1:00Z</dcterms:created>
  <dc:creator>Бойка Владова</dc:creator>
  <dc:description/>
  <cp:keywords/>
  <dc:language>en-US</dc:language>
  <cp:lastModifiedBy>dbman</cp:lastModifiedBy>
  <cp:lastPrinted>2012-07-26T16:02:00Z</cp:lastPrinted>
  <dcterms:modified xsi:type="dcterms:W3CDTF">2012-07-27T10:41:00Z</dcterms:modified>
  <cp:revision>2</cp:revision>
  <dc:subject/>
  <dc:title>Р Е П У Б Л И К А   Б Ъ Л Г А Р И Я</dc:title>
</cp:coreProperties>
</file>