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04 на Министерския съвет от 2012 г. за осигуряване на допълнителни средства по бюджета на Министерството на труда и социалната политика за 2012 г. за подпомагане на лицата и/или семействата, пострадали от земетресението на 22 май 2012 г. в областите София и Перник (ДВ, бр. 4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1 числото „1 000 000” се заменя с „2 048 8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-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метовете на засегнатите от земетресението общини от областите София и Перник уведомяват Агенцията за социално подпомагане за лицата, на които е предоставено обезщетение по решение на Междуведомствената комисия за възстановяване и подпомагане към Министерския съвет, в 10-дневен срок от изплащането на обезщет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Лицата по ал. 1 възстановяват получената еднократна помощ в размер 325 лв. в Агенцията за социално подпомагане в едномесечен срок от изплащането на обезщетението, получено по решение на Междуведомствената комисия за възстановяване и подпомагане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евъзстановените средства от лицата по ал. 1 в указания в ал. 3 срок се считат за недобросъвестно получени социални помощи.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2:00Z</dcterms:created>
  <dc:creator>boni</dc:creator>
  <dc:description/>
  <cp:keywords/>
  <dc:language>en-US</dc:language>
  <cp:lastModifiedBy>dbman</cp:lastModifiedBy>
  <cp:lastPrinted>2012-07-26T16:02:00Z</cp:lastPrinted>
  <dcterms:modified xsi:type="dcterms:W3CDTF">2012-07-27T10:42:00Z</dcterms:modified>
  <cp:revision>2</cp:revision>
  <dc:subject/>
  <dc:title>Р Е П У Б Л И К А   Б Ъ Л Г А Р И Я</dc:title>
</cp:coreProperties>
</file>