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69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издаване на разрешение за проучване на минни отпадъци – подземни богатства по чл. 2, ал. 1, т. 7 от Закона за подземните богатства, в площ „Бухтата”, разположена в Българския Черноморски шелф, залива Вромос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2 и чл. 50, ал. 1, т. 2 от Закона за подземните богатства, Решение № 3 на Министерския съвет от 2011 г.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разрешение на „Минерал инженеринг Бургас“ ООД със седалище и адрес на управление: гр. Бургас, ул. „Шейново“ № 3, ет. 5, </w:t>
        <w:br/>
        <w:t>ЕИК 200887020, да извърши за своя сметка и на свой риск проучване на минни отпадъци в площ „Бухтата“, разположена в Българския Черноморски шелф, залива Вромос, с размер 2,67 кв. км, с координатни точки от № 1 до № 8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окът на разрешението е 18 месеца от датата на сключване на договора за проучване на минни отпадъ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авата и задълженията на титуляря на разрешението, както и условията и изискванията за осъществяване на проучването по това разрешение се уреждат с договора за проучване на минни отпадъ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оучвателните работи, предложени в конкурсното предложение на „Минерал инженеринг Бургас“ ООД – Бургас, са задължителни за срока на разрешението, така както е предвидено в договора за проучване на минни отпадъ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 да сключи договор за проучване на минни отпадъци в едномесечен срок от обнародването на решението в „Държавен вестник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Договорът за проучване да се сключи съобразно условията на това решение, Решение № 3 на Министерския съвет от 2011 г., одобрените конкурсни книжа относно проучване на минни отпадъци в площ „Бухтата”, разположена в Българския Черноморски шелф, залива Вромос, и офертното предложение на „Минерал инженеринг Бургас“ ООД – Бурга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това разрешение и на сключения договор за проучване на минни отпадъци се осъществява от министъра на икономиката, енергетиката и туриз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Решението се обнародва в „Държавен вестник“ и се обявява в общините по местоположение на обек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датата на обнародването му в „Държавен вестник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lineRule="auto" w:line="360"/>
        <w:rPr>
          <w:rFonts w:ascii="Verdana" w:hAnsi="Verdana" w:cs="Verdana"/>
          <w:b/>
          <w:b/>
          <w:sz w:val="20"/>
          <w:szCs w:val="26"/>
          <w:lang w:val="bg-BG"/>
        </w:rPr>
      </w:pPr>
      <w:r>
        <w:rPr>
          <w:rFonts w:cs="Verdana" w:ascii="Verdana" w:hAnsi="Verdana"/>
          <w:b/>
          <w:sz w:val="20"/>
          <w:szCs w:val="26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lineRule="auto" w:line="36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lineRule="auto" w: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lineRule="auto" w: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на координатите на граничните точки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площ „Бухтата”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Координатна система </w:t>
      </w:r>
      <w:r>
        <w:rPr>
          <w:rFonts w:cs="HebarU" w:ascii="HebarU" w:hAnsi="HebarU"/>
          <w:b/>
          <w:szCs w:val="24"/>
          <w:lang w:val="bg-BG"/>
        </w:rPr>
        <w:t>„1970 г.”</w:t>
      </w:r>
    </w:p>
    <w:p>
      <w:pPr>
        <w:pStyle w:val="Normal"/>
        <w:spacing w:lineRule="auto" w:line="360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tbl>
      <w:tblPr>
        <w:tblW w:w="376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0"/>
        <w:gridCol w:w="1620"/>
      </w:tblGrid>
      <w:tr>
        <w:trPr>
          <w:trHeight w:val="4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  <w:lang w:eastAsia="bg-BG"/>
              </w:rPr>
              <w:t>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en-US" w:eastAsia="bg-BG"/>
              </w:rPr>
              <w:t>X</w:t>
            </w:r>
            <w:r>
              <w:rPr>
                <w:rFonts w:cs="HebarU" w:ascii="HebarU" w:hAnsi="HebarU"/>
                <w:b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(</w:t>
            </w:r>
            <w:r>
              <w:rPr>
                <w:rFonts w:cs="HebarU" w:ascii="HebarU" w:hAnsi="HebarU"/>
                <w:b/>
                <w:szCs w:val="24"/>
                <w:lang w:eastAsia="bg-BG"/>
              </w:rPr>
              <w:t>m</w:t>
            </w: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b/>
                <w:szCs w:val="24"/>
              </w:rPr>
              <w:t xml:space="preserve">Y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(</w:t>
            </w:r>
            <w:r>
              <w:rPr>
                <w:rFonts w:cs="HebarU" w:ascii="HebarU" w:hAnsi="HebarU"/>
                <w:b/>
                <w:szCs w:val="24"/>
              </w:rPr>
              <w:t>m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1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36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5971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2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36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59788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3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36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5983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4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36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5986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5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37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5983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6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37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5977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7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37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5965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eastAsia="bg-BG"/>
              </w:rPr>
              <w:t>8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37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596171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CharChar2">
    <w:name w:val=" Char Char2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4:00Z</dcterms:created>
  <dc:creator>Бойка Владова</dc:creator>
  <dc:description/>
  <cp:keywords/>
  <dc:language>en-US</dc:language>
  <cp:lastModifiedBy>dbman</cp:lastModifiedBy>
  <cp:lastPrinted>2012-07-19T11:14:00Z</cp:lastPrinted>
  <dcterms:modified xsi:type="dcterms:W3CDTF">2012-07-24T10:38:00Z</dcterms:modified>
  <cp:revision>3</cp:revision>
  <dc:subject/>
  <dc:title>Р Е П У Б Л И К А   Б Ъ Л Г А Р И Я</dc:title>
</cp:coreProperties>
</file>