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юл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непризнаване на Съюза за стопанска инициатива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е признава Съюза за стопанска инициатива за представителна организация на работодателите на национално равнище, поради това че не отговаря на изискването на чл. 35, ал. 1, т. 2 от Кодекса на труда да има организации на работодателите в повече от една четвърт от дейностите, определени с код до втори знак от Класификацията на икономическите дейности, утвърдена от Националния статистически институт, с не по-малко от 5 на сто от осигурените по трудов договор лица във всяка икономическа дейност или 10 членове във всяка икономическа дей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0:00Z</dcterms:created>
  <dc:creator>Бойка Владова</dc:creator>
  <dc:description/>
  <cp:keywords/>
  <dc:language>en-US</dc:language>
  <cp:lastModifiedBy>dbman</cp:lastModifiedBy>
  <cp:lastPrinted>2012-07-26T15:39:00Z</cp:lastPrinted>
  <dcterms:modified xsi:type="dcterms:W3CDTF">2012-07-26T12:55:00Z</dcterms:modified>
  <cp:revision>3</cp:revision>
  <dc:subject/>
  <dc:title>Р Е П У Б Л И К А   Б Ъ Л Г А Р И Я</dc:title>
</cp:coreProperties>
</file>