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 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8. Доклад относно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Дива”, разположена в землищата на с. Постник и с. Нановица, община Момчилград, област Кърджа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Болкан Минерал енд Майнинг” ЕАД - с. Челопеч, област София, за търсене и проучване на метални полезни изкопаеми - подземни богатства по чл. 2, ал. 1, т. 1 от Закона за подземните богатства, в площта „Дива”, разположена в землищата на   с. Постник и с. Нановица, община Момчилград, област Кърджал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34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8-02T10:34:00Z</dcterms:modified>
  <cp:revision>2</cp:revision>
  <dc:subject/>
  <dc:title>Р Е П У Б Л И К А   Б Ъ Л Г А Р И Я</dc:title>
</cp:coreProperties>
</file>