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9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Незабравка”, разположена в землищата на с. Дюлица, с. Фотиново, с. Медевци,   с. Еровете, с. Дрянова глава, с. Чичево, с. Крилатица, с. Дрангово,        с. Долно Къпиново, с. Горно Къпиново, с. Яковица и с. Върли дол, община Кирков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елена-4” ООД - София, за търсене и проучване на метални полезни изкопаеми - подземни богатства по чл. 2, ал. 1, т. 1 от Закона за подземните богатства, в площта „Незабравка”, разположена в землищата на с. Дюлица, с. Фотиново, с. Медевци,       с. Еровете, с. Дрянова глава, с. Чичево, с. Крилатица, с. Дрангово, с. Долно Къпиново, с. Горно Къпиново, с. Яковица и с. Върли дол, община Кирково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5:00Z</dcterms:created>
  <dc:creator>GX150</dc:creator>
  <dc:description/>
  <cp:keywords/>
  <dc:language>en-US</dc:language>
  <cp:lastModifiedBy>dbman</cp:lastModifiedBy>
  <cp:lastPrinted>2012-08-02T09:42:00Z</cp:lastPrinted>
  <dcterms:modified xsi:type="dcterms:W3CDTF">2012-08-02T10:35:00Z</dcterms:modified>
  <cp:revision>2</cp:revision>
  <dc:subject/>
  <dc:title>Р Е П У Б Л И К А   Б Ъ Л Г А Р И Я</dc:title>
</cp:coreProperties>
</file>