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 xml:space="preserve">12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Латевия баир”, разположена в землището на </w:t>
              <w:br/>
              <w:t>с. Ботево, община „Тунджа”, област Ямбо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 на Разрешение от министъра на икономиката, енергетиката и туризма на „Инмат Ямбол” ООД - Ямбол, за проучване на строителни материали - подземни богатства по чл. 2, ал. 1, т. 5 от Закона за подземните богатства, в площта „Латевия баир”, разположена в землището на с. Ботево, община „Тунджа”, област Ямбо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37:00Z</dcterms:created>
  <dc:creator>GX150</dc:creator>
  <dc:description/>
  <cp:keywords/>
  <dc:language>en-US</dc:language>
  <cp:lastModifiedBy>dbman</cp:lastModifiedBy>
  <cp:lastPrinted>2012-08-02T10:02:00Z</cp:lastPrinted>
  <dcterms:modified xsi:type="dcterms:W3CDTF">2012-08-02T10:37:00Z</dcterms:modified>
  <cp:revision>2</cp:revision>
  <dc:subject/>
  <dc:title>Р Е П У Б Л И К А   Б Ъ Л Г А Р И Я</dc:title>
</cp:coreProperties>
</file>