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 авгус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 xml:space="preserve">19. Проект на Решение за одобряване позицията на Република България за участие в заседанието на КОРЕПЕР </w:t>
            </w:r>
            <w:r>
              <w:rPr>
                <w:rFonts w:cs="HebarU" w:ascii="HebarU" w:hAnsi="HebarU"/>
                <w:lang w:val="en-US"/>
              </w:rPr>
              <w:t>II</w:t>
            </w:r>
            <w:r>
              <w:rPr>
                <w:rFonts w:cs="HebarU" w:ascii="HebarU" w:hAnsi="HebarU"/>
              </w:rPr>
              <w:t xml:space="preserve">, формат Конференция на представителите на правителствата на държавите членки, което ще се проведе на </w:t>
              <w:br/>
              <w:t>5 септември 201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позицията на Република България за участие в заседанието на КОРЕПЕР II, формат Конференция на представителите на правителствата на държавите членки, което ще се проведе на 5 септември 2012 г. в Брюксел, с която се подкрепя предложението на Република Италия за назначаване на Гуидо Берардис за съдия в Общия съд на Европейския съюз за остатъка от мандата на подалия оставка Енцо Моаверо Миланеси, а именно до </w:t>
              <w:br/>
              <w:t>31 август 2013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остоянният представител на Република България към Европейския съюз или упълномощени от него длъжностни лица да представят позицията на Република България на заседанието по т. 1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39:00Z</dcterms:created>
  <dc:creator>GX150</dc:creator>
  <dc:description/>
  <cp:keywords/>
  <dc:language>en-US</dc:language>
  <cp:lastModifiedBy>dbman</cp:lastModifiedBy>
  <cp:lastPrinted>2012-08-01T16:50:00Z</cp:lastPrinted>
  <dcterms:modified xsi:type="dcterms:W3CDTF">2012-08-02T10:39:00Z</dcterms:modified>
  <cp:revision>2</cp:revision>
  <dc:subject/>
  <dc:title>Р Е П У Б Л И К А   Б Ъ Л Г А Р И Я</dc:title>
</cp:coreProperties>
</file>