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0"/>
          <w:szCs w:val="20"/>
        </w:rPr>
      </w:pPr>
      <w:r>
        <w:rPr>
          <w:rFonts w:cs="NewSaturionModernCyr;Times New Roman" w:ascii="NewSaturionModernCyr;Times New Roman" w:hAnsi="NewSaturionModernCyr;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 август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</w:rPr>
              <w:t>28. Проект на Решение за одобряване на резултатите и утвърждаване на Протокола от двадесет и втората сесия на Междуправителствената българо-виетнамска смесена комисия за търговско-икономическо и научно-техническо сътрудничество, проведена на 7 юни 2012 г. в Соф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резултатите от двадесет и втората сесия на Междуправителствената българо-виетнамска смесена комисия за търговско-икономическо и научно-техническо сътрудничество, проведена на 7 юни 2012 г. в Соф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твърждава Протокола от двадесет и втората сесия на Междуправителствената българо-виетнамска смесена комисия за търговско-икономическо и научно-техническо сътрудничество, подписан на 7 юни 2012 г. в Соф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Министърът на външните работи да уведоми по дипломатически път виетнамската страна за решението по   т. 2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Заинтересуваните министри и ръководители на ведомства да предприемат необходимите мерки за изпълнението на произтичащите от протокола по т. 2 задължения за българската страна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5. Разходите по изпълнението на поетите ангажименти по време на сесията по т. 1 са за сметка на бюджетите на заинтересуваните министерства и ведомства за съответната година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42:00Z</dcterms:created>
  <dc:creator>GX150</dc:creator>
  <dc:description/>
  <cp:keywords/>
  <dc:language>en-US</dc:language>
  <cp:lastModifiedBy>dbman</cp:lastModifiedBy>
  <cp:lastPrinted>2012-08-01T16:59:00Z</cp:lastPrinted>
  <dcterms:modified xsi:type="dcterms:W3CDTF">2012-08-02T10:42:00Z</dcterms:modified>
  <cp:revision>2</cp:revision>
  <dc:subject/>
  <dc:title>Р Е П У Б Л И К А   Б Ъ Л Г А Р И Я</dc:title>
</cp:coreProperties>
</file>