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1. Доклад относно определяне на екип за преговори във връзка с писмо за намерение от Фондация „Лия” за извършване на дарение в полза на Университетска болница „Лозенец” с цел изграждане на клиника по детска онкология и хематология в болниц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ректорът на Университетска болница „Лозенец” съвместно с представители на заместник министър-председателя и министър на финансите и на главния секретар на Министерския съвет да проведат преговори с представители на Фондация „Лия” за уточняване условията на дарението. При постигане на съгласие заместник министър-председателят и министър на финансите да внесе в Министерския съвет проект на акт за одобряване на договора за дар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3:00Z</dcterms:created>
  <dc:creator>GX150</dc:creator>
  <dc:description/>
  <cp:keywords/>
  <dc:language>en-US</dc:language>
  <cp:lastModifiedBy>dbman</cp:lastModifiedBy>
  <cp:lastPrinted>2012-08-01T16:57:00Z</cp:lastPrinted>
  <dcterms:modified xsi:type="dcterms:W3CDTF">2012-08-02T10:43:00Z</dcterms:modified>
  <cp:revision>2</cp:revision>
  <dc:subject/>
  <dc:title>Р Е П У Б Л И К А   Б Ъ Л Г А Р И Я</dc:title>
</cp:coreProperties>
</file>