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4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1 </w:t>
      </w:r>
      <w:r>
        <w:rPr>
          <w:rFonts w:cs="Times New Roman" w:ascii="Times New Roman" w:hAnsi="Times New Roman"/>
          <w:b/>
          <w:bCs/>
          <w:sz w:val="28"/>
          <w:szCs w:val="28"/>
          <w:lang w:val="bg-BG"/>
        </w:rPr>
        <w:t>август 2012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5 ч.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на Българския червен кръст за изпълнение на План за разпределение на храни от интервенционните запаси на Европейския съюз за най-нуждаещи се лиц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имот – публична държавна собственост, за управление на Министерството на образованието, младежта и науката за нуждите на Лесотехническия университет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мяна класа на консулското представителство на Украйна във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почетно консулство на демократична социалистическа република Шри Ланка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опускане на Борислав Сарандев – гражданин на Република България, да изпълнява функциите на почетен консул на Шри Ланка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менение и допълнение на договора за концесия за добив на строителни материали – пясъци и чакъли (баластра), сключен между община Асеновград и „Запрянови – 03” ООД – Асеновград, на 6 октомври 200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3 от Закона за подземните богатства – природен газ, от находище „Каварна Изток”, разположено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Копривец”, разположено в община Бяла, област Русе, на „Терекс и Ко”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Дива”, разположена в землищата на с. Постник и с. Нановица, община Момчилград, област Кърджа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Незабравка”, разположена в землищата на с. Дюлица, с. Фотиново, с. Медевци, с. Еровете, с. Дрянова глава, с. Чичево, с. Крилатица, с. Дрангово, с. Долно Къпиново, с. Горно Къпиново, с. Яковица и с. Върли дол, община Кирково, област Кърджа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метални полезни изкопаеми – подземни богатства по чл. 2, ал. 1, т. 1 от Закона за подземните богатства, в площта „Транс”, разположена на територията на община Невестино, област Кюстенди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Дебелт 2”, разположена в землището на с. Дебелт, община Средец, област Бургас.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атевия баир”, разположена в землището на с. Ботево, община „Тун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средства от републиканския бюджет за придобиване на акции от държавата във връзка с увеличаването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 на регионалното развитие и благоустройството за нуждите на териториално звено „Гражданска регистрация и административно обслужване” -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Комисията за установяване на имущество, придобито от престъпна дейност за нуждите на териториалното бюро -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Ботевград,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гаранционното споразумение между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Европейската инвестиционна банка за заемите, предоставени от Европейската инвестиционна банка за финансиране на инвестиционни проекти в страните от Африка, Карибите и Тихоокеанския басейн и Отвъдморските страни и територи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Република Турция за създаване на Български културен център в Истанбул и Турски културен център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5 септември 201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101-ата редовна сесия на Международната конференция на труда, проведена в периода 30 май – 15 юни 2012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945 на Министерския съвет от 2004 г. за утвърждаване на списъка на републиканските пътища, приемане на списък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актуализацията на решението за утвърждаване на списъка на републиканските пътища се налага предвид текущото изграждане на нови автомагистрални участъци на територията на цялата страна – Автомагистрала „Люлин”, Автомагистрала „Тракия” и изграждащите се магистрала „Струма” и магистрала „Марица”. Всичко това налага актуализация на списъка, за да може и по тези пътища да бъдат събирани винетн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дународния валутен фонд, които ще се проведат от 12 до 14 октомври 2012 г. в Токи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тчета на Програмата за по-добро регулиране 2010-2013 г. за периода 1 януари – 31 декември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икономическо сътрудничество между Министерство на икономиката, енергетиката и туризма на Република България и Департамента по външна търговия и икономическо сътрудничество на Провинция Гуандун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 строителни материали от находище „Суворово”, община Суворово, област Варна, на „Пътища и мостове” Е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ите на общините Силистра, Русе, Плевен, Свищов за подобряване състоянието на културно-исторически обекти, включени в Програмата за посещение по време на ХХІІ световен лимекс конгрес, който ще се проведе през 2012 г. в Рус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вижда се да се предоставят средства от централния бюджет по бюджетите на цитираните общини. Подобен конгрес не е провеждан на територията на Република България. Това още веднъж е потвърждение на усилията на правителството да стимулира развитието на туризма и особено на културния туризъм в границите на римските територии в границите на Република България. Предвижда се също в рамките на тези средства да се открие и пътуваща изложба с експонати от различни музеи, като се очаква над 400 експерти от 15 държави да пристигнат през месец септември в гр.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имот – частна държавна собственост, в капитала на „Многопрофилна болница за активно лечение „Св. Марина” ЕАД - Вар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ru-RU"/>
        </w:rPr>
        <w:t>ДЕСИСЛАВА АТАНАСОВА: Уважаеми господин министъ-председател, колеги, представям на вашето внимание решение на Министерския съвет за апортиране на имот – частна държавна собственост, намиращ се в с. Шкорпиловци, община Долни Чифлик, област Варна. Имотът представлява терен с площ 5463 кв.м, съставляващ поземлен имот по кадастрална карта на с. Шкорпиловци, заедно с изградените в него шест броя сгради с обща застроена площ 1100 кв.м. За имота е съставен акт за държавна собственост през 2008 г. Със заповед на областния управител на област Варна имотът е предоставен за безвъзмездно управление на Министерство на здравеопазването, като е сключен и догово</w:t>
      </w:r>
      <w:r>
        <w:rPr>
          <w:rFonts w:cs="Times New Roman" w:ascii="Times New Roman" w:hAnsi="Times New Roman"/>
          <w:sz w:val="28"/>
          <w:szCs w:val="28"/>
          <w:lang w:val="bg-BG"/>
        </w:rPr>
        <w:t>р</w:t>
      </w:r>
      <w:r>
        <w:rPr>
          <w:rFonts w:cs="Times New Roman" w:ascii="Times New Roman" w:hAnsi="Times New Roman"/>
          <w:sz w:val="28"/>
          <w:szCs w:val="28"/>
          <w:lang w:val="ru-RU"/>
        </w:rPr>
        <w:t xml:space="preserve">. </w:t>
      </w:r>
    </w:p>
    <w:p>
      <w:pPr>
        <w:pStyle w:val="Normal"/>
        <w:spacing w:lineRule="auto" w:line="360"/>
        <w:ind w:firstLine="1134"/>
        <w:jc w:val="both"/>
        <w:rPr/>
      </w:pPr>
      <w:r>
        <w:rPr>
          <w:rFonts w:cs="Times New Roman" w:ascii="Times New Roman" w:hAnsi="Times New Roman"/>
          <w:sz w:val="28"/>
          <w:szCs w:val="28"/>
          <w:lang w:val="ru-RU"/>
        </w:rPr>
        <w:t xml:space="preserve">Съветът на директорите на «Многопрлофилна болница за активно лечение «Св. марина» ЕАД- гр. Варна, е отправил предложение до министъра на здравеопазването в качеството му на принципал на търговското дружество за апортиране на имота в капитала на дружеството. След апортирането му същият ще бъде използван за нуждите на клиниката по физикална терапия и рехабилитация, предвид липсата понастоящем на лечебна база за рехабилитация на пациенти на територията на Североизточна България. Министерството на здравеопазването изразява положително становище по направеното от лечебното заведение предложение, защото по този начин ще се създават условия за завършване на лечението и пълноценното възстановяване на пациентите.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несеният напълно основен капитал на дружеството към 31 декември 2010 г. е в размер на 23 306 хил. лева, разпределен в 2 330 600 броя поименни акции всяка с номинална стойност 10 лева. За последните три финансови години лечебното заведение е регистрирало положителен финансов текущ резултат с печалба съответно към 31 декември 2008 г. В размер на 1 266 хил. лв., за 2009 г. 3 457 хил. лв., към 2010 г. 5 345 хил. лв. Дружеството не е в състояние на декапитализация към 31 декември 2010 г. Липсват просрочени задължния. Данъчната оценка на имота съгласно удостоверение за данъчна оценка е 101 045,60 лева. Оценката на имота представляващ непаричната вноска ще се извърши при условията на чл. 92, ал. 1 от Правилинка за приложение на Закона за държавната собственост чрез завишаване на данъчната оценка с коефициент 1.4. Извършен е и финансов анализ на групата предприятия «Света Марина» ЕАД и анализ на възвръщаемостта при придобиването на имо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Двадесет и втората сесия на Междуправителствената българо-виетнамска смесена комисия за търговско-икономическо и научно-техническо сътрудничество, проведена на 7 юни 2012 г. в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госпожи и господа министри, смятаме, че съществени бележки на Министерство на финансите от гледна точка на управление и контрол не са приети от вносителите без особени мотив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оекта на член 16а от измененията на Устройствения правилник на МИЕТ предлагаме нова редак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контрольори са пряко подчинени на министъра и осъществяват предварителен контрол за законосъобразност съгласно Закона за финансово управление и контрол в публичния секто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инея 2. Финансовите контрольори извършват необходимите проверки и изразяват мнение за законосъобразност по отношение на финансовата дейност на министерството.</w:t>
      </w:r>
    </w:p>
    <w:p>
      <w:pPr>
        <w:pStyle w:val="Normal"/>
        <w:spacing w:lineRule="auto" w:line="360"/>
        <w:ind w:right="-143" w:firstLine="1134"/>
        <w:jc w:val="both"/>
        <w:rPr/>
      </w:pPr>
      <w:r>
        <w:rPr>
          <w:rFonts w:cs="Times New Roman" w:ascii="Times New Roman" w:hAnsi="Times New Roman"/>
          <w:sz w:val="28"/>
          <w:szCs w:val="28"/>
          <w:lang w:val="bg-BG"/>
        </w:rPr>
        <w:t>Алинея 3. Редът и начинът за извършване на предварителен контрол от финансовите контрольори се определя с вътрешни актове в съответствие с указания на министъра на финансите.”</w:t>
      </w:r>
    </w:p>
    <w:p>
      <w:pPr>
        <w:pStyle w:val="Normal"/>
        <w:spacing w:lineRule="auto" w:line="360"/>
        <w:ind w:right="-143" w:firstLine="1134"/>
        <w:jc w:val="both"/>
        <w:rPr/>
      </w:pPr>
      <w:r>
        <w:rPr>
          <w:rFonts w:cs="Times New Roman" w:ascii="Times New Roman" w:hAnsi="Times New Roman"/>
          <w:sz w:val="28"/>
          <w:szCs w:val="28"/>
          <w:lang w:val="bg-BG"/>
        </w:rPr>
        <w:t>Друга съществена бележка е, че се предлага увеличение на числеността на персонала, като източник за неговото финансиране е ос „Техническа помощ” от оперативната програма „Развитие на конкурентоспособността на българската икономика”, което няма как да бъде източник за финансиране на числеността. Тя трябва да бъде в рамките на бюджета на МИЕТ за 2012 г.</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коментар от вас колеги, защо тези според нас съществени бележки не са отразени в окончателната редакция за дне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ГЕНИЯ ХАРИТОНОВА: Това, което сме говорили в МИЕТ, приемаме забележките на Министерството на финансите в тяхното становище от 30 юли т.г. и ще бъдат отразени в Правилн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въпроса с увеличаването на бройките, на практика това е претрансформиране, бройките са в рамките на щатните бройки министерството, просто се прехвърлят от едни дирекции в друг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Разбирам, че приемате окончателната редакция на чл. 16а така както я изчетох? </w:t>
      </w:r>
    </w:p>
    <w:p>
      <w:pPr>
        <w:pStyle w:val="Normal"/>
        <w:spacing w:lineRule="auto" w:line="360"/>
        <w:ind w:right="-143" w:firstLine="1134"/>
        <w:jc w:val="both"/>
        <w:rPr/>
      </w:pPr>
      <w:r>
        <w:rPr>
          <w:rFonts w:cs="Times New Roman" w:ascii="Times New Roman" w:hAnsi="Times New Roman"/>
          <w:sz w:val="28"/>
          <w:szCs w:val="28"/>
          <w:lang w:val="bg-BG"/>
        </w:rPr>
        <w:t>ЕВГЕНИЯ ХАРИТОНОВА: Д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right="-14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рките срещу изпирането на п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Агенция „Митници”, приет с Постановление № 302 на Министерския съвет от 200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едложеното Постановление за изменение на Устройствения правилник на Агенция „Митници” се извършват промени, необходими от новите подзаконови нормативни актове, свързани с регулирането на заплатите. С проекта се актуализират функциите на отделните структурни звена в Агенция „Митници” във връзка с измененията в Закона за акцизите и данъчните складове, Закона за митниците и други области на обществените отношения с оглед изпълнение на основните цели на митническата администрация в условията на членство в Европейския съюз. Те нямат връзка с по-голямата тема, свързана със седалището на централното управление на Агенция „Митници”. Касаят промени, свързани с прецизиране правомощията на директора на агенцията и са свързани с новия модел на заплащане в държавната администра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исък с действия, срокове и отговорни институции за изпълнение на предварителните условности за средствата от Европейския съюз за програмен период 2014-202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уважаеми колеги, след 2014 г. в управлението на средствата от Европейския съюз ще има изключително сериозна реформа. Реформа, която е подкрепяна от повечето държави в Европейския съюз, особено страните нетни донори, които формират голяма част от бюджетния ресурс, за реформа, която е подкрепяна от България.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сериозна част от тази реформа са така наречените макроикономически условности. Опростено казано, това представлява възможността на една страна, която не изпълнява параметрите за дефицит, да й бъде спирано цялото европейско финансиран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част от реформата, която всъщност е част от точката, която обсъждаме, са така наречените предварителни условности. Ако първата част на реформата представлява натиск чрез средствата за Европейския съюз за една по-добра бюджетна дисциплина, предварителните условности са натиск за провеждане на реформи в държавите членки. Има списък с определен тип дейности, определен тип реформи, които трябва да бъдат извършвани и напредъка по тях ще се следи до края на 2016 г. Страните, които напредват с въпросните реформи, ще се запазят възможността да запазят европейско финансиране за въпросните сфери. Страните, които не отбелязват напредък ,съществува реална практическа възможност да им бъде спряно европейското финансиране във въпросната сфера. </w:t>
      </w:r>
    </w:p>
    <w:p>
      <w:pPr>
        <w:pStyle w:val="Normal"/>
        <w:spacing w:lineRule="auto" w:line="360"/>
        <w:ind w:right="-143" w:firstLine="1134"/>
        <w:jc w:val="both"/>
        <w:rPr/>
      </w:pPr>
      <w:r>
        <w:rPr>
          <w:rFonts w:cs="Times New Roman" w:ascii="Times New Roman" w:hAnsi="Times New Roman"/>
          <w:sz w:val="28"/>
          <w:szCs w:val="28"/>
          <w:lang w:val="bg-BG"/>
        </w:rPr>
        <w:t>С решението, което приемаме днес, ние имаме изключително ясен и точен план кои ведомства в България в какви срокове трябва да демонстрират напредък по отношение на целия пакет мерки. Радвам се да отбележа, че част от стъпките, които трябва да предприеме България, са вече изпълнени, разбира се една малка част, от тук нататък на база на това решение на Министерски съвет ще следим текущо напредъка, за да бъдем от страните, които по-скоро са авангарда на кохезионната политика, а не от страните, които са давани като лош пример.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90 на Министерски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Господин министър-председател, уважаеми колеги, става дума за предложение за проект за увеличение на размера на месечните стипендии, отпускани на три групи студенти чужди гражда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група са чужденци, приети за обучение във висшите училища у нас по междуправителствени спогодби за образователен, научен и културен обмен.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рупа са студенти, приемани и обучаващи се по силата на актове на Министерски съвет, когато отпускането на стипендии е предвидено в тях. Става дума за студенти от българска народност, които живеят отделно или в български общности в чужбина. Това е ПМС № 103 от 1993 г. </w:t>
      </w:r>
    </w:p>
    <w:p>
      <w:pPr>
        <w:pStyle w:val="Normal"/>
        <w:spacing w:lineRule="auto" w:line="360"/>
        <w:ind w:right="-143" w:firstLine="1134"/>
        <w:jc w:val="both"/>
        <w:rPr/>
      </w:pPr>
      <w:r>
        <w:rPr>
          <w:rFonts w:cs="Times New Roman" w:ascii="Times New Roman" w:hAnsi="Times New Roman"/>
          <w:sz w:val="28"/>
          <w:szCs w:val="28"/>
          <w:lang w:val="bg-BG"/>
        </w:rPr>
        <w:t>Третата група са граждани на Република Македония живеещи постоянно на територията на републиката и обучаващи се у нас по ПМС № 228 от 1997 г.</w:t>
      </w:r>
    </w:p>
    <w:p>
      <w:pPr>
        <w:pStyle w:val="Normal"/>
        <w:spacing w:lineRule="auto" w:line="360"/>
        <w:ind w:right="-143" w:firstLine="1134"/>
        <w:jc w:val="both"/>
        <w:rPr/>
      </w:pPr>
      <w:r>
        <w:rPr>
          <w:rFonts w:cs="Times New Roman" w:ascii="Times New Roman" w:hAnsi="Times New Roman"/>
          <w:sz w:val="28"/>
          <w:szCs w:val="28"/>
          <w:lang w:val="bg-BG"/>
        </w:rPr>
        <w:t xml:space="preserve">Отпусканата сума се увеличава с 15 лева и става 105 лева, като общият брой студенти, които ще се възползват от това увеличение, е около 2000. Всичките предвидени средства са от бюджета на Министерство на образованието, младежта и нау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за ползване на имоти и вещи – публична държавна собственост,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БОРИСОВ: Приема се точка 36.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на Министерството на транспорта, информационните технологии и съобщенията ползването и управлението на активи – публична държавна собственост, представляващи съоръжения и системи на визуални аеронавигационни средства (светотехническо осигуряване), и даване на съгласие за сключване на допълнително споразумение за изменение на договора за концесия на гражданско летище за обществено ползване – Бургас, и гражданско летище за обществено ползване - Варна, с което активите да се предоставят за ползване на концесионера за изпълнение на функциите на летище оператор</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37.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ткриване на процедура за предоставяне на концесия за услуга върху „Пристанищен терминал Видин- Юг”, част от пристанището за обществен транспорт с национално значение Видин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8.</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Постановление №86 на Министерския съвет от 2012 г. за предоставяне на допълнителни бюджетни кредити по бюджета на Министерство на регионалното развитие и благоустройството за 2012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уважаеми колеги, в началото на 2012 г. с ПМС № 86 бяха предоставени допълнителни средства в размер на 85 милиона, с които да бъдат финансирани доизграждането на ключови инфраструктурни обекти, като магистрала „Марица”, отчуждителни процедури и множество проекти, за които няма финансиране налично по линия на европейските фондове или със заемни средства. Впоследствие това Постановление беше изменено, част от проектите, които се финансираха от него бяха временно спрени и с 43 милиона от това Постановление бяха предоставени за процедурата за избор на изпълнител за спешни неотложни ремонти на мостове и виадукти, които са в опасно състояние. Тъй като очакваме от тази процедура да имаме спестени средства, в момента имаме неотложна необходимост да финансираме отчуждаването на имоти по протежението на Софийския околовръстен път в частта от магистрала „Люлин”, която свършва на Софийския околовръстен път до река Какач, от чиято реализация и финансиране на този пътен участък е изключително важно, за да може Автомагистрала „Люлин”, която в момента свършва почти в нищото, да бъде направено продължение на този пътен участък, да бъде изградено кръстовище на три нива на булевард „Европа” и към пътя към Калотина и сръбската граница. Имаме осигурено финансиране по линия на ОП „Транспорт”, но за да може да започне строителството и да бъде издадено разрешение за строеж е необходимо да бъдат отчуждени терените и да бъдат заплатени. За тези три километра, които ще бъдат изградени необходимите средства за отчуждителни процедури са в размер на 7 503 хиляди. Именно затова предлагаме изменение на съществуващото Постановление, тъй като Министерството на финансите няма възможност да ни осигури допълнителни средства, а в рамките на Постановлението да компенсираме тези 7,5 милиона с малко спестени средства, които очакваме да имаме от ремонта на мостове и виадукти, включително може би ще трябва да се откажем от финансирането на някои от проектите, за да можем да ги финансираме.  Но без заплащането на отчуждителни процедури ние не можем законно да строим пътища, тъй като за издаване на разрешение за строеж са необходими отчуждени и платени имоти по протежението на проекта. Именно затова се налага промя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че е така, защото още плащаме отчуждителните процедури на Станишев и по „Струма”, и на колко други места. Седем милиона и половина са адски много пари за отчуждаване на три километра. И българските граждани трябва да го знаят.  И няма как да се измъкнем от това по простата причина, че там са в регулация парцелите. Столична община въпреки молбата ми не можа да намери начин да им замени земите, да не даваме живи пари. Но пък и без да ги дадем, няма как да вържем тази изключително важна отсечка. Иначе магистрала „Люлин” не се използва рационално. Така че, гласуваме точката. На София да й е честито и кога започва строител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15 август. В момента, в който разплатим, на 15 можем да започне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Разплащайте и започвайте, да хванем топлите месеци, догодина да е готово. А и тук е право, равно, къс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ътен възел на три нив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ече сме правили пътни възли доста, на Перник е на три нива, вече имаме много опит в пътните възли. А и като си отивам за Банкя ще ги проверявам редов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и за награждаване на Петър Тодоров и Христо Стефанов с орден „За храброст” първа степен</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спасителите, нали. Те загинаха, но за мен са спасителите. Бог да ги прости и шапка им сваля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 xml:space="preserve">Точка </w:t>
      </w:r>
      <w:r>
        <w:rPr>
          <w:rFonts w:cs="Times New Roman" w:ascii="Times New Roman" w:hAnsi="Times New Roman"/>
          <w:b/>
          <w:color w:val="1F1A17"/>
          <w:szCs w:val="24"/>
          <w:u w:val="single"/>
          <w:lang w:val="bg-BG"/>
        </w:rPr>
        <w:t>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пределяне на екип за преговори във връзка с писмо за намерение от Фондация „Лия” за извършване на дарение в полза на Клинична болница „Лозенец” с цел изграждане на клиника по детска онкология и хематология в болниц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танасова, заповядай.</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фондация „Лия” е изпратила писмо на болница „Лозенец” с желание и воля на дарителите да преведат една сума в полза на дарение за изграждане на детска онкологична болница и хематологична такава. Желанието на фондацията е да дари средствата, с които ще бъдат използвани за проектиране, изграждане, оборудване и обзавеждане на тази болница. Всъщност има един проблем, който е поставен, с оглед на заплащане на ДДС при дарението на тези средства. Надявам се, че Министерството на финансите ще намерят механизъм да може Република България да поеме изплащането на ДДС, за да може да се ползват средствата за тази високо хуманна цел.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ие не можем да кажем, че няма да се плаща ДДС, просто ще потърсим варианти да се компенсира в такъв размер. Иначе Законът за ДДС много ясно и точно казва. А иначе това е един човек, на който дъщеря му се разболява от рак, кара я по Гърция, по Америка, харчи милиони за нейното лечение, той явно е състоятелен човек. Миналата седмица дойде при мен, той ми разказа тази лична история, не желае да става публичен, не желае да говори, не желае както се казва да му се споменава името, но казва, умирайки, детето му, около 15-16 годишно момиченце, на което съответно единствената му претенция е за тези пари детската онкология да се казва на нейно име, и иска да даде четири-пет милиона, колкото трябва да построи една сграда на терена, където е и правителствена болница сега и всъщност там да развием цялата база в една детска болница с всичките други отделения в последствие. Така че сега с министъра го конструираме това как ще изглежда. Фактически с това решение даваме право да се подготвят документите за това дарение и съответно нашия ангажимент клиниката по детска онкология на това място да носи името на детето, тъй като то, когато умирало, казало на баща си да направи така, че другите деца да не умират. А това от друга гледна точка ако можем да го направим, тогава ще каним най-добрите лекари и български и чужди и няма да даваме тези огромни пари по милион да стигат, да не говорим с тежкия транспорт, след това не можем да ги прибираме, в чужда среда, тук можем да си провеждаме лечението на тежките онкологични детски заболявания. Така по тази точка. </w:t>
      </w:r>
    </w:p>
    <w:p>
      <w:pPr>
        <w:pStyle w:val="Normal"/>
        <w:spacing w:lineRule="auto" w:line="360"/>
        <w:ind w:right="-14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right="-14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Министерство на икономиката, енергетиката и туризма специално, а и всички вие да чуете моето мнение за референдума за АЕЦ „Белене”. Тъй като това са много нагли хора и продължават да изопачават истината. И понеже знаете тезата, че когато повтаряш много пъти една лъжа, тя почва да става истина. Явно Станишев като комунистически възпитаник избра подобна тактика и всеки ден разнася и развява проекта „Белене” и референдума, свързан с него. Проектът „Белене” е висша степен на това как не трябва да се конструира един проект, за учебник ако искаш да напишеш. Той при определени условия ще се стигне и при едно сериозно разследване и до висша степен на корупция. Защото правят един конкурс за дадено оборудване, после го преправят за друго оборудване, разбира се вече без конкурс е това и всичко това постепенно довежда до тези огромни загуб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Станишев не е подписал този договор, е главният въпрос, или така нареченото Договор за проектиране, строителство и инженеринг. Защото сметките не излизат. Тогава, както и Кириенко публично пред българските журналисти призна, те решават да излъжат или хайде да не използваме думата „лъжа” за голямата руска компания, казват – да спестят истината на българските граждани, затова казват – ние ще кажем в едно проектче, проектодоговорче някакво, че след една година ще вършим важната работа, сиреч ще подписваме, но през това време ние трябва да се договорим за всички тези условия. И за да прозвучи така гръмко, цената ще е около 4 милиарда. Хубаво, но там не записват какви са ескалационните разходи и че всъщност тази цена изобщо не е тази цена. Той, Кириенко, го каза тук в България като дойде. Но то цялото им управление беше свързано с измама и фактически ползват тази измама. Само че, когато вече достига до времето, когато трябва да си сложи подписа, не да събира подписи, а да си сложи само неговия подпис с едно решение на Министерски съвет, той дезертира от тази работа. И си спомняте 2006, 2007, 2008г, 2009 ние докато дойдохме такъв договор нямаше. Когато дойдохме ние като отговорно правителство, възложихме и на консултанти, и на специалисти, да ни кажат какво всъщност струва това удоволствие. Тук той отново няколко лъжи казва и подвежда хората. Щял да бъде евтин токът. Щели сме да сме фактор в ядрената енергетика. Мигар Германия като реши да затвори свои реактори, не е фактор в Европа? А нещо повече, ние не само че няма да си затваряме нашите реактори, ние ще си направим и седми, ще си направим и осми. Само че цената на този проект, на това удоволствие да имаш ядрена централа, е 22 милиарда лева, които българските граждани поколения наред ще трябва да плащат. Без гаранции, че за това, за което ще се дадат тези огромни пари, няма след пет-шест години или десет, Европейският съюз, както направи с първите четири руски реактора в Козлодуй, да каже: „Затворете ги”. Това е огромен кредит.  Вече е било, това го има, това се е случило в България. При едно правителство на госпожа Кунева може да затворим и другите и пети и шести. При това положение какво правим? Откъде взимаме тези 22 милиарда? Държавна банкова гаранция, тя веднага е свързана с изкупуване на цената на тока. Или повишаване на дефицита. В момента, в който дефицитът ни скочи, увеличават се лихви, пазарите ни натискат, не може да емитираме и всичките тези минуси. Затова понеже аз никога не съм крил, че много сме мислили с колегите от икономиката, енергетиката, ходил съм в Брюксел с Барозу, и с еврокомисаря Йотингер по ядрената енергетика да говоря, с Путин съм разговарял толкова пъти, с кой ли не, за да схвана как бихме могли да се измъкнем от тази хватка. Руснаците пуснаха една въдица тогава на Станишев, че ще дадат пари на кредит, само че и до ден днешен аз не съм видял черно на бяло написано на какъв процент лихва ще дадат парите. А всеки от вас, който е работил с пари, знае, че най-важното на един кредит е какво, цената му, сиреч какъв процент е лихвата. Те започнаха тогава за 8, 10 до 12 процента кредит. Аз поисках да ми го напишат, не ми го написаха. Но нали се сещате на шест-седем милиарда евро 8 % колко прави? 480 милиона евра или около един милиард лева лихва годишно по този проект. Седем години строеж на един реактор, още седем милиарда от лихвите - за руската банка това си е прекрасна печалб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те тези интереси и всичко това нещо Станишев не го казва. Нещо повече, той казва, че сега едва ли не щял да брани референдума от ГЕРБ. Точно обратното и ви моля всеки от вас където и да говори да каже, че аз и вие, и ние, и правителството сме „За” референдум. Категорично. Не е нужно да го брани, точно обратното. Референдум обаче струва към 30-40 милиона, тоест избори все едно се правят. А ние избори имаме след няколко месеца, догодина юни или кога, сиреч аз не виждам откъде мога да извадя 30 милиона или 40 милиона от бюджета или той  трябва да мине на актуализация, да похарчим още за този референдум. Така че ние не сме против, ние сме „За”, но лично ще държа в този референдум българският парламент или както се възлага, като се напише „За” или „Против”, отдолу да се напишат условия. Ако си „За” това означава, че всеки българин трябва да изплати все едно по един Мерцедес на централата. Ако я правим за 22 милиарда, който поиска, токът ще струва еди колко си и той в никакъв случай няма да е евтин, защото тези кредитни пари няма кой да ги плати. И Станишев прекрасно го знае. Просто той действа подло в момента към българите. Той е можел с един подпис, повтарям, подписан договор, вместо госпожата от икономиката ще ви каже, вместо Споразумение едно, две, три, четири, пет, той просто е трябвало да  подпише договор. Оттам нататък всичко си върви. Само че когато се уплашил, защото уплаха му идва след връщането му от САЩ. И неговите съпартийци, ако са честни, включително и Първанов, и Петков,  и Курумбашев, ама всичките, понеже знаят резкия реверс, който е дал след идването си от щатите, ама реверс. Кичев, кажи им какво значи реверс, за да знаят всичките. Когато каца самолетът и обърнат моторите, тягата да е обратна, за да го спре. Оттам си идва с обратна тяга и прави всичко възможно да добута неподписването на проекта до идването на ГЕРБ. Това е истината. Но той, понеже всеки вторник трябва нещо да каже, сега щял да го пази с телефон. Разбирате ли какъв идиотизъм е това? С телефон да пази референдум! Ето и нашият Пресцентър после да го каже, ние сме твърдо „За” едновременно с изборите да има и „За” и „Против” АЕЦ „Белене”, но под чертата ако си „За” АЕЦ „Белене” да знаеш какво следва, и ако си „Против” пак да знаеш какво следва. Защото, аз считам, че ако направим седми реактор в Козлодуй, сиреч да си балансираме енергията със седем-осем милиарда, на половин цена, даже и под половин цена, защото там имаме и електропреносна система и всичко, и точно то ще излезе там, когато ще започне да ни е нужен седмият реактор. С тези пари образно казано, представете си от 22 милиарда да извадим седем-осем, защото лесно се вадят, десет да са, ще останат дванадесет милиарда. Ако тези дванадесет милиарда вместо да ги даваме за ядрена централа, ги дадем на населението за енергийна ефективност, ние ще спестим поне два блока. Градовете ни ще изгледат по друг начин, защото енергийната ефективност ги прави и по-красиви, и по-дълголетни блоковете, и по-приятни на външен вид и естетични, ще си урбанизираме градовете. Строителните фирми ще имат работа, за да правят всичките тези неща, и потреблението ще се завърти вътре в България. Няма да платим навън на фирмите за електроника, съответно за тези, които изграждат реакторите. Ще си останат тук, вътре в България. Ето това искам да го пише под референдума. Борисов и ГЕРБ „За” седми реактор в Козлодуй, и между другото ние с пълни обороти работим, с разликата от парите - енергийна ефективност. Спестяваме още два, вместо да строим един нов още, за да го изсипваме да заминава електричеството по мрежата, един, за да балансираме ядрената енергетиката седми в Козлодуй и с другите – енергийна ефективност. Това струва толкоз. На Станишев за „Белене” при 22 милиарда лева, изплащане от всеки българин на тези 22 милиарда толкова години, риск да се спрат, както от едно до четири, сеизмична активност. Зелените да видим какво ще кажат, обикновено те са най-активни в такъв случай. На Орлов мост бяха много активни, а сега за „Белене” на Станишев, скъпото „Белене”, са пасивни. Така че, официално позицията на правителството и на партия ГЕРБ, казвам го, за да не е някой да каже след това, че ГЕРБ може да кажат друго или еди какво си, е това – „За” референдум, приемаме абсолютно подписите, референдум при тези условия. Подготвяме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За подписите да кажа няколко думи. Съгласно за Закона за прякото участие на гражданите в държавното управление, съгласно процедурата, когато са събрани всички подписи, те се депозират в Народно събрание за откриване на процедура за одобряване или не на референдума, тези подписи се изпращат при нас в министерството за проверка. По индикациите, които имаме, 700 хиляди подписа, индикативният срок, който сме изчислили, че е необходим за проверка, е три месеца. Тези три месеца ние ще проверим дали са спазени изискванията, а именно да има вписани имена, ЕГН, постоянен адрес, дали лицата отговарят да са над 18-годишна възраст.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Лили, направете проверка, защото законът е такъв. И сто подписа да има, няма да му дам на този страхливец е точната дума, където след Америка не пожела да подпише договора, това е истината, и аз я знам много по-добре от вас, и той я знае, и съпартийците му я знаят. Защото той няма да си прави на мой гръб кариера. Ние, знаеш че я защитавахме Белене до момента, докато не си направихме сметката и излезе на </w:t>
      </w:r>
      <w:r>
        <w:rPr>
          <w:rFonts w:cs="Times New Roman" w:ascii="Times New Roman" w:hAnsi="Times New Roman"/>
          <w:sz w:val="28"/>
          <w:szCs w:val="28"/>
        </w:rPr>
        <w:t>HSBC</w:t>
      </w:r>
      <w:r>
        <w:rPr>
          <w:rFonts w:cs="Times New Roman" w:ascii="Times New Roman" w:hAnsi="Times New Roman"/>
          <w:sz w:val="28"/>
          <w:szCs w:val="28"/>
          <w:lang w:val="bg-BG"/>
        </w:rPr>
        <w:t xml:space="preserve"> 22 милиарда. Ако беше излязло някъде от порядъка до 10 милиарда, както я пресмятахме, аз щях да го подпиша веднага. И до 12 милиарда щях да го подпиша, тогава сметката горе-долу щеше да излезе, при финансиране и стратегически инвеститор, разбира се, за да имаме тази диверсификация. </w:t>
      </w:r>
    </w:p>
    <w:p>
      <w:pPr>
        <w:pStyle w:val="Normal"/>
        <w:spacing w:lineRule="auto" w:line="360"/>
        <w:ind w:firstLine="1440"/>
        <w:jc w:val="both"/>
        <w:rPr/>
      </w:pPr>
      <w:r>
        <w:rPr>
          <w:rFonts w:cs="Times New Roman" w:ascii="Times New Roman" w:hAnsi="Times New Roman"/>
          <w:sz w:val="28"/>
          <w:szCs w:val="28"/>
          <w:lang w:val="ru-RU"/>
        </w:rPr>
        <w:t>Няма да му дам да си играе с хората. Затова проверявайте си ги подписите. Официалната позиция е та</w:t>
      </w:r>
      <w:r>
        <w:rPr>
          <w:rFonts w:cs="Times New Roman" w:ascii="Times New Roman" w:hAnsi="Times New Roman"/>
          <w:sz w:val="28"/>
          <w:szCs w:val="28"/>
          <w:lang w:val="bg-BG"/>
        </w:rPr>
        <w:t>зи</w:t>
      </w:r>
      <w:r>
        <w:rPr>
          <w:rFonts w:cs="Times New Roman" w:ascii="Times New Roman" w:hAnsi="Times New Roman"/>
          <w:sz w:val="28"/>
          <w:szCs w:val="28"/>
          <w:lang w:val="ru-RU"/>
        </w:rPr>
        <w:t>. Ако от 700 и да има 100, 200 хиляди фалшиви, голяма работа, колкото трябва, ще му ги дам аз, ГЕРБ ще му ги даде. Ние ще му ги дадем колкото не му стигат. Но да знаят хората. Не е почтено. Върти всеки ден и обяснява: пазел референдума от ГЕРБ. Аз преди три-четири месеца говорих за референдум след срещата с Плевнелиев, ако си спомняте, защото искам и хората да знаят и в края на краищат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ако решим да извадим 22 милиарда и си дължим пет поколения </w:t>
      </w:r>
      <w:r>
        <w:rPr>
          <w:rFonts w:cs="Times New Roman" w:ascii="Times New Roman" w:hAnsi="Times New Roman"/>
          <w:sz w:val="28"/>
          <w:szCs w:val="28"/>
          <w:lang w:val="bg-BG"/>
        </w:rPr>
        <w:t>напред</w:t>
      </w:r>
      <w:r>
        <w:rPr>
          <w:rFonts w:cs="Times New Roman" w:ascii="Times New Roman" w:hAnsi="Times New Roman"/>
          <w:sz w:val="28"/>
          <w:szCs w:val="28"/>
          <w:lang w:val="ru-RU"/>
        </w:rPr>
        <w:t>, да го правим. Народът е суверен, нека го каже, това е важна тема. Ние сме абсолютно за. От кого го брани? Брани го от себе си. Защото той можел с един подпис да го направи. Но са го питали: откъде ще вземете парите, като ги вземете тези кредити, какво ще правите после, нали се задължавате, къде Ви е диверсификацията? Имате ли мощност? Ако в един момент ви дръпнат гаранцията, ще ви фалира държавата. Той се уплашва и се сгушва. И неговите съпартийци, ако имат доблест и чест, нека да го кажат – и Първано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и Румен Петков, и Овчаров – всичките, които са участвали в преговорите, са питали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що не го подписа. Но това не им е пречело да подпишат кредит за половин милиард, да смукнат от „ПАРИБА” и да го похарчат за гьола, това не им е пречело, и 100 милиона лихви да платим по тоя кредит. Разбирате ли за какви цифри говорим!</w:t>
      </w:r>
    </w:p>
    <w:p>
      <w:pPr>
        <w:pStyle w:val="Normal"/>
        <w:spacing w:lineRule="auto" w:line="360"/>
        <w:ind w:firstLine="1440"/>
        <w:jc w:val="both"/>
        <w:rPr/>
      </w:pPr>
      <w:r>
        <w:rPr>
          <w:rFonts w:cs="Times New Roman" w:ascii="Times New Roman" w:hAnsi="Times New Roman"/>
          <w:sz w:val="28"/>
          <w:szCs w:val="28"/>
          <w:lang w:val="ru-RU"/>
        </w:rPr>
        <w:t xml:space="preserve">Ние вчера три часа сме се разправяли – аз, Дянков и Лили Павлова за седем и половина милиона за Столична община за отчуждителните – защото съм убеден, че трябва да го направим. Откъде да вземем? А 100 милиона сме платили за лихви по един от кредитите на Белене. Какво безобразие! И той излиза вчера, и го слушам: Ще пазим референдума. Чакайте, аз съм го предложил референдума преди три месеца. Референдум – добре, правим го, долу да се изпишат условията. Правим го по време на изборите. Приключваме я темата. Но отдолу да пише: защо </w:t>
      </w:r>
      <w:r>
        <w:rPr>
          <w:rFonts w:cs="Times New Roman" w:ascii="Times New Roman" w:hAnsi="Times New Roman"/>
          <w:sz w:val="28"/>
          <w:szCs w:val="28"/>
          <w:lang w:val="bg-BG"/>
        </w:rPr>
        <w:t>С</w:t>
      </w:r>
      <w:r>
        <w:rPr>
          <w:rFonts w:cs="Times New Roman" w:ascii="Times New Roman" w:hAnsi="Times New Roman"/>
          <w:sz w:val="28"/>
          <w:szCs w:val="28"/>
          <w:lang w:val="ru-RU"/>
        </w:rPr>
        <w:t>танишев не го подписа 2008, 2007 година? Защо не подписа за «Белене» 2007 или 2008 година? Отговор</w:t>
      </w:r>
      <w:r>
        <w:rPr>
          <w:rFonts w:cs="Times New Roman" w:ascii="Times New Roman" w:hAnsi="Times New Roman"/>
          <w:sz w:val="28"/>
          <w:szCs w:val="28"/>
          <w:lang w:val="bg-BG"/>
        </w:rPr>
        <w:t>ът</w:t>
      </w:r>
      <w:r>
        <w:rPr>
          <w:rFonts w:cs="Times New Roman" w:ascii="Times New Roman" w:hAnsi="Times New Roman"/>
          <w:sz w:val="28"/>
          <w:szCs w:val="28"/>
          <w:lang w:val="ru-RU"/>
        </w:rPr>
        <w:t xml:space="preserve"> там да има – третото – страх, натиск, ужас, липса на гръбнак, както каза Николай Младенов, да удържи.</w:t>
      </w:r>
    </w:p>
    <w:p>
      <w:pPr>
        <w:pStyle w:val="Normal"/>
        <w:spacing w:lineRule="auto" w:line="360"/>
        <w:ind w:firstLine="1440"/>
        <w:jc w:val="both"/>
        <w:rPr/>
      </w:pPr>
      <w:r>
        <w:rPr>
          <w:rFonts w:cs="Times New Roman" w:ascii="Times New Roman" w:hAnsi="Times New Roman"/>
          <w:sz w:val="28"/>
          <w:szCs w:val="28"/>
          <w:lang w:val="ru-RU"/>
        </w:rPr>
        <w:t xml:space="preserve">Така че, по </w:t>
      </w:r>
      <w:r>
        <w:rPr>
          <w:rFonts w:cs="Times New Roman" w:ascii="Times New Roman" w:hAnsi="Times New Roman"/>
          <w:sz w:val="28"/>
          <w:szCs w:val="28"/>
          <w:lang w:val="bg-BG"/>
        </w:rPr>
        <w:t>„</w:t>
      </w:r>
      <w:r>
        <w:rPr>
          <w:rFonts w:cs="Times New Roman" w:ascii="Times New Roman" w:hAnsi="Times New Roman"/>
          <w:sz w:val="28"/>
          <w:szCs w:val="28"/>
          <w:lang w:val="ru-RU"/>
        </w:rPr>
        <w:t>Белене</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това ни е позицията. Не те, ние искаме референдум, защото ни омръзна. Аз знам, че взехме правилното решение при тия пари за седми реактор на «Козлодуй», по начина, по който и „</w:t>
      </w:r>
      <w:r>
        <w:rPr>
          <w:rFonts w:cs="Times New Roman" w:ascii="Times New Roman" w:hAnsi="Times New Roman"/>
          <w:sz w:val="28"/>
          <w:szCs w:val="28"/>
          <w:lang w:val="bg-BG"/>
        </w:rPr>
        <w:t>з</w:t>
      </w:r>
      <w:r>
        <w:rPr>
          <w:rFonts w:cs="Times New Roman" w:ascii="Times New Roman" w:hAnsi="Times New Roman"/>
          <w:sz w:val="28"/>
          <w:szCs w:val="28"/>
          <w:lang w:val="ru-RU"/>
        </w:rPr>
        <w:t>елените</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енергии се прикачих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ме добре с баланса. Имаме тепърва възможност да правим водно-електрически централи, които също са </w:t>
      </w:r>
      <w:r>
        <w:rPr>
          <w:rFonts w:cs="Times New Roman" w:ascii="Times New Roman" w:hAnsi="Times New Roman"/>
          <w:sz w:val="28"/>
          <w:szCs w:val="28"/>
          <w:lang w:val="bg-BG"/>
        </w:rPr>
        <w:t>„</w:t>
      </w:r>
      <w:r>
        <w:rPr>
          <w:rFonts w:cs="Times New Roman" w:ascii="Times New Roman" w:hAnsi="Times New Roman"/>
          <w:sz w:val="28"/>
          <w:szCs w:val="28"/>
          <w:lang w:val="ru-RU"/>
        </w:rPr>
        <w:t>зелен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енергия, които плащат, дават най-скъпия ток и пиковете електоенергия балансират всички други централи. </w:t>
      </w:r>
    </w:p>
    <w:p>
      <w:pPr>
        <w:pStyle w:val="Normal"/>
        <w:spacing w:lineRule="auto" w:line="360"/>
        <w:ind w:firstLine="1440"/>
        <w:jc w:val="both"/>
        <w:rPr/>
      </w:pPr>
      <w:r>
        <w:rPr>
          <w:rFonts w:cs="Times New Roman" w:ascii="Times New Roman" w:hAnsi="Times New Roman"/>
          <w:sz w:val="28"/>
          <w:szCs w:val="28"/>
          <w:lang w:val="ru-RU"/>
        </w:rPr>
        <w:t>Така че и това го правим, но да го знаете и да го приказвате, когато ви питат, да кажете: Да, разбира се, ние сме за такива огромни проекти, които са захванати от 1984 или от 1985 година и са похарчени милиарди. В края на краищата, народът трябва да си каже мнението 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ако народът каже „да”, на другия ден отивам и подписвам и задължавам държавата с 22 милиарда. Толкова са. Ние ще изпълним волята, но те трябва да знаят, ако ме принудят чрез референдум да го подпиша, че над 20 милиарда от пенсии, заплати, инфраструктура и всичко останало ще замина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И пак казвам, той казва вчера: </w:t>
      </w:r>
      <w:r>
        <w:rPr>
          <w:rFonts w:cs="Times New Roman" w:ascii="Times New Roman" w:hAnsi="Times New Roman"/>
          <w:sz w:val="28"/>
          <w:szCs w:val="28"/>
          <w:lang w:val="bg-BG"/>
        </w:rPr>
        <w:t>„</w:t>
      </w:r>
      <w:r>
        <w:rPr>
          <w:rFonts w:cs="Times New Roman" w:ascii="Times New Roman" w:hAnsi="Times New Roman"/>
          <w:sz w:val="28"/>
          <w:szCs w:val="28"/>
          <w:lang w:val="ru-RU"/>
        </w:rPr>
        <w:t>Безвъзвратно е забавено времето</w:t>
      </w:r>
      <w:r>
        <w:rPr>
          <w:rFonts w:cs="Times New Roman" w:ascii="Times New Roman" w:hAnsi="Times New Roman"/>
          <w:sz w:val="28"/>
          <w:szCs w:val="28"/>
          <w:lang w:val="bg-BG"/>
        </w:rPr>
        <w:t>“</w:t>
      </w:r>
      <w:r>
        <w:rPr>
          <w:rFonts w:cs="Times New Roman" w:ascii="Times New Roman" w:hAnsi="Times New Roman"/>
          <w:sz w:val="28"/>
          <w:szCs w:val="28"/>
          <w:lang w:val="ru-RU"/>
        </w:rPr>
        <w:t>. От 1984 година – първа копка, после втора копка на управлението на царя, после – трета копка на Станишев. И ако е било, като правиш първа копка, Станишев, защо не го строиш? Защо чакаш аз да го строя след четири години? Просто виждате ли колко елементарен тип – прави първа копка и четири години не го строи. Все едно, сега на „Люлин” аз да направя на 15-ти първа копка, ако ме покани Йорданка Фандъкова, да дойда – неин си е пътят, както се казва, ние ще дадем пари, и да кажа: само че, Данче, ще го строим след три години. Сега ще копаем с теб, ще се показваме по телевизията, а ще го строим след три години. Когато дойде следващият, да даде парите. Това може ли да е държавническо поведение?! И ме принуждава с целия си сарказъм, ирония да отговарям! Просто това е липса на политическа класа</w:t>
      </w:r>
      <w:r>
        <w:rPr>
          <w:rFonts w:cs="Times New Roman" w:ascii="Times New Roman" w:hAnsi="Times New Roman"/>
          <w:sz w:val="28"/>
          <w:szCs w:val="28"/>
          <w:lang w:val="bg-BG"/>
        </w:rPr>
        <w:t xml:space="preserve">.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Най-вече – колегите от Синята коалиция. Нали това уж беше тяхна кауза, че са успели да спрат „Белене”? Сега ме оставиха, Станишев пак всеки ден се занимава с мене и с ГЕРБ, те все едно не са живи! Просто апелирам към тях: покажете, че сте живи, че има някаква съпротива, че БСП ви е някакъв противник в определен момент. Трима, триста – няма значение СДС си е СДС, Костов си е Костов – да излязат и да кажат: Ние стоим зад ГЕРБ. Шегуват се: нека някой от енергийните богаташи да излезе и да дадат парите. Те са готови да дадат.</w:t>
      </w:r>
    </w:p>
    <w:p>
      <w:pPr>
        <w:pStyle w:val="Normal"/>
        <w:spacing w:lineRule="auto" w:line="360"/>
        <w:ind w:firstLine="1440"/>
        <w:jc w:val="both"/>
        <w:rPr/>
      </w:pPr>
      <w:r>
        <w:rPr>
          <w:rFonts w:cs="Times New Roman" w:ascii="Times New Roman" w:hAnsi="Times New Roman"/>
          <w:sz w:val="28"/>
          <w:szCs w:val="28"/>
          <w:lang w:val="ru-RU"/>
        </w:rPr>
        <w:t>НИКОЛАЙ МЛАДЕНОВ: Станишев освен че си загробва партията, превръщайки я в някакъв инструмент на някакво негово корпоративно желание, иска да покаже на целия български народ, че всъщност те тотално са отсвирени от дневния ред на обществото. Белене не е дневният ред на обществото в момента. В България има много по-сериозни проблеми, които трябва да решава</w:t>
      </w:r>
      <w:r>
        <w:rPr>
          <w:rFonts w:cs="Times New Roman" w:ascii="Times New Roman" w:hAnsi="Times New Roman"/>
          <w:sz w:val="28"/>
          <w:szCs w:val="28"/>
          <w:lang w:val="bg-BG"/>
        </w:rPr>
        <w:t>ме</w:t>
      </w:r>
      <w:r>
        <w:rPr>
          <w:rFonts w:cs="Times New Roman" w:ascii="Times New Roman" w:hAnsi="Times New Roman"/>
          <w:sz w:val="28"/>
          <w:szCs w:val="28"/>
          <w:lang w:val="ru-RU"/>
        </w:rPr>
        <w:t>, свързани с инфраструктурата си, със земеделието, с каквото искате, но не и с нещо, което 30 години не се е случило. Това е върхът на политическия цинизъм, което само може да ни радва, защото мисля, че след този ход оттам нататък вече ще трябва да има нова социалистическа партия, защото тази за нищо не става, трябва да има някаква. Представяте ли си горките хора, които са избиратели на тая партия, как гледат на милионерите в ръководството им.</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Нека да оставим техните избиратели, те да си гледат техните избиратели, а ние да се опитваме да им обясним какво правят. Ако са искали Белене, с един негов подпис още 2006 година са щели да подпишат и то да се е случило до момента, до който щяхме да дойдем ние, щяхме да го заварим като магистрала „Люлин”, като „Цанков камък”, като „Водното огледало”, като „Дунав мост 2” и щяхме да търсим пари допълнително да го достроим. Това щеше да се случи и щеше да я има „Белене”, нямаше да я оставим за няколко милиарда заровени в земята. Те и това не са направили. Сега – добре, референдум! Ние сме за референдум, ние подкрепяме. Ако им трябват подписи допълнително, ГЕРБ ще им даде. За няколко месеца по-рано – след 30 години, тя не е правена от 30 години, може за няколко месеца да зачака тоя референдум.</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о сега го направим, са 30-40 милиона. Ако го направим с изборите, няма да струва нищо, защото ще плащаме целите избори. Затова това предлагаме. </w:t>
      </w:r>
    </w:p>
    <w:p>
      <w:pPr>
        <w:pStyle w:val="Normal"/>
        <w:spacing w:lineRule="auto" w:line="360"/>
        <w:ind w:firstLine="1440"/>
        <w:jc w:val="both"/>
        <w:rPr/>
      </w:pPr>
      <w:r>
        <w:rPr>
          <w:rFonts w:cs="Times New Roman" w:ascii="Times New Roman" w:hAnsi="Times New Roman"/>
          <w:sz w:val="28"/>
          <w:szCs w:val="28"/>
          <w:lang w:val="ru-RU"/>
        </w:rPr>
        <w:t xml:space="preserve">Не на последно място, пак да обясня. Ако каже защо на изборите – 30 години и нещо не е направена, така че за няколко месеца не е проблем. Така че сме за, но в условията за Белене – една хубава, дълга бюлетина ще бъде – за това можем да се преборим с тях, дългата бюлетина, и те не би трябвало да имат против – обяснение: „за” означава това, това, това, това – 22 милиарда, за толкова години, с тоя риск, с тоя риск; „не” означава това, за енергийна ефективност, за еди какво си, за еди какво си, като алтернатива. И хората поглеждат и казват: Аз съм за, пишат за. Ако референдумът даде резултата, който иска, на другия ден отиваме, задължаваме държавата с една огромна банкова гаранция, взимаме и почваме да строим. </w:t>
      </w:r>
      <w:r>
        <w:rPr>
          <w:rFonts w:cs="Times New Roman" w:ascii="Times New Roman" w:hAnsi="Times New Roman"/>
          <w:sz w:val="28"/>
          <w:szCs w:val="28"/>
        </w:rPr>
        <w:t xml:space="preserve">Толкова! Глас народен. </w:t>
      </w:r>
      <w:r>
        <w:rPr>
          <w:rFonts w:cs="Times New Roman" w:ascii="Times New Roman" w:hAnsi="Times New Roman"/>
          <w:sz w:val="28"/>
          <w:szCs w:val="28"/>
          <w:lang w:val="ru-RU"/>
        </w:rPr>
        <w:t xml:space="preserve">Много ми е интересно какво приказва пред посланиците Станишев като го питат за Белене. </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39:00Z</dcterms:created>
  <dc:creator>LEGAL DEPARTMENT</dc:creator>
  <dc:description/>
  <cp:keywords/>
  <dc:language>en-US</dc:language>
  <cp:lastModifiedBy>dbman</cp:lastModifiedBy>
  <cp:lastPrinted>2009-10-28T16:47:00Z</cp:lastPrinted>
  <dcterms:modified xsi:type="dcterms:W3CDTF">2012-08-02T12:39:00Z</dcterms:modified>
  <cp:revision>2</cp:revision>
  <dc:subject/>
  <dc:title>Стенографски запис.</dc:title>
</cp:coreProperties>
</file>