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134" w:right="75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мяна класа на консулското представителство на Украйна във Варн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3 от Виенската конвенция за консулските отношение и чл. 2, т. 2 от Консулската конвенция между Република България и Украйна от 1996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промяна класа на консулското представителство на Украйна във Варна от Генерално консулство в консулство с консулски окръг, обхващащ територията на областите Варна, Бургас, Добрич, Разград, Русе, Силистра, Сливен, Търговище, Шумен и Ямб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Украй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2:00Z</dcterms:created>
  <dc:creator>Бойка Владова</dc:creator>
  <dc:description/>
  <cp:keywords/>
  <dc:language>en-US</dc:language>
  <cp:lastModifiedBy>dbman</cp:lastModifiedBy>
  <cp:lastPrinted>2012-08-02T13:02:00Z</cp:lastPrinted>
  <dcterms:modified xsi:type="dcterms:W3CDTF">2012-08-02T10:08:00Z</dcterms:modified>
  <cp:revision>4</cp:revision>
  <dc:subject/>
  <dc:title>Р Е П У Б Л И К А   Б Ъ Л Г А Р И Я</dc:title>
</cp:coreProperties>
</file>