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tabs>
          <w:tab w:val="clear" w:pos="720"/>
          <w:tab w:val="left" w:pos="8647" w:leader="none"/>
        </w:tabs>
        <w:ind w:left="1276" w:right="327" w:hanging="567"/>
        <w:jc w:val="both"/>
        <w:rPr/>
      </w:pPr>
      <w:r>
        <w:rPr>
          <w:rFonts w:cs="HebarU" w:ascii="HebarU" w:hAnsi="HebarU"/>
          <w:smallCaps/>
          <w:szCs w:val="24"/>
        </w:rPr>
        <w:t>ЗА даване на съгласие за откриване на консулство на Демократична социалистическа република Шри Ланка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допускане на Борислав Сарандев Сарандев – български гражданин, да изпълнява функциите на почетен консул на Шри Ланка в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за откриване на консулство на Демократична социалистическа република Шри Ланка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Дава съгласие Борислав Сарандев Сарандев – български гражданин, да бъде допуснат да изпълнява функциите на почетен консул на Демократична социалистическа република Шри Ланка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външните работи да уведоми по дипломатически път Министерството на външните работи на Демократична социалистическа република Шри Ланк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5:00Z</dcterms:created>
  <dc:creator>Бойка Владова</dc:creator>
  <dc:description/>
  <cp:keywords/>
  <dc:language>en-US</dc:language>
  <cp:lastModifiedBy>dbman</cp:lastModifiedBy>
  <cp:lastPrinted>2012-08-02T12:56:00Z</cp:lastPrinted>
  <dcterms:modified xsi:type="dcterms:W3CDTF">2012-08-02T10:09:00Z</dcterms:modified>
  <cp:revision>5</cp:revision>
  <dc:subject/>
  <dc:title>Р Е П У Б Л И К А   Б Ъ Л Г А Р И Я</dc:title>
</cp:coreProperties>
</file>