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август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награждаване с орден „За храброст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9, ал. 1 и ал. 2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и, с които да награди посмъртно с орден „За храброст” първа степен </w:t>
      </w:r>
      <w:r>
        <w:rPr>
          <w:rFonts w:cs="HebarU" w:ascii="HebarU" w:hAnsi="HebarU"/>
          <w:caps/>
          <w:color w:val="000000"/>
          <w:sz w:val="24"/>
          <w:lang w:val="bg-BG"/>
        </w:rPr>
        <w:t>Петър Христов Тодоров и Христо Стефанов Стефанов</w:t>
      </w:r>
      <w:r>
        <w:rPr>
          <w:rFonts w:cs="HebarU" w:ascii="HebarU" w:hAnsi="HebarU"/>
          <w:color w:val="000000"/>
          <w:sz w:val="24"/>
          <w:lang w:val="bg-BG"/>
        </w:rPr>
        <w:t xml:space="preserve"> за проявените храброст, героизъм и саможертва при спасяването на човешки живо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Награждавам посмъртно с орден „За храброст” първа степен 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bg-BG"/>
        </w:rPr>
        <w:t xml:space="preserve">Петър Христов Тодоров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за проявените храброст, героизъм и саможертва при спасяването на човешки живо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Награждавам посмъртно с орден „За храброст” първа степен 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bg-BG"/>
        </w:rPr>
        <w:t xml:space="preserve">ХРИСТО СТЕФАНОВ СТЕФАНОВ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за проявените храброст, героизъм и саможертва при спасяването на човешки живо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към проектите на укази за награждаване посмъртно с орден „За храброст” първа степен ПЕТЪР ХРИСТОВ ТОДОРОВ И </w:t>
        <w:br/>
        <w:t>ХРИСТО СТЕФАНОВ СТЕФАН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20 юли 2012 г. на неохраняем плаж при къмпинг „Липите” край с. Синеморец, община Царево Петър Тодоров и Христо Стефанов спасяват две деца от удавяне въпреки силното вълнение. За съжаление след спасяването на децата Петър Тодоров и Христо Стефанов са загинали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1, ал. 2 във връзка с чл. 9, ал.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 и ал. 2, т. 1 от Закона за ордените и медалите на Република България Министерският съвет предлага на Президента на Република България да издаде укази за награждаване посмъртно с орден „За храброст” първа степен Петър Христов Тодоров и Христо Стефанов Стефанов за проявените от тях храброст, героизъм и саможертва при спасяването на човешки живо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0:00Z</dcterms:created>
  <dc:creator>Бойка Владова</dc:creator>
  <dc:description/>
  <cp:keywords/>
  <dc:language>en-US</dc:language>
  <cp:lastModifiedBy>dbman</cp:lastModifiedBy>
  <cp:lastPrinted>2012-08-02T13:00:00Z</cp:lastPrinted>
  <dcterms:modified xsi:type="dcterms:W3CDTF">2012-08-02T10:08:00Z</dcterms:modified>
  <cp:revision>4</cp:revision>
  <dc:subject/>
  <dc:title>Р Е П У Б Л И К А   Б Ъ Л Г А Р И Я</dc:title>
</cp:coreProperties>
</file>