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 – публична държавна собственост, на Министерството на образованието, младежта и науката за нуждите на Лесотехническия университет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Отнема поради отпаднала нужда от Министерството на отбраната правото на управление върху имот – публична държавна собственост, намиращ се в землището на с. Гурмазово, № 000266 по плана на земеразделяне на с. Гурмазово, община Божурище, Софийска област, представляващ поземлен имот с площ 114 058 кв. м, застроен с 63 сгради, с обща застроена площ 18 096 кв. м, подробно описани в Акт за публична държавна собственост № 1418 от 28 май 2012 г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Предоставя имота по т. 1 безвъзмездно за управление на Министерството на образованието, младежта и науката за нуждите на Лесотехническия университет – София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3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Министърът на отбраната и министърът на образованието, младежта и науката да организират предаването и приемането на имота по </w:t>
        <w:br/>
        <w:t>т. 1 в едномесечен срок с протокол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4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Областният управител на Софийска област да състави нов акт за публична държавна собственост за имота по т. 1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0:00Z</dcterms:created>
  <dc:creator>boni</dc:creator>
  <dc:description/>
  <cp:keywords/>
  <dc:language>en-US</dc:language>
  <cp:lastModifiedBy>dbman</cp:lastModifiedBy>
  <cp:lastPrinted>2012-08-02T15:10:00Z</cp:lastPrinted>
  <dcterms:modified xsi:type="dcterms:W3CDTF">2012-08-03T09:25:00Z</dcterms:modified>
  <cp:revision>4</cp:revision>
  <dc:subject/>
  <dc:title>Р Е П У Б Л И К А   Б Ъ Л Г А Р И Я</dc:title>
</cp:coreProperties>
</file>