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– частна държавна собственост, на община Ботевград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54 от Закона за държавната собственост във връзка с Решение № 17 на Общинския съвет на община Ботевград от </w:t>
        <w:br/>
        <w:t>8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3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 xml:space="preserve">на община Ботевград правото на собственост върху имот – частна държавна собственост, намиращ се в Софийска област, община Ботевград, гр. Ботевград, изграден в поземлен имот с идентификатор 05815.304.38 по кадастралната карта и кадастралните регистри (КККР) на гр. Ботевград, сграда № 1, с административен адрес </w:t>
        <w:br/>
        <w:t xml:space="preserve">бул. „Цар Освободител” № 16, вх. Г, ет. 5, ап. 57, представляващ самостоятелен обект в сграда с идентификатор 05815.304.38.1.57 по КККР на гр. Ботевград, със застроена площ 65,62 кв. м, с предназначение: жилище, апартамент, състоящ се от две стаи, кухня и сервизни помещения, заедно с прилежащото избено помещение № 42 и 1,280 на сто идеални части от общите части на сградата и от правото на строеж върху мястото, съгласно Акт за частна държавна собственост № 4535 от 17 февруари 2012 г.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3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Софийска област: </w:t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spacing w:before="120" w:after="0"/>
        <w:ind w:right="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Ботевград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spacing w:before="120" w:after="0"/>
        <w:ind w:right="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7:00Z</dcterms:created>
  <dc:creator>boni</dc:creator>
  <dc:description/>
  <cp:keywords/>
  <dc:language>en-US</dc:language>
  <cp:lastModifiedBy>dbman</cp:lastModifiedBy>
  <cp:lastPrinted>2012-08-01T16:15:00Z</cp:lastPrinted>
  <dcterms:modified xsi:type="dcterms:W3CDTF">2012-08-03T09:29:00Z</dcterms:modified>
  <cp:revision>3</cp:revision>
  <dc:subject/>
  <dc:title>Р Е П У Б Л И К А   Б Ъ Л Г А Р И Я</dc:title>
</cp:coreProperties>
</file>