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2 </w:t>
      </w:r>
      <w:r>
        <w:rPr>
          <w:rFonts w:cs="HebarU" w:ascii="HebarU" w:hAnsi="HebarU"/>
          <w:b/>
          <w:szCs w:val="24"/>
          <w:lang w:val="bg-BG"/>
        </w:rPr>
        <w:t>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апортиране на имот – частна държавна собственост, в капитала на „Многопрофилна болница за активно лечение „Св. Марина” ЕАД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1 от 2007 г., бр. 64, 80 и 91 от 2008 г., бр. 7, 25, 62 и 93 от 2009 г., бр. 31, 52, 58 и 69 от 2010 г., бр. 61, 80 и 105 от 2011 г. и бр. 24 и 47 от 2012 г.), и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Апортира в капитала на еднолично акционерно дружество „Многопрофилна болница за активно лечение „Св. Марина” – Варна, недвижим имот – частна държавна собственост, описан в Акт за частна държавна собственост № 7093 от 11 август 2008 г., намиращ се в </w:t>
        <w:br/>
        <w:t>с. Шкорпиловци, община Долни чифлик, област Варна, представляващ терен с площ 5463 кв. м, съставляващ поземлен имот № 83404.501.482, заедно с изградените в нег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сграда с идентификатор № 83404.501.482.1 със застроена площ </w:t>
        <w:br/>
        <w:t xml:space="preserve">468 кв. м, конструкция – масивна; етажност - 3 етажа; година на строеж - </w:t>
        <w:br/>
        <w:t>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сграда с идентификатор № 83404.501.482.2 със застроена площ </w:t>
        <w:br/>
        <w:t xml:space="preserve">145 кв. м; конструкция – масивна; етажност - 2 етажа; година на строеж - </w:t>
        <w:br/>
        <w:t>198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града с идентификатор № 83404.501.482.3 със застроена площ </w:t>
        <w:br/>
        <w:t>284 кв. м; конструкция – масивна; етажност - един етаж; година на строеж -</w:t>
        <w:br/>
        <w:t>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сграда с идентификатор № 83404.501.482.4 със застроена площ </w:t>
        <w:br/>
        <w:t>15 кв. м; конструкция – масивна; етажност - един етаж; година на строеж -</w:t>
        <w:br/>
        <w:t>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сграда с идентификатор № 83404.501.482.5 със застроена площ </w:t>
        <w:br/>
        <w:t xml:space="preserve">11 кв. м; конструкция – масивна; етажност - един етаж; година на строеж - 198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сграда с идентификатор № 83404.501.482.6 със застроена площ </w:t>
        <w:br/>
        <w:t>177 кв. м; конструкция – масивна; етажност - един етаж; година на строеж -</w:t>
        <w:br/>
        <w:t>198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здравеопазването да увеличи капитала на „Многопрофилна болница за активно лечение „Св. Марина” ЕАД – Варна, със стойността на непарична вноска, представляваща правото на собственост върху имота по т. 1, чрез записване на нови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ценката на имота по т. 1 да се извърши при условият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Варна да отрази промяната в акта за частн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4:00Z</dcterms:created>
  <dc:creator>boni</dc:creator>
  <dc:description/>
  <cp:keywords/>
  <dc:language>en-US</dc:language>
  <cp:lastModifiedBy>dbman</cp:lastModifiedBy>
  <cp:lastPrinted>2012-08-02T15:11:00Z</cp:lastPrinted>
  <dcterms:modified xsi:type="dcterms:W3CDTF">2012-08-03T09:19:00Z</dcterms:modified>
  <cp:revision>3</cp:revision>
  <dc:subject/>
  <dc:title>Р Е П У Б Л И К А   Б Ъ Л Г А Р И Я</dc:title>
</cp:coreProperties>
</file>