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юл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допълнителни бюджетни кредити по бюджета на Министерството на труда и социалната политика за 2012 г. за изплащане на еднократна финансова помощ на законните наследници на Малин Делчев Илиев, починал вследствие на взрива пред офиса на „Евророма” в Санданск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предостави допълнителни бюджетни кредити по бюджета на Министерството на труда и социалната политика за 2012 г. за изплащане на еднократна финансова помощ в размер 10 000 лв. на законните наследници на Малин Делчев Илиев, починал вследствие на взрива на 29 юни 2012 г. пред офиса на „Евророма” в Санданск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да се осигурят по реда на чл. 34, ал. 1 от Закона за устройството на държавния бюджет за сметка на преструктуриране на разходите по централния бюджет за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по предложение на министъра на труда и социалната политика да извърши налагащите се промени по бюджета на Министерството на труда и социалната политика и по централния бюджет за 2012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Еднократната финансова помощ се изплаща чрез Агенцията за социално подпомагане на законните наследници на починалия или на техните законни представители в размера по чл. 1, ал. 1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труда и социалната политик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56:00Z</dcterms:created>
  <dc:creator>Бойка Владова</dc:creator>
  <dc:description/>
  <cp:keywords/>
  <dc:language>en-US</dc:language>
  <cp:lastModifiedBy>dbman</cp:lastModifiedBy>
  <cp:lastPrinted>2012-08-01T13:04:00Z</cp:lastPrinted>
  <dcterms:modified xsi:type="dcterms:W3CDTF">2012-08-01T11:56:00Z</dcterms:modified>
  <cp:revision>2</cp:revision>
  <dc:subject/>
  <dc:title>Р Е П У Б Л И К А   Б Ъ Л Г А Р И Я</dc:title>
</cp:coreProperties>
</file>