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гради,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ъоръжения и системи на визуалните аеронавигационни средст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ище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гради </w:t>
      </w:r>
    </w:p>
    <w:p>
      <w:pPr>
        <w:pStyle w:val="M"/>
        <w:numPr>
          <w:ilvl w:val="1"/>
          <w:numId w:val="1"/>
        </w:numPr>
        <w:tabs>
          <w:tab w:val="clear" w:pos="706"/>
          <w:tab w:val="left" w:pos="0" w:leader="none"/>
          <w:tab w:val="left" w:pos="1620" w:leader="none"/>
          <w:tab w:val="left" w:pos="2340" w:leader="none"/>
        </w:tabs>
        <w:spacing w:before="280" w:after="0"/>
        <w:ind w:left="0" w:firstLine="900"/>
        <w:jc w:val="both"/>
        <w:rPr/>
      </w:pPr>
      <w:r>
        <w:rPr/>
        <w:t>Аварийна ел. централа</w:t>
      </w:r>
      <w:r>
        <w:rPr>
          <w:lang w:val="ru-RU"/>
        </w:rPr>
        <w:t xml:space="preserve"> -</w:t>
      </w:r>
      <w:r>
        <w:rPr/>
        <w:t xml:space="preserve"> Аварийна електрическа централа, намираща се</w:t>
      </w:r>
      <w:r>
        <w:rPr>
          <w:b/>
        </w:rPr>
        <w:t xml:space="preserve"> </w:t>
      </w:r>
      <w:r>
        <w:rPr/>
        <w:t xml:space="preserve">в поземлен имот № </w:t>
      </w:r>
      <w:r>
        <w:rPr>
          <w:lang w:val="ru-RU"/>
        </w:rPr>
        <w:t xml:space="preserve">143, част от </w:t>
      </w:r>
      <w:r>
        <w:rPr/>
        <w:t>УПИ ІІ, кв. 2, местността ”Летищен комплекс” по плана на гр. София, състояща се от:</w:t>
      </w:r>
    </w:p>
    <w:p>
      <w:pPr>
        <w:pStyle w:val="M"/>
        <w:numPr>
          <w:ilvl w:val="2"/>
          <w:numId w:val="1"/>
        </w:numPr>
        <w:tabs>
          <w:tab w:val="clear" w:pos="706"/>
          <w:tab w:val="left" w:pos="0" w:leader="none"/>
          <w:tab w:val="left" w:pos="1260" w:leader="none"/>
          <w:tab w:val="left" w:pos="1620" w:leader="none"/>
        </w:tabs>
        <w:spacing w:before="0" w:after="280"/>
        <w:ind w:left="0" w:firstLine="900"/>
        <w:jc w:val="both"/>
        <w:rPr/>
      </w:pPr>
      <w:r>
        <w:rPr/>
        <w:t xml:space="preserve"> </w:t>
      </w:r>
      <w:r>
        <w:rPr/>
        <w:t>Главна разпределителна подстанция /ГРП/</w:t>
      </w:r>
      <w:r>
        <w:rPr>
          <w:lang w:val="ru-RU"/>
        </w:rPr>
        <w:t xml:space="preserve"> </w:t>
      </w:r>
      <w:r>
        <w:rPr/>
        <w:t>(сграда АЕЦ) с планоснимачен номер</w:t>
      </w:r>
      <w:r>
        <w:rPr>
          <w:lang w:val="ru-RU"/>
        </w:rPr>
        <w:t xml:space="preserve"> 278</w:t>
      </w:r>
      <w:r>
        <w:rPr/>
        <w:t xml:space="preserve">, със застроена площ </w:t>
      </w:r>
      <w:r>
        <w:rPr>
          <w:lang w:val="ru-RU"/>
        </w:rPr>
        <w:t>634</w:t>
      </w:r>
      <w:r>
        <w:rPr/>
        <w:t xml:space="preserve"> кв. м, едноетажна, с координати:</w:t>
      </w:r>
    </w:p>
    <w:p>
      <w:pPr>
        <w:pStyle w:val="ListParagraph"/>
        <w:tabs>
          <w:tab w:val="clear" w:pos="706"/>
          <w:tab w:val="left" w:pos="0" w:leader="none"/>
          <w:tab w:val="left" w:pos="162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X                 Y                                                                                                            </w:t>
      </w:r>
    </w:p>
    <w:p>
      <w:pPr>
        <w:pStyle w:val="ListParagraph"/>
        <w:tabs>
          <w:tab w:val="clear" w:pos="706"/>
          <w:tab w:val="left" w:pos="0" w:leader="none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602299.44, 8505168.08</w:t>
      </w:r>
    </w:p>
    <w:p>
      <w:pPr>
        <w:pStyle w:val="ListParagraph"/>
        <w:tabs>
          <w:tab w:val="clear" w:pos="706"/>
          <w:tab w:val="left" w:pos="0" w:leader="none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602290.73, 8505196.59     </w:t>
      </w:r>
    </w:p>
    <w:p>
      <w:pPr>
        <w:pStyle w:val="ListParagraph"/>
        <w:tabs>
          <w:tab w:val="clear" w:pos="706"/>
          <w:tab w:val="left" w:pos="0" w:leader="none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602270.60, 8505190.52</w:t>
      </w:r>
    </w:p>
    <w:p>
      <w:pPr>
        <w:pStyle w:val="ListParagraph"/>
        <w:tabs>
          <w:tab w:val="clear" w:pos="706"/>
          <w:tab w:val="left" w:pos="0" w:leader="none"/>
          <w:tab w:val="left" w:pos="1440" w:leader="none"/>
        </w:tabs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02279.55, 8505161.30    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ДП „РВД” са предоставени права за управление на посочената сгра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ъгласно т. 1.3 от Заповед РД-14-5/02.02.1994 г. на министъра на транспорта, в която сградата е посочена </w:t>
      </w:r>
      <w:r>
        <w:rPr>
          <w:rFonts w:cs="Times New Roman" w:ascii="Times New Roman" w:hAnsi="Times New Roman"/>
          <w:sz w:val="24"/>
          <w:szCs w:val="24"/>
          <w:lang w:val="ru-RU"/>
        </w:rPr>
        <w:t>със застроена площ 423 кв. м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M"/>
        <w:numPr>
          <w:ilvl w:val="2"/>
          <w:numId w:val="1"/>
        </w:numPr>
        <w:tabs>
          <w:tab w:val="clear" w:pos="706"/>
          <w:tab w:val="left" w:pos="0" w:leader="none"/>
          <w:tab w:val="left" w:pos="1260" w:leader="none"/>
          <w:tab w:val="left" w:pos="1620" w:leader="none"/>
        </w:tabs>
        <w:spacing w:before="280" w:after="280"/>
        <w:ind w:left="0" w:firstLine="900"/>
        <w:jc w:val="both"/>
        <w:rPr/>
      </w:pPr>
      <w:r>
        <w:rPr/>
        <w:t xml:space="preserve"> </w:t>
      </w:r>
      <w:r>
        <w:rPr/>
        <w:t>складова база (към ГРП ) с планоснимачен номер</w:t>
      </w:r>
      <w:r>
        <w:rPr>
          <w:lang w:val="ru-RU"/>
        </w:rPr>
        <w:t xml:space="preserve"> 277,</w:t>
      </w:r>
      <w:r>
        <w:rPr/>
        <w:t xml:space="preserve"> със застроена площ </w:t>
      </w:r>
      <w:r>
        <w:rPr>
          <w:lang w:val="ru-RU"/>
        </w:rPr>
        <w:t xml:space="preserve">278 </w:t>
      </w:r>
      <w:r>
        <w:rPr/>
        <w:t>кв. м, едноетажна, с координати:</w:t>
      </w:r>
    </w:p>
    <w:p>
      <w:pPr>
        <w:pStyle w:val="ListParagraph"/>
        <w:tabs>
          <w:tab w:val="clear" w:pos="706"/>
          <w:tab w:val="left" w:pos="0" w:leader="none"/>
          <w:tab w:val="left" w:pos="162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6"/>
          <w:tab w:val="left" w:pos="0" w:leader="none"/>
          <w:tab w:val="left" w:pos="1620" w:leader="none"/>
        </w:tabs>
        <w:ind w:left="0" w:firstLine="1260"/>
        <w:jc w:val="both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602263.24, 8505184.88</w:t>
      </w:r>
    </w:p>
    <w:p>
      <w:pPr>
        <w:pStyle w:val="ListParagraph"/>
        <w:tabs>
          <w:tab w:val="clear" w:pos="706"/>
          <w:tab w:val="left" w:pos="0" w:leader="none"/>
          <w:tab w:val="left" w:pos="162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602256.99, 8505182.91</w:t>
      </w:r>
    </w:p>
    <w:p>
      <w:pPr>
        <w:pStyle w:val="ListParagraph"/>
        <w:tabs>
          <w:tab w:val="clear" w:pos="706"/>
          <w:tab w:val="left" w:pos="0" w:leader="none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602268.34, 8505146.81</w:t>
      </w:r>
    </w:p>
    <w:p>
      <w:pPr>
        <w:pStyle w:val="ListParagraph"/>
        <w:tabs>
          <w:tab w:val="clear" w:pos="706"/>
          <w:tab w:val="left" w:pos="0" w:leader="none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602281.22, 85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5150.84</w:t>
      </w:r>
    </w:p>
    <w:p>
      <w:pPr>
        <w:pStyle w:val="ListParagraph"/>
        <w:tabs>
          <w:tab w:val="clear" w:pos="706"/>
          <w:tab w:val="left" w:pos="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 4602279.93, 8505154.86</w:t>
      </w:r>
    </w:p>
    <w:p>
      <w:pPr>
        <w:pStyle w:val="ListParagraph"/>
        <w:tabs>
          <w:tab w:val="clear" w:pos="706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 xml:space="preserve"> 4602273.29, 8505152.92</w:t>
      </w:r>
    </w:p>
    <w:p>
      <w:pPr>
        <w:pStyle w:val="ListParagraph"/>
        <w:tabs>
          <w:tab w:val="clear" w:pos="706"/>
          <w:tab w:val="left" w:pos="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4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ъставен Акт за държавна собственост № 3880 от 11.11.1986 г. от РНС „Васил Левски”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1"/>
          <w:numId w:val="1"/>
        </w:numPr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фопост 2, намиращ се 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ПИ Х, кв. 2, местността ”Летищен комплекс София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 плана на гр. София</w:t>
      </w:r>
      <w:r>
        <w:rPr>
          <w:rFonts w:cs="Times New Roman" w:ascii="Times New Roman" w:hAnsi="Times New Roman"/>
          <w:sz w:val="24"/>
          <w:szCs w:val="24"/>
        </w:rPr>
        <w:t>, състоя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се от три сград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 1 (стара сграда)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ланоснимачен номер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4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застроена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17,6 кв. м</w:t>
      </w:r>
      <w:r>
        <w:rPr>
          <w:rFonts w:cs="Times New Roman" w:ascii="Times New Roman" w:hAnsi="Times New Roman"/>
          <w:sz w:val="24"/>
          <w:szCs w:val="24"/>
          <w:lang w:val="ru-RU"/>
        </w:rPr>
        <w:t>, едноетажна, с координат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: </w:t>
      </w:r>
    </w:p>
    <w:p>
      <w:pPr>
        <w:pStyle w:val="ListParagraph"/>
        <w:tabs>
          <w:tab w:val="clear" w:pos="706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81.58, 8506483.20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81.10, 8506492.70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68.70, 8506491.87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69.20, 8506482.35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града 2 (нова сграда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ланоснимачен 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с застроена площ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3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в. м</w:t>
      </w:r>
      <w:r>
        <w:rPr>
          <w:rFonts w:cs="Times New Roman" w:ascii="Times New Roman" w:hAnsi="Times New Roman"/>
          <w:sz w:val="24"/>
          <w:szCs w:val="24"/>
          <w:lang w:val="ru-RU"/>
        </w:rPr>
        <w:t>, едноетажна, с координа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86.63, 8506501.95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85.70, 8506514.22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82.86, 8506513.96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76.91, 8506516.83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602978.21, 8506501.30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602982.51, 8506517.33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града 3 (Шорт брейк) – сграда с планоснимачен номер 417, със застроена площ 89,5 кв. м, едноетажна, с координа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ListParagraph"/>
        <w:tabs>
          <w:tab w:val="clear" w:pos="706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74.35, 8506500.90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66.79, 8506514.31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67.89, 8506500.51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973.22, 8506514.73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УПИ Х кв. 2, местността ”Летищен комплекс София” е съставен Акт за публична държавна собственост № 03296 от 27.11.2002 г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>Държавно предприятие „Ръководство на въздушното движение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а предоставени права за управление на посочените сгради съгласно т. 1.3 от Заповед </w:t>
      </w:r>
      <w:r>
        <w:rPr>
          <w:rFonts w:cs="Times New Roman" w:ascii="Times New Roman" w:hAnsi="Times New Roman"/>
          <w:sz w:val="24"/>
          <w:szCs w:val="24"/>
          <w:lang w:eastAsia="bg-BG"/>
        </w:rPr>
        <w:br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Д-14-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министъра на транспор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2 февруари 1994 г., в която сградите са посоч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оена площ о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 1- 116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 м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града 2- 14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. м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града 3- </w:t>
        <w:br/>
        <w:t xml:space="preserve">86 </w:t>
      </w:r>
      <w:r>
        <w:rPr>
          <w:rFonts w:cs="Times New Roman" w:ascii="Times New Roman" w:hAnsi="Times New Roman"/>
          <w:sz w:val="24"/>
          <w:szCs w:val="24"/>
          <w:lang w:val="ru-RU"/>
        </w:rPr>
        <w:t>кв. м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афопост 3, намиращ се в УПИ ХІ, кв. 2, местността ”Летищен комплекс София” по плана на гр. София, представляващ сграда с планоснимачен номер 228, със застроена площ 183 кв. м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ординати, с координати: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750.63, 8505246.92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749.55, 8505260.22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735.84, 8505259.11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736.93, 8505245.80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УПИ Х</w:t>
      </w:r>
      <w:r>
        <w:rPr>
          <w:rFonts w:cs="Times New Roman" w:ascii="Times New Roman" w:hAnsi="Times New Roman"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в. 2, местността ”Летищен комплекс София”, е съставен Акт за публична държавна собственост № 03299 от 27 ноември 2002 г. Сградата 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градена при изпълнение на ЛОТ Б2, разширение и реконструкция на летище София, и е включена в Разрешение за ползване № СТ-12-591 от 25 август 2006 г. Сградата е предадена на ДП „РВД” и е заведена в баланса на предприятието в сметк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„Сгради и конструкции”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>Трафопост 4, намиращ се в УПИ ХІ, кв. 2, местността ”Летищен комплекс София” по плана на гр. София, представляващ сграда със застроена площ 183 кв.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координати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518.94, 8507665.15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517.86, 8507678.45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504.15, 8507677.34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505.23, 8507664.03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УПИ Х</w:t>
      </w:r>
      <w:r>
        <w:rPr>
          <w:rFonts w:cs="Times New Roman" w:ascii="Times New Roman" w:hAnsi="Times New Roman"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в. 2, местността ”Летищен комплекс София”, е съставен Акт за публична държавна собственост № 03299 от 27 ноември 2002 г. Сградата е </w:t>
      </w:r>
      <w:r>
        <w:rPr>
          <w:rFonts w:cs="Times New Roman" w:ascii="Times New Roman" w:hAnsi="Times New Roman"/>
          <w:sz w:val="24"/>
          <w:szCs w:val="24"/>
          <w:lang w:val="bg-BG"/>
        </w:rPr>
        <w:t>изградена със средства на ДП „РВД”. За сградата е издадено разрешение за ползван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-2-726 от 9 октомври 2006 г. от Дирекцията за национален строителен контрол. </w:t>
      </w:r>
    </w:p>
    <w:p>
      <w:pPr>
        <w:pStyle w:val="M"/>
        <w:tabs>
          <w:tab w:val="clear" w:pos="706"/>
          <w:tab w:val="left" w:pos="0" w:leader="none"/>
          <w:tab w:val="left" w:pos="1260" w:leader="none"/>
        </w:tabs>
        <w:ind w:firstLine="720"/>
        <w:jc w:val="both"/>
        <w:rPr/>
      </w:pPr>
      <w:r>
        <w:rPr>
          <w:b/>
        </w:rPr>
        <w:t>1.5.</w:t>
      </w:r>
      <w:r>
        <w:rPr/>
        <w:t xml:space="preserve">  Трафопост – локатор, намиращ се в УПИ Х, кв. 2, местността”Летищен комплекс София” по плана на гр. София, сграда с планоснимачен номер</w:t>
      </w:r>
      <w:r>
        <w:rPr>
          <w:lang w:val="ru-RU"/>
        </w:rPr>
        <w:t xml:space="preserve"> 413, </w:t>
      </w:r>
      <w:r>
        <w:rPr/>
        <w:t>със застроена площ 96 кв. м, с координати:</w:t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119.89, 8505351.34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103.02, 8505347.57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104.67, 8505341.31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116.32, 8505344.36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116.28, 8505346.60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3120.63, 8505347.41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dstrike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УПИ Х, кв. 2, местността ”Летищен комплекс София” е съставен Акт за публична държавна собственост № 03296 от 27 ноември 2002 г. На ДП „РВД” са предоставени права за управление на посочената сграда съгласно т. 1.3 от Заповед </w:t>
        <w:br/>
        <w:t xml:space="preserve">РД-14-5 на министъра на транспорта от 2 февруари 1994 г., в която сградата е посочена </w:t>
      </w:r>
      <w:r>
        <w:rPr>
          <w:rFonts w:cs="Times New Roman" w:ascii="Times New Roman" w:hAnsi="Times New Roman"/>
          <w:sz w:val="24"/>
          <w:szCs w:val="24"/>
          <w:lang w:val="ru-RU"/>
        </w:rPr>
        <w:t>със застроена площ 125,9 кв. м.</w:t>
      </w:r>
    </w:p>
    <w:p>
      <w:pPr>
        <w:pStyle w:val="Normal"/>
        <w:jc w:val="both"/>
        <w:rPr>
          <w:rFonts w:ascii="Times New Roman" w:hAnsi="Times New Roman" w:cs="Times New Roman"/>
          <w:dstrike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dstrike/>
          <w:sz w:val="24"/>
          <w:szCs w:val="24"/>
          <w:lang w:val="ru-RU" w:eastAsia="bg-BG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ru-RU"/>
        </w:rPr>
        <w:t>Трафопост 6, намиращ се в УПИ 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, кв. 2, местността ”Летищен комплекс София” по плана на гр. София, представляващ сграда с планоснимачен номер 192, със застроена площ 145 кв.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координати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468.38, 8505386.96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466.10, 8505399.14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454.21, 8505396.94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602457.02, 8505384.64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УПИ Х</w:t>
      </w:r>
      <w:r>
        <w:rPr>
          <w:rFonts w:cs="Times New Roman" w:ascii="Times New Roman" w:hAnsi="Times New Roman"/>
          <w:sz w:val="24"/>
          <w:szCs w:val="24"/>
          <w:lang w:eastAsia="bg-BG"/>
        </w:rPr>
        <w:t>V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в. 2, местността ”Летищен комплекс София” са съставени: </w:t>
        <w:br/>
        <w:t xml:space="preserve">1. Нотариален акт № 240, т. ІІ, р. № 7141/28.12.2006 г.; 2. Нотариален акт № 44, т. ІІІ, </w:t>
        <w:br/>
        <w:t>р. № 4492/27.10.2008 г.; 3. Решение № 432 на Министерския съвет от 2006 г. Акт за публична държавна собственост № 06466/16.10.200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ържавно предприятие “Ръководство на въздушното движение” ползва Трафопост 6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ителен протокол на СО „БГА Балкан”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фопост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веден в баланса на ДП „РВД” в сметка </w:t>
      </w:r>
      <w:r>
        <w:rPr>
          <w:rStyle w:val="St1"/>
          <w:rFonts w:cs="Times New Roman" w:ascii="Times New Roman" w:hAnsi="Times New Roman"/>
          <w:sz w:val="24"/>
          <w:szCs w:val="24"/>
          <w:lang w:val="ru-RU"/>
        </w:rPr>
        <w:t>"Машини, съоръжения и оборудване"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д № 75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фопост 7, намиращ се в УПИ Х, кв. 2, местността ”Летищен комплекс София” по плана на гр. София,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застроена площ 59 кв. м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координати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602992.46, 8505272.24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602985.46, 8505270.01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602987.90, 8505262.35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602994.89, 8505264.57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УПИ Х, кв. 2, местността ”Летищен комплекс София” е съставен Акт за публична държавна собственост № 03296 от 27.11.2002г. издаден от Областна администрация на област София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фопост 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заведен в баланса на ДП „РВД” в сметка </w:t>
      </w:r>
      <w:r>
        <w:rPr>
          <w:rStyle w:val="St1"/>
          <w:rFonts w:cs="Times New Roman" w:ascii="Times New Roman" w:hAnsi="Times New Roman"/>
          <w:sz w:val="24"/>
          <w:szCs w:val="24"/>
          <w:lang w:val="ru-RU"/>
        </w:rPr>
        <w:t>"Машини, съоръжения и оборудване"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д № 77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ъоръжения и систе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6"/>
          <w:tab w:val="left" w:pos="882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tbl>
      <w:tblPr>
        <w:tblW w:w="10572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634"/>
        <w:gridCol w:w="709"/>
        <w:gridCol w:w="1861"/>
        <w:gridCol w:w="1244"/>
        <w:gridCol w:w="1244"/>
        <w:gridCol w:w="1194"/>
      </w:tblGrid>
      <w:tr>
        <w:trPr>
          <w:trHeight w:val="1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нв. №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яр- 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оли-чество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естоположение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тойност на придобиване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ата на придобиване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Балансова стойност къ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bg-BG" w:eastAsia="bg-BG"/>
              </w:rPr>
              <w:t>30.06.2012 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І. Активи, придобити по проекта „Реконструкция и разширение на Летище София”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7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PAPI 09 в т. ч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7 977.3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 054.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 Precision Approach Path Indicator (PAPI 09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ecision Aproach Path Indicator to (PAPI 09) (Item 1 Idman Proforma Invoice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8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PAPI 27 в т. ч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296.2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 750.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 Precision Approach Path Indicator (PAPI 27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ecision Aproach Path Indicator PAP! 27( as Item 3 Idman Proforma Invoice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9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ПОДХОД 09 в т. ч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7 509.4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9 467.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25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 'Runway Lighting System (Approach 09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approach lighting pole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Add : additional approach lighting pole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approach lighting mast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mi flush type (Item 5 &amp; 6 Idman proforma Invoice 4510P - Fitting  2051/3x105W-C-0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levated type (Item 7 Idman proforma Invoice4510P -  Fitting 2982/150W-C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Bore holes to inset lamp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10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ПОДХОД 27 в т. ч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8 629.2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6 595.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9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 Runway Lighting System (approach 27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Wire ways (bore holes) Runway Lighting System (approach 27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approach lighting pole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approach lighting mast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As Excell Invoice 545362 dated 24/11/2005 = E4916.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Ite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mi flush type (Items 10,11,12 &amp; 13 of Idman Pro. Invoice 45101P - Fitting 2051/3x105W-C-0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mi flush type ( ditto but Fitting 2051/3x105W-R-L or R - 12+12 = 24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levated type (Items 14 &amp; 15 on Idman Invoice 45101P - Fittings 2982/100W-R &amp; 2982/150W-C = 157 + 48 = 205 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Bore holes to inset lamp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1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ИСТЕМА ИМПУЛСНИ СВЕТЛИНИ в т. ч.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2 654.0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0 917.64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Lights (Item 19 Idman Proforma invoice 45101P - Fitting 6290-H Lights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Control units (Item 20 &amp; 21 Idman proforma Invoice ditto comprising 20 x 7205-S Flash system junction boxes with Idman 7200-ES 230/400V flash system central unit all as per Spec 531 - claim for separate item for Central Unit rejected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1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СЕВИ И ПРАГОВИ СВЕТЛИНИ НА ПИК в т. ч.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7 519.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2 044.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 Runway Lighting System (Centerline Lighting incl. Threshold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Overhaul and installation existing light fixtures - ( Contractor chose to use new fitting type - 4552/ 105W-C/R or 4552/105W-C -Total of 159 + 80 = 239 delivered Idman Invoice 50901P Items 3,4,5 &amp; 6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New runway fixtures (white/white) - ( Fitting 4552/ 105W-C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Net additional costs of runway fixtures for (red/white) in lieu of (White/white) (Net difference between items 3 and 5 + mark-up, Idman Proforma Invoice 50901P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bg-BG" w:eastAsia="bg-BG"/>
              </w:rPr>
              <w:t>High Intensity Runway Threshold Ligh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mi flush type (Items 22 &amp; 23 Idman Pro. Invoice 45101P - Fitting 4351/2x105W-G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levated type (Items 24 &amp; 25 ditto - Fitting  2982/150W-G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Bore holes to inset lamp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1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ТРАНИЧНИ И КРАЙНИ СВЕТЛИНИ НА ПИК в т. ч.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3 828.0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4 678.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Runway Lighting System (Edge Lighting incl. Runway End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bg-BG" w:eastAsia="bg-BG"/>
              </w:rPr>
              <w:t>High Intensity Runway End Ligh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mi flush type (Items 27 &amp; 28 Idman Proforma Invoice 45101P - Fitting 4361/105W-R - Runway inset-inidirectional end lamp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mi flush type (white/white) (Items 29&amp;30 Idman pro. Invoice - Fitting 4062/2x105W-C - Note 6 delivered and 13 installed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mi flush type (white/yellow) (Fittings 4062/2x105W-C/Y or Y/C - No record of delivery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levated type (white/white) (Items 31&amp;36 ditto - Fitting  5848/150W-C. Note - 72 delivered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levated type (yellow/red) (Items 32&amp;36 ditto - Fitting 5848/150W-YR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levated type (red/yellow) (Items 33&amp;36 ditto - Fitting 5848/150W-RY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levated type (white/yellow) (Items 34&amp;36 ditto - Fitting 5848/150W-CY. Note 18 delivered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levated type (yellow/white) (Items 35&amp;36 ditto - Fitting 5848/150W-YC. Note 14 delivered+B28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Bore holes to inset lamp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aw Cuts to Threasholds, edge lighting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1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ЗОНА ЗА ПРИЗЕМЯВАНЕ (TDZ) в т. ч.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0 064.7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1 362.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7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 Runway Lighting System (Touch Down zone 27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overhaul and installation existing fixtures (New fittings 4651/ 105W-C as item No. 1 Idman Proforma Invoice No 50901P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mi flush type (Item 1 = 240 lights - Idman Pro. Invoice 50901P - Fitting 4651/ 105W-C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Bore holes to inset lamp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1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ТОП ЛИНИИ, в т. ч.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8 270.8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2 748.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07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 Runway Lighting System (Stopbars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Two 40W inset  lamps straight, bi-directional (Items 39,43,44 &amp; 62, Idman Proforma Invoice No. 45101P - Fitting 5562 N 2x40W-G/G, G/Y or Y/Y or Fitting 5562 S 2x40W G/G or G/Y. Note 61 delivered, 69 required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Two 40W inset lamps curved, bi-directional (Items 40,41,42 ditto - Fitting 5562 C 2x40W-G/G, G/Y &amp; Y/G. Note 55 delivered, 54 required 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One lamp straight uni-directional (Item 46 &amp; 62 ditto  - Fitting 5751 N 40W-R &amp; 5751CL 40 W/R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mi flush type with red or yellow filter (items 55 &amp; 56 Idman Pro. Invoice 45101P - Fitting 5751 N 40W-G &amp; Y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levated type (Items 48&amp;49 ditto Fitting 2982 45W-R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Bore holes to inset lamp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aw Cuts to Stopbars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16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ОСОВИ СВЕТЛИНИ НА П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в т. ч.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906 965.4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258 067.3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 Taxiway Lighting system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6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traight 40W inset lamp bi-directional wide or narrow beam  (Item 52 &amp; 62 Idman Pro. Invoice 45101P - Fitting 5552 N 40W-G/G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curved bi-directional left or right (Item 53 ditto Fitting - 5552 C 40W-G/G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traight 40 W inset lamp, uni-directional (Items 59 &amp; 60,  Fitting 5751 S or CL 40W - G or Y)                                                                 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Curved 40 W inset lamp, uni-directional (Items 54,57 &amp; 58,  Fitting 5751 S or CL 40W - G, G/G or Y)                                                              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Taxiway holding position light (Fitting 5751 N 40W-Y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Bore holes to inset lamp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1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-МА ЗА  УПРАВЛЕНИЕ И КОНТРОЛ (AGL RCMS), в т. ч.: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, УПИ VI,  УПИ X, УПИ X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321 553.6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1 858.19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Remote Control System (new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Net additional cost of 23' Monitor in lieu of 17" moi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АДРЕСИРУЕМА СИСТЕМА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Central Control Unit (NCU, Computer &amp; Monitors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Loop unit (SCM's to CCR's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Lamp unit (replaced by Single LMS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9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Combined lamp &amp; Monitoring unit (Dual LMS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Aircraft detector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19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ЗАЗЕМИТЕЛНА СИСТЕМА ЗА СТС,  в т. 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.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 986.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 359.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arthing cable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13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arth rod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Earth rod pit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0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ЗНАЦИ,  в т. ч.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 987.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 123.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condary Cable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solating transformer - Guidance Sign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econdary Connectors (incl sensore &amp; AGL RCMS Monitors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ИСТЕМА ПЪРВИЧНИ КАБЕЛИ,  в т. 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.: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 351 518.7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552 085.4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nterior of Transformer pits Large pi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Interior of Transformer pits Small pi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Large pi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Small pit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Add : Large Pits as directed  за  Б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able PAPI0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0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able(Approach 09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16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able (PAPI 27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1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able (approach 27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50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able(Centerline Lighting incl. Threshold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74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able(Edge Lighting incl. Runway End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53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able(Touch Down zone 27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29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able(Stopbars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53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able(Taxiway Lighting system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m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04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Primary Connector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6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 ЯРКОСТ-CCR 5kVa РАРІ 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544.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 275.9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4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 ЯРКОСТ-CCR 5kVa  РАРІ0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544.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 275.95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30kVa Подх.0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 177.8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311.84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6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25kVa Подх.0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 981.9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182.6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7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 ЯРКОСТ-CCR 5kVa  РАРІ 2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544.7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 275.9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8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25kVa Подх.2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 981.9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182.6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9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 ЯРКОСТ-CCR 17.5kVa П.2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034.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 577.89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0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10kVa Подх.2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819.0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 116.64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10kVa Подх.2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819.0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 116.64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25kVa Ос.свет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 983.0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183.33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25kVa Ос.свет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 983.0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183.33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17.5kVa Стр.св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034.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 577.89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17.5kVa Стр.св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034.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 577.8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6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17.5kVa Кр.св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276.1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 737.69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7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17.5kVa Кр.св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276.1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 737.6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8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 ЯРКОСТ-CCR 5kVa Стопба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544.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 275.89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39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 ЯРКОСТ-CCR 5kVa Стопба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544.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 275.89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0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 ЯРКОСТ-CCR 5kVa Стопба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544.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 275.89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 ЯРКОСТ-CCR 5kVa Стопба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544.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 275.8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7.5kVaСтопба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168.8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 687.8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7.5kVaСтопба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168.8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 687.8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10kVa Рульожк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819.0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 116.64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10kVa Рульожк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819.0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 116.6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6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17.5kVaРульож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034.0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 577.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7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ГУЛ.ЯРКОСТ-CCR 17.5kVaРульож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no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034.0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 577.9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2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ОПТИЧЕН КАБЕЛ (без частта от т. L до ЕЦ за УВД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se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0 795.5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7 023.3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8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6кV ТП 2 - КТП ИЗТОК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9 595.9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3 428.1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49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6кV ТП 2- ТП 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1 139.9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8 162.9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50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6кV КТП ИЗТОК - ТП 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0 569.9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4 081.4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51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6кV ТП 2 - ТП 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8 736.5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1 858.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52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6кV ТП Локатор-КТП ЗАПАД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1 139.9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8 162.95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53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6кV КТП ЗАПАД - ТП 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 854.9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6 122.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ЪОРЪЖЕНИЯ В ТП 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0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ИЛОВ ТРАНСФ.СУХ400 kVa,6кvТП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 882.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 838.89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 6КV ТП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1 400.9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3 702.04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2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ИЛОВТРАНСФ.СУХ 400kVa,6кv ТП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 882.1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 838.89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3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РТ НН ТП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8 476.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8 370.02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6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АТИК СПЛИТ ТП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634.0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 675.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ТП ИЗТОК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4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ТП ИЗТОК в т.ч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0 670.4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2 803.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У 6 кV   -  3 пол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Табло НН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ТП ЗАПАД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05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ТП ЗАПАД  в т.ч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0 670.4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2 803.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У 6 кV   -  3 полет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Табло НН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ІІ. Други активи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Външни кабелни линии Ср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.ЛИНИЯ 6 кV АЕЦ-ТР.К.(ГРП- ТЕЦ София Изток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на територия на община Софи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56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03.68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89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Х.КАБЕЛ 10 кV  П/СТ ИЗТ.(ГРП- П/СТ София Изток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на територия на община Соф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 00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9.199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 500.0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.ЛИНИЯ 6 кV   ОТ  П/СТ Искър индустрия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на територия на община Софи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 10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.12.199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95.4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Вътрешни кабелни линии Ср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0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.ЗАХР.6 кV    ТП2 - ТП ЛОКАТОР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 56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109.8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32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ЗАХР.КАБЕЛ 10 кV  ТП6 -ТП7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 УПИ V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 23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1.7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138.86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90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.ЛИНИЯ 6 кV  ГРП-ТП-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УПИ XVII  УПИ XIX, УПИ IV,  УПИ V, УПИ VI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 73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3.199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 867.66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97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НА ЛИНИЯ 6 кV   ГРП-ТП9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УПИXVII  УПИ XIX, УПИ IV,  УПИ V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 182.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2.200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 675.58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15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ІІ-ра Кабелна линия 6 кV  ГРП-  ТП 2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, УПИ XV 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9 778.9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.7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0 744.46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419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І-ва Кабелна линия 6 кV  ГРП- ТП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, УПИ XV 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9 778.9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.7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 834.75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420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белна линия 6 кV  ГРП -ТП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УПИXVII  УПИ XIX, УПИ IV,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672.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.12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782.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ЪОРЪЖЕНИЯ В ГРП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7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.ИНСТ.ЗА ДИЗЕЛ-АГРЕ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 65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2.199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4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Kран висящ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5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5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/МА ШОРТБРЕЙК 109 КВ-1БР (аварирал)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75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8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Л.ТАБЛО-АВТОМАТИКА -1БР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.7.199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49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ЖАРОИЗВ.ИНСТАЛАЦИЯ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62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НЕРАТОР УИЛСОН С 125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6 81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5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 987.2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78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РЕДБА ЗА В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 501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3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80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УРЕДБА ЗА Н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 501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12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79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АТИЧНА ИНСТАЛАЦИЯ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7 80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12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61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Л.ЕНЕРГИЙНА СИСТЕМА, В Т.Ч.: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 098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6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азпределителна уредба – 6 кV ; 1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броя килии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Разпределителна уредба – 10 кV ; 5 бр. килии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Р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Разпределителна уредба НН (АВВ)  - 3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Р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илов трансформатор, маслен: №.1  6/0.4 кV – 630 ква - 1 брой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Р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илов трансформатор, маслен: №.2  6/0.4 кV – 630 ква - 1 брой      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Р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илов трансформатор, маслен: №.1  6/10 кV – 1000 ква -1 брой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Р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6кV ГРП - ТП Хангар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II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, УПИ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V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6кV ГРП - ТП 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УП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, УПИ ХVІІ УП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, УПИ ІV УПИ V, УПИ VІІ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6кV ГРП - ТП 1А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УПИ XVII, УПИ XIX, УПИ IV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10кV ГРП - ТП 7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УПИ XVII,  УПИ XIX, УПИ IV, 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БЕЛ 10кV ГРП - ТП 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 УПИ XVII,  УПИ I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БЕЛ 10кV ГРП - ТП 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УПИ XVII,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10кV ТП 7 - ТП Сев. Райо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УПИ XVII,  УПИ XIX, УПИ IV,  УПИ X, УПИ XI  УПИ XII, УПИ XIV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10кV ТП Сев. Район - ТП Тренажор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УПИXVII  УПИ XIX, УПИ IV,  УПИ X, УПИXI  УПИ XII, УПИ XIV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БЕЛ 10кV ТП 6 - ТП 11 кетеринг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II, УПИXVII,  УПИ I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19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Л.ТАБЛО   КОТЕЛНО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11.199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20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Л.ТАБЛО УРЕДБА Н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11.199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03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ТЕЛНА ИНСТАЛ.- 30 КВ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7.199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23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ЗХОДОМЕР ЗА НАФТА VZ0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6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2.200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32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ОКОЗАХР.С-МА за операт.напреж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 82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.9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 841.5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82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лиматизатор-сплит с-ма LENOX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614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23.01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83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лиматизатор-сплит с-ма LENOX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614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23.01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84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лиматизатор-сплит с-ма LENOX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662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44.51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0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Л.ИНСТАЛАЦИЯ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7 81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6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2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АНСФОРМАТОРИ 150- 3БР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7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4.199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4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АНСФОРМАТОРИ - 33 БР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698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4.199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5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АНСФОРМАТОРИ - 4БР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3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4.199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6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РАНСФОРМАТОРИ - 2БР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4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4.199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7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РАНСФОРМАТОР - 3БР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1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4.199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8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РАНСФОРМАТОРИ- 18БР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57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4.199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80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РАНСФОРМАТОРИ - 12БР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53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4.199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1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ШКАФ ЗАТВОРЕН 3БР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3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.8.199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ЦИСТЕРНА ЗА ДИЗЕЛОВО ГОРИВО </w:t>
              <w:br/>
              <w:t xml:space="preserve">16 куб.м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, УПИ 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ЪОРЪЖЕНИЯ В ТП 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21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У тип  SM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4 861.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0 880.0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22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ифазен сух трансформатор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 727.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 297.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2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ифазен сух трансформато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П 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ПИ 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 727.8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5 297.38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24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Уредба НН - Главно табло Н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7 076.7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 799.8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30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ЗЕЛГЕНЕРАТОР - Р165Е1 165kVA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7 658.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6.8.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 346.8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36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Л.ТАБЛО НН в ТП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 58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1.9.200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 906.2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72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лиматизатор-сплит с-ма LENOX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998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95.01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73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лиматизатор-сплит с-ма LENOX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998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95.0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24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Л.ТАБЛО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10.199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98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АТИЗАТОР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95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UPS СИСТЕМА - SitePro 200  в ТП 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2 78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.5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3 204.61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97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ЗЕЛГЕНЕРАТОР  - SL400P3   в ТП 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6 763.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9.5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1 625.01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11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АТИК  в ТП 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129.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5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 704.4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12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АТИК  в ТП 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3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129.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5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 704.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ЪОРЪЖЕНИЯ В ТП 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56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У тип SM6 (в -ТП 4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0 29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10.200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0 792.4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57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ух трифазен трансформато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 672.5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10.200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471.43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58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ух трифазен трансформатор-ТП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3 672.4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10.200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 471.4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59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Уредба НН-Главно табло НН(ТП4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0 291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10.200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4 383.6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96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UPS СИСТЕМА - SitePro 2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2 78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3.5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3 204.6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198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ЗЕЛГЕНЕРАТОР - SL400P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6 763.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9.5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1 625.0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13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АТИК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129.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5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 704.45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414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АТИК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 129.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5.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 704.45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20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АТИЗАТО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 013.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2.8.200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2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ЛИМАТИЗАТО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 013.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1.8.200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16.0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68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ЗЕЛГЕНЕРАТОР  P30E1 30kVA КТП Изток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ТП Изток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6 628.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12.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 083.96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269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ЗЕЛГЕНЕРАТОР  P50E2 50kVA КТП Запад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ТП Запад, УПИ X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2 407.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3.12.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 225.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ЪОРЪЖЕНИЯ В ТП ЛОКАТО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2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РУ тип SM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П – локатор, УП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7 125.1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5 508.46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26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ИФАЗЕН СУХ ТРАНСФОРМАТО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П – локатор, УП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 581.7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 904.26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27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Уредба НН - Главно табло НН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П – локатор, УП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1 601.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 720.8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928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изел-генератор FG Wilson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– локатор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5 164.1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8.12.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7 808.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59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ЪОРЪЖЕНИЯ В ТП 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 812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6.199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- Разпределителна уредба -</w:t>
              <w:br/>
              <w:t>10 кV-  10 килии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П 6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- Силов трансформатор- </w:t>
              <w:br/>
              <w:t xml:space="preserve">10 /0.4 кV - маслен, 1000ква  - </w:t>
              <w:br/>
              <w:t>1  брой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П 6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- Силов трансформатор- </w:t>
              <w:br/>
              <w:t xml:space="preserve">10 /0.4 кV - маслен, 630ква  - </w:t>
              <w:br/>
              <w:t>1 брой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П 6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, УПИ 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- Табло НН 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7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СЪОРЪЖЕНИЯ В ТП 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 449.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6.199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- Разпределителна уредба -10 кv-  3 кил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П 7,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УПИ XVI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- Силов  трансформатор- 10 /0.4 кV - маслен, 630ква        -  1 брой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П 7,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УПИ XV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- Табло НН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П 7,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УПИ XVII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ДВИЖИМИ ВЕЩИ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Комутатори HP 252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П2, ТП3, ТП4, КУЛА сървъри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 733.3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76.2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18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ЖАРОГАСИТЕЛИ 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ТП 3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.9.199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45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ЙЛЕ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6.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0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ЮРО 160/80-ПОМ.БЮРО 80/6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6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1.8.200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01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ЮРО 160/80-ПОМ.БЮРО 80/6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6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1.8.200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7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АРДЕРОБ 3БР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6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.8.199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56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ЮРО 3 БР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П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99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Б.МАСА 06 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П 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0.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.12.199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</w:tr>
    </w:tbl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2" w:right="1412" w:gutter="0" w:header="0" w:top="992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гради,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ъоръжения и системи на визуалните аеронавигационни средст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етище 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г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фопост 1 със застроена площ 145 кв. м, намиращ се в поземлен имот с идентификатор № 185, находящ се в землището на с. Крумово, община «Родопи», област Пловдив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координати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5658.43, 8623917.52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5647.80, 8623931.61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5642.23, 8623927.28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5652.87, 8505384.64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оземлен имот с идентификатор № 185 е съставен Акт за публична държавна собственост № 6835 от 16.07.2008 г., съгласно Решение № 15 на Министерски съвет от 2008 г. – т. 1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ru-RU"/>
        </w:rPr>
        <w:t>Трафопост 2 със застроена площ 125 кв. м, намиращ се в поземлен имот с идентификатор № 185, находящ се в землището на с. Крумово, община «Родопи», област Пловди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 координати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4276.18, 8625850.20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4265.64, 8625864.42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4259.95, 8625860.23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4270.49, 8625846.02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оземлен имот с идентификатор № 185 е съставен Акт за публична държавна собственост № 6835 от 16.07.2008 г., съгласно Решение № 15 на Министерски съвет от 2008 г. – т. 1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 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сарел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мост над реката) 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координати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ListParagraph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X                 Y                                   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3523.67, 8626439.20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3522.28, 8626437.85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3429.53, 8626567.35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4533427.96, 8626566.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оземлени имоти с идентификатор № 391 и № 382 са съставени актове за публична държавна собственост съответно № 6838 и № 6839 от 16.07.2008 г., находящи се в землището на с. Катуница, община Садово, област Пловдив, съгласно Решение № 15  на Министерски съвет от 2008 г. – т. 1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. Съоръжения и систе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337"/>
        <w:gridCol w:w="637"/>
        <w:gridCol w:w="720"/>
        <w:gridCol w:w="1060"/>
        <w:gridCol w:w="1440"/>
        <w:gridCol w:w="1080"/>
        <w:gridCol w:w="1440"/>
      </w:tblGrid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нв. №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яр-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Коли-чество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есто-положе-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тойност на придобива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ата на придоби-ван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алансова стойност към 30.06.2012 г.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 w:eastAsia="bg-BG"/>
              </w:rPr>
              <w:t>І. Светосистема – Д3, включваща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1 88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1.  Регулатори за яркост               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Регулатори за яркост ZKP-T4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Регулатори за яркост ZKP-T8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Регулатори за яркост ZKP-T16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Регулатори за яркост ZKP-T32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. Светлини източниц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ветлинни източници с кръгов обзор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ветлинен източник с кръгов обзор 92302А, 45W със син свето филтър Д8Д               /пътеки за рулиране/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ветлинен източник с кръгов обзор 92302В, 100W без филтър /светлини средно интензивни/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32, 395, 391, 382, 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ветлинен източник с кръгов обзор 92302С 100W с ½ зелен, ½ червен филтър АС6А /прагови и  крайни светлини на ПИК/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ветлинен източник с кръгов обзор прожекторен 92302Д, 100W с червен свето филтър Д8С /крайни светлини на ПИК/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ветлинен източник с кръгов обзор полусиметричен 92302, 200W  / светлини на ПИК/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ветлинни източници прожектор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Наземен прожектор 92201, 200W /светлини на подходите /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32, 395, 391, 382, 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Наземен прожектор 92201, 200W С филтър Д8С /прагови светлини на ПИК /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ветлинни източници глисадни 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Осветление на указателни табе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3.Трансформатор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Трансформатор ТИЙ 45W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рансформатор ТИЙ 100W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Трансформатор ТИЙ 200W       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32, 395, 391, 382, 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4.Кабе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белни накрайници ниско напрежение /флекси/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, 395, 391, 382, 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Кабел високо напрежение 5LK 1x10мм2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000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, 395, 391, 382, 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абел НН 2х4мм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100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, 395, 391, 382, 3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Телефонен кабел ТПП 10х2х0,7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900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Бетонови шахти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, 395, 391, 382, 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Капаци за бетонови шахти           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, 132, 395, 391, 382, 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 w:eastAsia="bg-BG"/>
              </w:rPr>
              <w:t xml:space="preserve">II. Дистанционно управление ПИК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56 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05.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Пулт за управл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онцентрато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Локален компютър             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нформационен компютъ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атричен принте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 w:eastAsia="bg-BG"/>
              </w:rPr>
              <w:t>ІІІ. Други съоръжения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илови трансформатори  ТМ 160/20-А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илови кабели  СХЕкТ 12/20 kV, </w:t>
              <w:br/>
              <w:t xml:space="preserve">1 х 95/16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MMП тип: A20/300/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Разеденители  РМ 20/200                      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 w:eastAsia="bg-BG"/>
              </w:rPr>
              <w:t>ІV. Ел. табла НН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Ел. табло – УЖВР (управление на жалузийни външни решетки)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1.02.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33.7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Ел. табло – УСЖР (управление на стационарни жалузийни решетки)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8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Ел. табло              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7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01.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3.7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Ел. табла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bg-BG" w:eastAsia="bg-BG"/>
              </w:rPr>
              <w:t>V. Дизелгенератори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4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изелгенератор Уилсъ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 8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92.22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Дизелгенератор Листе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 38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Моторни жалузи за дизелгенерато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 2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08.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Общообменна вентилация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 58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9.01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15.32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VІ. Други систе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7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ожароизвестителна система  в ТП1 и ТП2 е част от обща система на ЛЦ за ОВД Пловдив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И 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2 122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0.06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0.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1" w:right="1411" w:gutter="0" w:header="0" w:top="993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гради,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ъоръжения и системи на визуалните аеронавигационни средст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тище Горна Оряховиц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град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1. Сграда - дизелова централа с трафоп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тор 16359.506.1.16 съгласно Акт за публична държавна собственост № 3638 от 15.02.2011 г. и скица </w:t>
        <w:br/>
        <w:t xml:space="preserve">№ 3997/25.06.2010 г. Сградата е със </w:t>
      </w:r>
      <w:r>
        <w:rPr>
          <w:rFonts w:cs="Times New Roman" w:ascii="Times New Roman" w:hAnsi="Times New Roman"/>
          <w:sz w:val="24"/>
          <w:szCs w:val="24"/>
          <w:lang w:val="bg-BG"/>
        </w:rPr>
        <w:t>ЗП 503 кв. м, разположена в поземлен имо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идентификатор 16359.506.1, намиращ се </w:t>
      </w:r>
      <w:r>
        <w:rPr>
          <w:rFonts w:cs="Times New Roman" w:ascii="Times New Roman" w:hAnsi="Times New Roman"/>
          <w:sz w:val="24"/>
          <w:szCs w:val="24"/>
          <w:lang w:val="bg-BG"/>
        </w:rPr>
        <w:t>в гр. Горна Оряховица, област Велико Търново, местността „Ашова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2. Сграда - близка приводна радиостанция (БПРС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тор 16359.506.1.1 съгласно Акт за публична държавна собственост № 3638 от 15.02.2011 г. и скица № 3994/25.06.2010 г. Сградата е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169 кв. м, разположена в поземлен имо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идентификатор 16359.506.1., намиращ се </w:t>
      </w:r>
      <w:r>
        <w:rPr>
          <w:rFonts w:cs="Times New Roman" w:ascii="Times New Roman" w:hAnsi="Times New Roman"/>
          <w:sz w:val="24"/>
          <w:szCs w:val="24"/>
          <w:lang w:val="bg-BG"/>
        </w:rPr>
        <w:t>в гр. Горна Оряховица, област Велико Търново, местността „Ашова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Съоръжения и системи</w:t>
      </w:r>
    </w:p>
    <w:tbl>
      <w:tblPr>
        <w:tblW w:w="1424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05"/>
        <w:gridCol w:w="646"/>
        <w:gridCol w:w="994"/>
        <w:gridCol w:w="1579"/>
        <w:gridCol w:w="958"/>
        <w:gridCol w:w="1080"/>
        <w:gridCol w:w="1278"/>
        <w:gridCol w:w="3807"/>
      </w:tblGrid>
      <w:tr>
        <w:trPr>
          <w:trHeight w:val="222" w:hRule="atLeast"/>
        </w:trPr>
        <w:tc>
          <w:tcPr>
            <w:tcW w:w="1424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Инвен-тарен номер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яр-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оли-честв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естоположе-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тойност на придо-бива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ата на придоби-ван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алансова стойност към 30.06.2012 г.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Светотехническа систем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7 04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4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Система светлинна глисада ПАП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 4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6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Монитор"HP ERGO 1280 17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5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0.09.199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Климатици сплит с-м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0.09.19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Дизел агрегат Шко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74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3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Дизел агрегат Шко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3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Мостови кра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0 316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2.10.20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15.82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61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омпа HWJ 204 хидрофо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50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8.07.20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82.88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6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Енергийна систем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0 849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8.02.20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 211.36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7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Ел. табло НН в ГР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69 317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7.04.20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9 954.09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8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Вакуумен прекъсва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 599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8.08.20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 974.91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8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Вакуумен прекъсва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 599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8.08.20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 974.91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8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Вакуумен прекъсва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 599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8.08.20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 974.91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9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Ел.табло НН в ГР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 931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.11.20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 757.38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60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рекъсвач вакуумен VD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 158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8.07.20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60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рекъсвач вакуумен VD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 158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8.07.20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60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рекъсвач вакуумен VD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 158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8.07.20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60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рекъсвач вакуумен VD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 158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8.07.20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60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рекъсвач вакуумен VD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 158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28.07.20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2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8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Ел.табло НН в БПРС 0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2296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1.11.20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2 652.17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ътища асфалт и бето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6 694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31.12.199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 719.50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bg-BG" w:eastAsia="bg-BG"/>
              </w:rPr>
              <w:t>Движими вещ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bg-BG" w:eastAsia="bg-BG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ойле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6.10.199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7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Стаен конвектор комплек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ПИ 16359.506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4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1.08.20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3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411" w:right="1411" w:gutter="0" w:header="0" w:top="993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65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65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9:00Z</dcterms:created>
  <dc:creator>Admin</dc:creator>
  <dc:description/>
  <cp:keywords/>
  <dc:language>en-US</dc:language>
  <cp:lastModifiedBy>boni</cp:lastModifiedBy>
  <cp:lastPrinted>2012-08-06T12:09:00Z</cp:lastPrinted>
  <dcterms:modified xsi:type="dcterms:W3CDTF">2012-08-06T11:59:00Z</dcterms:modified>
  <cp:revision>2</cp:revision>
  <dc:subject/>
  <dc:title>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