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Style w:val="Emphasis"/>
          <w:rFonts w:cs="HebarU" w:ascii="HebarU" w:hAnsi="HebarU"/>
          <w:i w:val="false"/>
          <w:smallCaps/>
          <w:szCs w:val="24"/>
        </w:rPr>
        <w:t>предоставяне за управление на имоти и вещи – публична държавна собственост, на Министерството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На основание чл. 43д от Закона за гражданското въздухоплаване и § 37, ал. 1 и 2 от  </w:t>
      </w:r>
      <w:bookmarkStart w:id="0" w:name="to_paragraph_id6155580"/>
      <w:bookmarkEnd w:id="0"/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Преходните и заключителните разпоредби на Закона за изменение и допълнение на Закона за гражданското въздухоплаване (ДВ, </w:t>
        <w:br/>
        <w:t xml:space="preserve">бр. 81 от 2011 г.) във връзка с чл. 15, ал. 2 и чл. 17, ал. 1 от Закона за държавната собственост и  чл. 6, ал. 1 от Правилника за прилагане на Закона за държавната собственост, приет с Постановление  №  254 на Министерския съвет от 2006 г. (обн., ДВ, бр. 88 от 2006 г.; изм. и доп., бр. 26 и 51 от 2007 г., </w:t>
        <w:br/>
      </w:r>
      <w:hyperlink r:id="rId2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64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, 80 и 91 от 2008 г., </w:t>
      </w:r>
      <w:hyperlink r:id="rId3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7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, 25, 62 и 93 от 2009 г., </w:t>
      </w:r>
      <w:hyperlink r:id="rId4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31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, 52, 58 и 69 от 2010 г., </w:t>
      </w:r>
      <w:hyperlink r:id="rId5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бр. 61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>, 80 и 105 от 2011 г. и бр. 24 и 47 от 2012 г.),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І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Отнема от Държавно предприятие „Ръководство на въздушното движение” имоти и вещи – публична държавна собственост, представляващи сгради, съоръжения и системи на визуалните аеронавигационни средства (светотехническо осигуряване), намиращи се на територията на гражданските летища за обществено ползване  София, Пловдив и Горна Оряховиц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 На територията на гражданско летище за обществено ползване - Соф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1. аварийна електрическа централа, намираща се в поземлен имот № 143, част от УПИ ІІ, кв. 2, местността „Летищен комплекс София” по плана на гр. София, състояща се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1.1.1. Главна разпределителна подстанция (ГРП) с планоснимачен </w:t>
        <w:br/>
        <w:t>№ 278, със застроена площ 634 кв. м, едноетажна, с координати, посочени в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1.2. складова база (при ГРП) с планоснимачен № 277, със застроена площ 278 кв. м, едноетажна, с координати, посочени в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2. трафопост 2, намиращ се в УПИ Х, кв. 2, местността „Летищен комплекс София” по плана на гр. София, състоящ се от три с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2.1. сграда 1 – стара сграда с планоснимачен № 415, със застроена площ 117,6 кв. м, едноетажна, с координати, посочени в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2.2. сграда 2 – сграда с планоснимачен № 416, със застроена площ 123,2 кв. м, едноетажна, с координати, посочени в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2.3. сграда 3 – сграда с планоснимачен № 417, със застроена площ 89,5 кв. м, едноетажна, с координати, посочени в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3. трафопост 3, намиращ се в УПИ ХІ, кв. 2, местността „Летищен комплекс София” по плана на гр. София, с координати съгласно приложение № 1, сграда с планоснимачен № 228, със застроена площ 183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4. трафопост 4, намиращ се в УПИ ХІ, кв. 2, местността „Летищен комплекс София” по плана на гр. София, с координати съгласно приложение № 1, представляващ сграда със застроена площ 183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5. трафопост – локатор, намиращ се в УПИ Х, кв. 2, местността „Летищен комплекс София” по плана на гр. София, с координати съгласно приложение № 1, сграда с планоснимачен № 413, със застроена площ 96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1.6. трафопост 6, намиращ се в УПИ ХVІІ, кв. 2, местността „Летищен комплекс София” по плана на гр. София, с координати съгласно приложение № 1, представляващ сграда с планоснимачен № 192, със застроена площ </w:t>
        <w:br/>
        <w:t>145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7. трафопост 7, намиращ се в УПИ Х, кв. 2, местността „Летищен комплекс София” по плана на гр. София, с координати съгласно приложение № 1, със застроена площ 59 кв. м;</w:t>
      </w:r>
    </w:p>
    <w:p>
      <w:pPr>
        <w:pStyle w:val="Normal"/>
        <w:spacing w:before="120" w:after="0"/>
        <w:ind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8. съоръжения</w:t>
      </w:r>
      <w:r>
        <w:rPr>
          <w:rFonts w:cs="HebarU" w:ascii="HebarU" w:hAnsi="HebarU"/>
          <w:szCs w:val="24"/>
          <w:lang w:val="bg-BG"/>
        </w:rPr>
        <w:t xml:space="preserve"> и системи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съгласно приложение № 1.</w:t>
      </w:r>
      <w:r>
        <w:rPr>
          <w:rStyle w:val="Emphasis"/>
          <w:rFonts w:cs="HebarU" w:ascii="HebarU" w:hAnsi="HebarU"/>
          <w:i w:val="false"/>
          <w:szCs w:val="24"/>
          <w:highlight w:val="yellow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2. На територията на гражданско летище за обществено ползване - Пловди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2.1. трафопост 1 със застроена площ 145 кв. м, намиращ се в поземлен имот с идентификатор № 185, намиращ се в землището на </w:t>
        <w:br/>
        <w:t>с. Крумово, община „Родопи”, област Пловдив, с координати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2.2. трафопост 2, със застроена площ 125 кв. м, намиращ се в поземлен имот с идентификатор № 185, намиращ се в землището на </w:t>
        <w:br/>
        <w:t>с. Крумово, община „Родопи”, област Пловдив, с координати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2.3. пасарелка (мост над реката), метална конструкция с площ </w:t>
        <w:br/>
        <w:t>1000 кв. м, намираща се в поземлени имоти с идентификатор № 391 и 382, намиращи се в землището на с. Катуница, община Садово, област Пловдив, с координати съгласно приложение № 2;</w:t>
      </w:r>
    </w:p>
    <w:p>
      <w:pPr>
        <w:pStyle w:val="Normal"/>
        <w:spacing w:before="120" w:after="0"/>
        <w:ind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2.4. съоръжения</w:t>
      </w:r>
      <w:r>
        <w:rPr>
          <w:rFonts w:cs="HebarU" w:ascii="HebarU" w:hAnsi="HebarU"/>
          <w:szCs w:val="24"/>
          <w:lang w:val="bg-BG"/>
        </w:rPr>
        <w:t xml:space="preserve"> и системи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3. На територията на гражданско летище за обществено ползване - Горна Оряховиц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3.1. сграда - дизелова централа с трафопост, с идентификатор 16359.506.1.16, намираща се в поземлен имот с идентификатор 16359.506.1, местността „Ашова”, гр. Горна Оряховица, област Велико Търново, със застроена площ 503 кв. м;</w:t>
      </w:r>
    </w:p>
    <w:p>
      <w:pPr>
        <w:pStyle w:val="Normal"/>
        <w:spacing w:before="120" w:after="0"/>
        <w:ind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3.2. сграда - близка приводна радиостанция, с идентификатор 16359.506.1.1, намираща се в имот с идентификатор 16359.506.1, местността „Ашова”, гр. Горна Оряховица, област Велико Търново, със застроена площ 169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3.3. съоръжения</w:t>
      </w:r>
      <w:r>
        <w:rPr>
          <w:rFonts w:cs="HebarU" w:ascii="HebarU" w:hAnsi="HebarU"/>
          <w:szCs w:val="24"/>
          <w:lang w:val="bg-BG"/>
        </w:rPr>
        <w:t xml:space="preserve"> и системи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съгласно приложение № 3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ІІ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Предоставя безвъзмездно за управление имотите и вещите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 по т. І.1 – на Министерството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2. по т. І.2 и І.3 – на Министерството на транспорта, информационните технологии и съобщенията за нуждите на Главна дирекция „Гражданска въздухоплавателн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ІІІ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Министърът на  транспорта, информационните технологии и съобщенията да сключи договори по </w:t>
      </w:r>
      <w:hyperlink r:id="rId6">
        <w:r>
          <w:rPr>
            <w:rStyle w:val="InternetLink"/>
            <w:rFonts w:cs="HebarU" w:ascii="HebarU" w:hAnsi="HebarU"/>
            <w:i w:val="false"/>
            <w:iCs/>
            <w:szCs w:val="24"/>
            <w:lang w:val="bg-BG"/>
          </w:rPr>
          <w:t>чл. 43д</w:t>
        </w:r>
      </w:hyperlink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от Закона за гражданското въздухоплаване с летищните оператори на съответното гражданско летище за обществено ползване, с които да предостави безвъзмездно за ползване активите по т. І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1. активите по приложение № 1 – на „Летище София” ЕА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2. активите по приложение № 2 – на „Летище Пловдив” ЕА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3. активите по приложение № 3 – на „Летище Горна Оряховица”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ІV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Финансовите задължения, съгласно Решение № 790 на Министерския съвет от 2000 г. за одобряване на Схема за финансиране на разходите по проект „Реконструкция и разширение на Летище София”, свързани със  светотехническото оборудване и прилежащите съоръжения, посочени в приложение № 1, се поемат от „Летище София” ЕАД и са за сметка на таксите по чл. 120, ал. 1 от Закона за гражданското въздухоплаване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i w:val="false"/>
          <w:i w:val="false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8080&amp;Type=201" TargetMode="External"/><Relationship Id="rId3" Type="http://schemas.openxmlformats.org/officeDocument/2006/relationships/hyperlink" Target="apis://Base=NORM&amp;DocCode=1077009025&amp;Type=201" TargetMode="External"/><Relationship Id="rId4" Type="http://schemas.openxmlformats.org/officeDocument/2006/relationships/hyperlink" Target="apis://Base=NORM&amp;DocCode=1077010052&amp;Type=201" TargetMode="External"/><Relationship Id="rId5" Type="http://schemas.openxmlformats.org/officeDocument/2006/relationships/hyperlink" Target="apis://Base=NORM&amp;DocCode=1077011080&amp;Type=201" TargetMode="External"/><Relationship Id="rId6" Type="http://schemas.openxmlformats.org/officeDocument/2006/relationships/hyperlink" Target="apis://NORM|4042|8|43&#1076;|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8:00Z</dcterms:created>
  <dc:creator>boni</dc:creator>
  <dc:description/>
  <cp:keywords/>
  <dc:language>en-US</dc:language>
  <cp:lastModifiedBy>dbman</cp:lastModifiedBy>
  <cp:lastPrinted>2012-08-02T12:39:00Z</cp:lastPrinted>
  <dcterms:modified xsi:type="dcterms:W3CDTF">2012-08-06T14:07:00Z</dcterms:modified>
  <cp:revision>3</cp:revision>
  <dc:subject/>
  <dc:title>Р Е П У Б Л И К А   Б Ъ Л Г А Р И Я</dc:title>
</cp:coreProperties>
</file>