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предоставяне на концесия за услуга върху „Пристанищен терминал Видин-юг” </w:t>
      </w:r>
      <w:r>
        <w:rPr>
          <w:rStyle w:val="StrongEmphasis"/>
          <w:rFonts w:cs="HebarU" w:ascii="HebarU" w:hAnsi="HebarU"/>
          <w:smallCaps/>
          <w:szCs w:val="24"/>
          <w:lang w:val="ru-RU"/>
        </w:rPr>
        <w:t xml:space="preserve">-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част от пристанище за обществен транспорт с национално значение Видин</w:t>
      </w:r>
    </w:p>
    <w:p>
      <w:pPr>
        <w:pStyle w:val="Normal"/>
        <w:jc w:val="center"/>
        <w:rPr>
          <w:rStyle w:val="StrongEmphasis"/>
          <w:rFonts w:ascii="HebarU" w:hAnsi="HebarU" w:cs="HebarU"/>
          <w:b/>
          <w:b/>
          <w:bCs/>
          <w:smallCaps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 и чл. 39, ал. 2 от Закона за концесиите и </w:t>
        <w:br/>
        <w:t>чл. 116а, 117в и 117г от Закона за морските пространства, вътрешните водни пътища и пристанищата на Република България (ЗМПВВППРБ)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върху обект „Пристанищен терминал Видин-юг” - част от пристанище за обществен транспорт с национално значение Видин, наричан по-нататък „пристанищния терминал”, включващ:</w:t>
      </w:r>
    </w:p>
    <w:p>
      <w:pPr>
        <w:pStyle w:val="1"/>
        <w:spacing w:lineRule="auto" w:line="240" w:before="0" w:after="6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1. 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Пристанищна територия, 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представляваща поземлен имот с идентификатор 10971.510.139 по кадастралната карта и кадастралните регистри на гр. Видин, одобрени със Заповед № РД-15-8 на изпълнителния директор на Агенцията по геодезия, картография и кадастър от 28 януари 2008 г., с площ 47 887 кв. м, за които е съставен Акт за държавна собственост </w:t>
        <w:br/>
        <w:t>№ 2780 от 12 септември 2011 г., намиращ се в гр. Видин, кв. „Южна промишлена зона”, при съседи на имота: от запад – имот с идентификатор 10971.307.518; от юг - имоти с идентификатори 10971.307.751 и 10971.307.616; от изток</w:t>
      </w:r>
      <w:r>
        <w:rPr>
          <w:rFonts w:cs="HebarU" w:ascii="HebarU" w:hAnsi="HebarU"/>
          <w:sz w:val="16"/>
          <w:szCs w:val="16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 w:val="16"/>
          <w:szCs w:val="16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имот с идентификатор 10971.307.711</w:t>
      </w:r>
      <w:r>
        <w:rPr>
          <w:rFonts w:cs="HebarU" w:ascii="HebarU" w:hAnsi="HebarU"/>
          <w:sz w:val="16"/>
          <w:szCs w:val="16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–</w:t>
      </w:r>
      <w:r>
        <w:rPr>
          <w:rFonts w:cs="HebarU" w:ascii="HebarU" w:hAnsi="HebarU"/>
          <w:sz w:val="16"/>
          <w:szCs w:val="16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река Дунав; от запад</w:t>
      </w:r>
      <w:r>
        <w:rPr>
          <w:rFonts w:cs="HebarU" w:ascii="HebarU" w:hAnsi="HebarU"/>
          <w:sz w:val="20"/>
          <w:szCs w:val="20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и от север</w:t>
      </w:r>
      <w:r>
        <w:rPr>
          <w:rFonts w:cs="HebarU" w:ascii="HebarU" w:hAnsi="HebarU"/>
          <w:sz w:val="20"/>
          <w:szCs w:val="20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 w:val="16"/>
          <w:szCs w:val="16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имот с идентификатор 10971.510.138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Пристанищна инфраструктура – публична държавна собственост, съгласно приложение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ристанищната инфраструктура, която ще бъде изградена върху територията по т. 1.1 от концесионера със средства, осигурени от него и на негов риск, при условия и по ред, определени в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ристанищната територия и пристанищната инфраструктура, определени с </w:t>
      </w:r>
      <w:r>
        <w:rPr>
          <w:rFonts w:cs="HebarU" w:ascii="HebarU" w:hAnsi="HebarU"/>
          <w:color w:val="000000"/>
          <w:szCs w:val="24"/>
          <w:lang w:val="bg-BG"/>
        </w:rPr>
        <w:t xml:space="preserve">допълнително споразумение към концесионния договор в съответствие с </w:t>
      </w:r>
      <w:r>
        <w:rPr>
          <w:rFonts w:cs="HebarU" w:ascii="HebarU" w:hAnsi="HebarU"/>
          <w:szCs w:val="24"/>
          <w:lang w:val="bg-BG"/>
        </w:rPr>
        <w:t>влезли в сила последващи изменения на подробен устройствен план и последващи изменения на одобрената кадастрална карта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предмет на концесия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Основен предмет – управление и поддържане на пристанищния терминал на риск на концесионера срещу правото на концесионера да извършва на терминала пристанищни услуги по чл. 116, ал. 3, т. 2 от ЗМПВВППРБ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опълнителен предмет - извършване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частично разширение, частична реконструкция, частична рехабилитация или ремонт на обекта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съпътстващи дейности по чл. 116а, ал. 1 от ЗМПВВППРБ при условия и по ред, определени с концесионния договор или с допълнително споразумение към нег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пристанищния терминал могат да се извършват следните услуги и стопански дейнос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ристанищни услуги по обработка на товари и пощ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Морско-технически услуги (швартоване, снабдяване на корабите с електроенергия, телефон и вода), за извършването на които се изисква използване на пристанищна територия и/или пристанищни съоръж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ъпътстващи дейности съгласно т. 2.2.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максимален срок на концесията 3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Вписване на концесионера в регистъра на пристанищните операто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Вписване на промяна в удостоверението за експлоатационна годност на пристанищния термина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 Представяне от концесионера на банковите гаранции по </w:t>
        <w:br/>
        <w:t xml:space="preserve">т. 11.1.1 и 11.1.2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Извършване от концесионера на еднократното концесионно плащане по т. 12.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Други, произтичащи от действащото законодателство и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ъс средства, осигурени от концесионера, и на негов риск при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Управление и поддържане на пристанищния терминал в експлоатационна годност за срока на концес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Изпълнение на инвестиционното предложение по т. 14.1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Концедентът не дължи на концесионера компенсации по чл. 6 от Закона за концесиит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 и водите, човешкото здраве, защитените територии, зони и обекти и на обществения ред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Непрехвърляемост на правата и задълженията по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Предназначението на обекта на концесията не може да се из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дентът е собственик на всички приращения и подобрения върху обекта на концесията или в акваторията, прилежаща към пристанищния терминал.</w:t>
      </w:r>
    </w:p>
    <w:p>
      <w:pPr>
        <w:pStyle w:val="Normal"/>
        <w:spacing w:before="0" w:after="60"/>
        <w:ind w:right="-7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9. При предсрочно прекратяване на концесионния договор концедентът дължи на концесионера обезщетение в съответствие с </w:t>
      </w:r>
      <w:r>
        <w:rPr>
          <w:rFonts w:cs="HebarU" w:ascii="HebarU" w:hAnsi="HebarU"/>
          <w:color w:val="000000"/>
          <w:szCs w:val="24"/>
          <w:lang w:val="bg-BG"/>
        </w:rPr>
        <w:t>действащoто законодателство към датата на прекратяване на договора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траните по концесионния договор имат следните основни права и задълж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право на експлоатация на пристанищния терминал чрез извършване на услугите и стопанските дейности по т. 3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да извършва строителство върху пристанищната територия и в акваторията, прилежаща на пристанищния терминал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3. право да определя цените на пристанищните услуги, които предоставя, и да събира приходите от тях и от съпътстващите дейности по </w:t>
        <w:br/>
        <w:t>т. 3.3 в своя полз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право да получи обезщетение при условията на т. 7.9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да управлява и да поддържа пристанищния терминал в експлоатационна годност и да извършва частично разширение, частична реконструкция, частична рехабилитация и ремонт на обекта на концесията в съответствие с изискванията на действащото законодателство и при условия и по ред, определени с концесионния договор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ублично да оповестява цените и условията за предоставянето на пристанищните услуги по т. 3.1 и 3.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в съответствие с офертата си, при необходимост, да осигури за своя сметка изменението или актуализирането на съществуващ генерален план и съответно изменение на действащия подробния устройствен план за пристанищния термина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да извърши инвестиции в обекта на концесията, определени съгласно инвестиционното предложение по т. 14.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въз основа на инвестиционната програма по т. 14.1.1 да изработва и представя за одобряване от министъра на транспорта, информационните технологии и съобщенията годишни инвестиционни програми за обекта на концесията по ред, определен с концесионния договор;</w:t>
      </w:r>
      <w:r>
        <w:br w:type="page"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съответната годишна инвестиционна програма по т. 8.2.5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пълнява или да осигури изпълнението на направените предложения в офертата си -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по ред, определен с концесионния договор, да осигурява по всяко време достъп до обекта на концесията и да предоставя на министъра на транспорта, информационните технологии и съобщенията или на определени от него или с нормативен акт длъжностни лица отчети и информация за изпълнението на инвестиционната програма и на другите задължения по концесионния договор, както и всяка друга информация и документация, свързани с обекта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9. да осигурява достъп до обекта на концесията на компетентните държавни органи и/или на определени от министъра на транспорта, информационните технологии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, или за опазването на околната среда и вод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2. да поддържа банковите гаранции по т. 11 за срока на концесията съгласн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при прекратяване на концесионния договор да предаде на концедента обекта на концесията в експлоатационна годност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 (екзекутивна) и друга документация и информация, свързани с обекта на концесията и с неговата експлоатация.</w:t>
      </w:r>
      <w:r>
        <w:br w:type="page"/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1. да изисква изпълнение на задълженията за извършване на инвестиции и на другите задължения на концесионера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получава концесионни плащания при определени с концесионния договор размер, условия и ре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страните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да прекрати едностранно концесионния договор при неизпълнение от страна на концесионера на условията на концесията, определени с решението, на основни задължения, както и на други основания и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8. след прекратяване на концесионния договор да получи обекта на концесията и цялата техническа, финансова, проектна (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при предсрочно прекратяване на концесията да заплати на концесионера обезщетение при условията на т. 7.9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 по поддържане, по частично разширение, реконструкция или рехабилитация, както и по ремонт на обекта на концесията концесионерът има правото да наема подизпълнители за извършване на отделни дейности при условията и по реда на Закона за обществените поръчки и на Закона за концесиите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Няма право да наема подизпълнители за извършване на дейностите по т. 3.1 и 3.2.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Няма право да отдава под наем части от обекта на концесията, свързани с извършването на дейностите по т. 3.1 и 3.2.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3. Има право да отдава под наем части от обекта на концесията, които са свързани с извършването на съпътстващите дейности по т. 3.3, в съответствие с действащото законодателство и при условия и по ред, определени с концесионния договор.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 Концесионерът представя и поддържа при условия и по ред, определени с концесионния договор, потвърдени безусловн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2. гаранция за гарантиране изпълнението на задълженията по договора, включително задълженията за концесионни плащания, за товарооборот и за плащане на лихви, неустойки и други задължения, определени с концесионния договор, валидна до 10 месеца след изтичане срока на концесията, в размер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сумата от 200 на сто от предложения с офертата размер на фиксираната част на годишното концесионно плащане 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ължимия данък върху добавената стойност (ДДС) върху сумата по буква „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към концедента концесионни  плащания 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1. Еднократно концесионно плащане в размер </w:t>
      </w:r>
      <w:r>
        <w:rPr>
          <w:rStyle w:val="Ins1"/>
          <w:rFonts w:cs="HebarU" w:ascii="HebarU" w:hAnsi="HebarU"/>
          <w:szCs w:val="24"/>
          <w:lang w:val="bg-BG"/>
        </w:rPr>
        <w:t xml:space="preserve">43 000 евро </w:t>
      </w:r>
      <w:r>
        <w:rPr>
          <w:rFonts w:cs="HebarU" w:ascii="HebarU" w:hAnsi="HebarU"/>
          <w:szCs w:val="24"/>
          <w:lang w:val="bg-BG"/>
        </w:rPr>
        <w:t>(без ДДС), платимо по банков път в срок, определен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Годишни концесионни плащания, съставени от две части - фиксирана и променли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3.1. фиксирана част в размер съгласно офертата на участника в процедурата, определен за концесионер, но не по-малко от </w:t>
      </w:r>
      <w:r>
        <w:rPr>
          <w:rStyle w:val="Ins1"/>
          <w:rFonts w:cs="HebarU" w:ascii="HebarU" w:hAnsi="HebarU"/>
          <w:szCs w:val="24"/>
          <w:lang w:val="bg-BG"/>
        </w:rPr>
        <w:t xml:space="preserve">7000 евро </w:t>
      </w:r>
      <w:r>
        <w:rPr>
          <w:rFonts w:cs="HebarU" w:ascii="HebarU" w:hAnsi="HebarU"/>
          <w:szCs w:val="24"/>
          <w:lang w:val="bg-BG"/>
        </w:rPr>
        <w:t>(без ДДС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2. променлива част в размер, равен на по-голямата от следните две суми (без ДДС)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3.2.1. процент, определен съгласно офертата на участника в процедурата, определен за концесионер, но не по-малък от 4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приходи от </w:t>
      </w:r>
      <w:r>
        <w:rPr>
          <w:rStyle w:val="Ins1"/>
          <w:rFonts w:cs="HebarU" w:ascii="HebarU" w:hAnsi="HebarU"/>
          <w:szCs w:val="24"/>
          <w:lang w:val="bg-BG"/>
        </w:rPr>
        <w:t>180 000 евро</w:t>
      </w:r>
      <w:r>
        <w:rPr>
          <w:rFonts w:cs="HebarU" w:ascii="HebarU" w:hAnsi="HebarU"/>
          <w:szCs w:val="24"/>
          <w:lang w:val="bg-BG"/>
        </w:rPr>
        <w:t>, ил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2.2. коефициент, измерен като евро за тон, определен съгласно офертата на участника в процедурата, определен за концесионер, но не по-малко от 0,4 евро на тон, умножен по нарастването на годишния товарооборот спрямо определения за базисен годишен товарооборот в размер 150 000 то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4. Сумата на фиксираната част и коефициентът, измерен евро на тон от променливата част на годишното концесионно плащане, се индексират на всеки три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гат да бъдат по-ниски от техния размер за предходния индексиран период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5. Годишните концесионни плащания се извършват на не по-малко от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Инвестиционно предложение с относителна тежест 30 на сто, включващо най-малк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1.1. инвестиционна програма за срока на концесията в рамките на обекта на концесия по т. 1.1 – 1.4 за стопанските дейности по т. 3.1 и т. 3.2 и най-малко по направления съгласно документацията за участие в размер, не по-малък от 6 110 000 лв., в т. ч. в размер, не по-малък от 5 060 000 лв. за първите 10 години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2. план за финансиране на концесията и оценка на финансовия ефект на инвестициите върху ползвателите на пристанищни услуг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Бизнес предложение с относителна тежест 15 на 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Предложение за размер на фиксирана част на годишни концесионни плащания с относителна тежест 30 на 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Предложение за размер на променлива част на годишни концесионни плащания с относителна тежест 25 на с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5. </w:t>
      </w:r>
      <w:r>
        <w:rPr>
          <w:rFonts w:cs="HebarU" w:ascii="HebarU" w:hAnsi="HebarU"/>
          <w:bC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ритериите за подбор на участниците и минималните нива на приложимите изисквания относно изпълнението им се посочват в обявлението и в документацията за участ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>43 000 евро под формата на внесен депозит или банкова гаран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ен текст_"/>
    <w:qFormat/>
    <w:rPr>
      <w:sz w:val="27"/>
      <w:szCs w:val="27"/>
      <w:lang w:bidi="ar-SA"/>
    </w:rPr>
  </w:style>
  <w:style w:type="character" w:styleId="2">
    <w:name w:val="Основен текст2"/>
    <w:basedOn w:val="Style9"/>
    <w:qFormat/>
    <w:rPr/>
  </w:style>
  <w:style w:type="character" w:styleId="Ins1">
    <w:name w:val="in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1">
    <w:name w:val="Основен текст1"/>
    <w:basedOn w:val="Normal"/>
    <w:qFormat/>
    <w:pPr>
      <w:shd w:fill="FFFFFF" w:val="clear"/>
      <w:spacing w:lineRule="exact" w:line="317"/>
      <w:ind w:hanging="32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Бойка Владова</dc:creator>
  <dc:description/>
  <cp:keywords/>
  <dc:language>en-US</dc:language>
  <cp:lastModifiedBy>dbman</cp:lastModifiedBy>
  <cp:lastPrinted>2012-08-06T14:58:00Z</cp:lastPrinted>
  <dcterms:modified xsi:type="dcterms:W3CDTF">2012-08-06T14:10:00Z</dcterms:modified>
  <cp:revision>4</cp:revision>
  <dc:subject/>
  <dc:title>Р Е П У Б Л И К А   Б Ъ Л Г А Р И Я</dc:title>
</cp:coreProperties>
</file>