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съгласие за изменение и допълнение на договор за концесия за добив на строителни материали – пясъци и чакъли (баластра), сключен между община Асеновград и „Запрянови – 03“ ООД – Асеновград, на 6 октомвр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70, ал. 3, т. 5 от Закона за концесиите и чл. 36, ал. 2 и чл. 71 от Закона за подземните богатства във връзка с § 108, ал. 1 от Преходните и заключителните разпоредби към Закона за изменение и допълнение на Закона за подземните богатства (ДВ, бр. 100 от 2010 г.) </w:t>
      </w:r>
      <w:r>
        <w:rPr>
          <w:rFonts w:cs="HebarU" w:ascii="HebarU" w:hAnsi="HebarU"/>
          <w:szCs w:val="24"/>
          <w:lang w:val="bg-BG" w:eastAsia="bg-BG"/>
        </w:rPr>
        <w:t>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министърът на икономиката, енергетиката и туризма да сключи допълнително споразумение за изменение и допълнение на договора за</w:t>
      </w:r>
      <w:r>
        <w:rPr>
          <w:rFonts w:cs="HebarU" w:ascii="HebarU" w:hAnsi="HebarU"/>
          <w:szCs w:val="24"/>
          <w:lang w:val="bg-BG" w:eastAsia="bg-BG"/>
        </w:rPr>
        <w:t xml:space="preserve"> концесия за добив на строителни материали – пясъци и чакъли (баластра), сключен между община Асеновград и „Запрянови - 03“ ООД – </w:t>
        <w:br/>
        <w:t>Асеновград, на 6 октомври 2006 г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 допълнителното споразумение по т. 1 страните по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а удължат срока на концесията с 12 години.</w:t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2.2. Да </w:t>
      </w:r>
      <w:r>
        <w:rPr>
          <w:rFonts w:cs="HebarU" w:ascii="HebarU" w:hAnsi="HebarU"/>
          <w:bCs/>
          <w:szCs w:val="24"/>
          <w:lang w:val="bg-BG" w:eastAsia="bg-BG"/>
        </w:rPr>
        <w:t xml:space="preserve">конкретизират размера на концесионната площ, включително на площта на находището и на допълнителните площи, необходими за дейността по концесията извън добива, както следва: </w:t>
      </w:r>
      <w:r>
        <w:rPr>
          <w:rFonts w:cs="HebarU" w:ascii="HebarU" w:hAnsi="HebarU"/>
          <w:bCs/>
          <w:caps/>
          <w:szCs w:val="24"/>
          <w:lang w:val="bg-BG" w:eastAsia="bg-BG"/>
        </w:rPr>
        <w:t>к</w:t>
      </w:r>
      <w:r>
        <w:rPr>
          <w:rFonts w:cs="HebarU" w:ascii="HebarU" w:hAnsi="HebarU"/>
          <w:szCs w:val="24"/>
          <w:lang w:val="bg-BG" w:eastAsia="bg-BG"/>
        </w:rPr>
        <w:t xml:space="preserve">онцесионната площ е с размер </w:t>
      </w:r>
      <w:r>
        <w:rPr>
          <w:rFonts w:cs="HebarU" w:ascii="HebarU" w:hAnsi="HebarU"/>
          <w:bCs/>
          <w:szCs w:val="24"/>
          <w:lang w:val="bg-BG" w:eastAsia="bg-BG"/>
        </w:rPr>
        <w:t xml:space="preserve">88 362 </w:t>
      </w:r>
      <w:r>
        <w:rPr>
          <w:rFonts w:cs="HebarU" w:ascii="HebarU" w:hAnsi="HebarU"/>
          <w:szCs w:val="24"/>
          <w:lang w:val="bg-BG" w:eastAsia="bg-BG"/>
        </w:rPr>
        <w:t>кв. м, индивидуализирана с координатите на точки от № 1 до № 8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2.1. площта на находище „Чайкъра“ с размер на 67 319 кв. м, индивидуализирана с координатите на точки от № 1 до № 16 съгласно схема и координатен регистър в координатна система „1970 г.” – неразделна част от концесионния </w:t>
      </w:r>
      <w:r>
        <w:rPr>
          <w:rFonts w:cs="HebarU" w:ascii="HebarU" w:hAnsi="HebarU"/>
          <w:szCs w:val="24"/>
          <w:lang w:val="bg-BG"/>
        </w:rPr>
        <w:t>договор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4770" w:leader="none"/>
          <w:tab w:val="left" w:pos="9356" w:leader="none"/>
        </w:tabs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2.2.2. площите, необходими за осъществяване на дейностите по концесията извън добива с размер на 21 043 кв. м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3. Да изменят концесионното плащане в съответствие с Наредбата за принципите и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тодиката за определяне на концесионното възнаграждение за добив на подземни богатства по реда на Закона за подземните богатства (ДВ, бр. 59 от 1999 г.; изм. и доп., бр. 46 от 2007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 да сключи допълнително споразумение към концесионния договор в тримесечен срок от приемането на реш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>
          <w:rFonts w:ascii="HebarU" w:hAnsi="HebarU" w:eastAsia="Arial Unicode MS" w:cs="HebarU"/>
          <w:b/>
          <w:b/>
          <w:bCs/>
          <w:sz w:val="26"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 w:val="26"/>
          <w:szCs w:val="24"/>
          <w:lang w:val="bg-BG" w:eastAsia="bg-BG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  <w:t>Приложение към т. 2.2</w:t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caps/>
          <w:spacing w:val="78"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caps/>
          <w:spacing w:val="78"/>
          <w:szCs w:val="24"/>
          <w:lang w:val="bg-BG" w:eastAsia="bg-BG"/>
        </w:rPr>
        <w:t>Координатен регистър</w:t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caps/>
          <w:spacing w:val="78"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caps/>
          <w:spacing w:val="78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mallCap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 w:eastAsia="bg-BG"/>
        </w:rPr>
        <w:t xml:space="preserve">на концесионната площ на находище „Чайкъра” </w:t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mallCap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 w:eastAsia="bg-BG"/>
        </w:rPr>
        <w:t>в координатна система „1970 г.”</w:t>
      </w:r>
    </w:p>
    <w:p>
      <w:pPr>
        <w:pStyle w:val="Normal"/>
        <w:rPr>
          <w:rFonts w:ascii="HebarU" w:hAnsi="HebarU" w:eastAsia="Arial Unicode MS" w:cs="HebarU"/>
          <w:b/>
          <w:b/>
          <w:bCs/>
          <w:smallCap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19"/>
        <w:gridCol w:w="1555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№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X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Y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5324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62646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5326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62638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5327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626412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53285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62634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5330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626332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53303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626478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53274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626532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5324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6265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2:00Z</dcterms:created>
  <dc:creator>Бойка Владова</dc:creator>
  <dc:description/>
  <cp:keywords/>
  <dc:language>en-US</dc:language>
  <cp:lastModifiedBy>dbman</cp:lastModifiedBy>
  <cp:lastPrinted>2012-08-06T15:12:00Z</cp:lastPrinted>
  <dcterms:modified xsi:type="dcterms:W3CDTF">2012-08-06T14:11:00Z</dcterms:modified>
  <cp:revision>4</cp:revision>
  <dc:subject/>
  <dc:title>Р Е П У Б Л И К А   Б Ъ Л Г А Р И Я</dc:title>
</cp:coreProperties>
</file>