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август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средства на Българския червен кръст за изпълнение на план за разпределение на храни от интервенционните запаси на Европейския съюз за </w:t>
        <w:br/>
        <w:t>най-нуждаещи се л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CM1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Предоставя на Българския червен кръст средства от централния бюджет за 2012 г. в размер 700 000 лв. за транспортни и административни разходи в изпълнение на Регламент за изпълнение </w:t>
        <w:br/>
        <w:t>№ 208/2012 на Европейската комисия от 9 март</w:t>
      </w:r>
      <w:r>
        <w:rPr>
          <w:rFonts w:cs="EUAlbertina;Times New Roman" w:ascii="HebarU" w:hAnsi="HebarU"/>
          <w:bCs/>
          <w:color w:val="000000"/>
        </w:rPr>
        <w:t xml:space="preserve"> </w:t>
      </w:r>
      <w:r>
        <w:rPr>
          <w:rFonts w:cs="HebarU" w:ascii="HebarU" w:hAnsi="HebarU"/>
        </w:rPr>
        <w:t xml:space="preserve">2012 г. за изменение на Регламент за изпълнение (ЕС) № 562/2011 за приемане на план относно разпределянето между държавите членки на ресурси, начислими към бюджетната 2012 г., за снабдяването с храна от интервенционните складове в полза на най-нуждаещите се лица в Европейския съюз и за дерогация от някои разпоредби на Регламент (ЕС) № 807/2010 (ОВ, 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ru-RU"/>
        </w:rPr>
        <w:t>72 от</w:t>
      </w:r>
      <w:r>
        <w:rPr>
          <w:rFonts w:cs="HebarU" w:ascii="HebarU" w:hAnsi="HebarU"/>
        </w:rPr>
        <w:t xml:space="preserve"> 10.03.2012 г.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 </w:t>
      </w:r>
      <w:r>
        <w:rPr>
          <w:rFonts w:cs="HebarU" w:ascii="HebarU" w:hAnsi="HebarU"/>
          <w:szCs w:val="24"/>
          <w:lang w:val="bg-BG"/>
        </w:rPr>
        <w:t>Средствата за изпълнение на постановлението да се осигурят за сметка на целевите разходи, планирани в централния бюджет на Република България за 2012 г., съгласно чл. 34, ал. 1 от Закона за устройството на държавния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ru-RU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>АКЛЮЧИТЕЛНА РАЗПОРЕДБА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: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2:00Z</dcterms:created>
  <dc:creator>Бойка Владова</dc:creator>
  <dc:description/>
  <cp:keywords/>
  <dc:language>en-US</dc:language>
  <cp:lastModifiedBy>dbman</cp:lastModifiedBy>
  <cp:lastPrinted>2012-08-02T15:08:00Z</cp:lastPrinted>
  <dcterms:modified xsi:type="dcterms:W3CDTF">2012-08-03T07:12:00Z</dcterms:modified>
  <cp:revision>2</cp:revision>
  <dc:subject/>
  <dc:title>Р Е П У Б Л И К А   Б Ъ Л Г А Р И Я</dc:title>
</cp:coreProperties>
</file>