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вгуст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средства от републиканския бюджет за придобиване на акции от държавата във връзка с увеличаването на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Дава съгласие за увеличаване капитала на „Проектна компания нефтопровод Бургас - Александруполис БГ” ЕАД чрез издаване на 1500 броя нови обикновени поименни налични акции с право на глас с номинална стойност 100 лв. всяка и на обща стойност 150 000 лв., които ще бъдат придобити от държавата чрез бюджета на Министерството на финансит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За осигуряване на средствата по чл. 1 министърът на финансите да извърши необходимите корекции по централния бюджет и по бюджета на Министерството на финансите за 2012 г. при условията и по реда на § 23, ал. 11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еходните и заключителните разпоредби на Закона за държавния бюджет на Република България за 2012 г. и чл. 34, ал. 1 от Закона за устройството на държавния бюджет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август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20:00Z</dcterms:created>
  <dc:creator>Бойка Владова</dc:creator>
  <dc:description/>
  <cp:keywords/>
  <dc:language>en-US</dc:language>
  <cp:lastModifiedBy>dbman</cp:lastModifiedBy>
  <cp:lastPrinted>2012-08-06T15:08:00Z</cp:lastPrinted>
  <dcterms:modified xsi:type="dcterms:W3CDTF">2012-08-07T09:20:00Z</dcterms:modified>
  <cp:revision>2</cp:revision>
  <dc:subject/>
  <dc:title>Р Е П У Б Л И К А   Б Ъ Л Г А Р И Я</dc:title>
</cp:coreProperties>
</file>