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вгуст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по бюджетите на общините Силистра, Русе, Плевен и Свищов за подобряване състоянието на културно-исторически обекти, включени в програмата за посещение по време на XXII Световен лимес конгрес, който ще се проведе в Русе през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12 г. средства в размер 103 000 лв. по бюджетите на  общините Силистра, Русе,  Плевен и Свищов за подобряване състоянието на културно-исторически обекти, включени в програмата за посещение по време на </w:t>
        <w:br/>
        <w:t>XXII Световен лимес конгрес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Силистра – обект „Римски Дорусторум” – 6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Русе – обект „Сексагинта Приста” и организиране домакинството на гр. Русе  на конгреса – 44 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Плевен – крепостта „Сторгозия” – 23 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rPr/>
      </w:pPr>
      <w:r>
        <w:rPr>
          <w:rFonts w:cs="HebarU" w:ascii="HebarU" w:hAnsi="HebarU"/>
          <w:lang w:val="bg-BG"/>
        </w:rPr>
        <w:t>община Свищов – обект „Римски военен лагер „Нове” – 30 0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да извърши налагащите се от чл. 1 промени на бюджетните взаимоотношения между централния бюджет и бюджетите на общините за 2012 г. по реда на чл. 34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на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кметовете на община Силистра, на община Русе, на община Плевен и на община Свищов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3:00Z</dcterms:created>
  <dc:creator>Бойка Владова</dc:creator>
  <dc:description/>
  <cp:keywords/>
  <dc:language>en-US</dc:language>
  <cp:lastModifiedBy>dbman</cp:lastModifiedBy>
  <cp:lastPrinted>2012-08-02T15:11:00Z</cp:lastPrinted>
  <dcterms:modified xsi:type="dcterms:W3CDTF">2012-08-03T07:13:00Z</dcterms:modified>
  <cp:revision>2</cp:revision>
  <dc:subject/>
  <dc:title>Р Е П У Б Л И К А   Б Ъ Л Г А Р И Я</dc:title>
</cp:coreProperties>
</file>