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86 на Министерския съвет от 2012 г. за предоставяне на допълнителни бюджетни кредити по бюджета на Министерството на регионалното развитие и благоустройството за 2012 г. (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обн., </w:t>
      </w:r>
      <w:r>
        <w:rPr>
          <w:rStyle w:val="Historyitem"/>
          <w:rFonts w:cs="HebarU" w:ascii="HebarU" w:hAnsi="HebarU"/>
          <w:b/>
          <w:caps/>
          <w:color w:val="000000"/>
          <w:szCs w:val="24"/>
          <w:lang w:val="bg-BG"/>
        </w:rPr>
        <w:t>дв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, бр.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34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12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изм., 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41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и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 xml:space="preserve"> 44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  <w:bCs/>
        </w:rPr>
        <w:t xml:space="preserve"> В </w:t>
      </w:r>
      <w:r>
        <w:rPr>
          <w:rFonts w:cs="HebarU" w:ascii="HebarU" w:hAnsi="HebarU"/>
        </w:rPr>
        <w:t>приложението към чл. 1, т. 1, в раздел А „Програма/обекти” се правят следните изменения и допълнения: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</w:rPr>
        <w:t>1. На ред 1 числото „42 700 000” се заменя с „35 196 259”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</w:rPr>
        <w:t>2. На ред 1.1 числото „14 000 000” се заменя с „10 496 259”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</w:rPr>
        <w:t>3. На ред 1.2 числото „14 700 000” се заменя с „10 700 000”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</w:rPr>
        <w:t>4. На ред 7 числото „8 716 000” се заменя с „16 219 741”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</w:rPr>
        <w:t xml:space="preserve">5. На ред 7.1 думите „до 61 + 629,18 = 0 + 000” се заменят с </w:t>
        <w:br/>
        <w:t>„до км 60+550”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</w:rPr>
        <w:t>6. Създава се ред 7.2: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7.2. Придобиване на земя за обект „Софийски околовръстен път (СОП) – Западна дъга” от км 60+550 до км 61+629,18                          7 503 741”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</w:rPr>
        <w:t>7. Досегашните редове 7.2 и 7.3 стават съответно 7.3 и 7.4.</w:t>
      </w:r>
    </w:p>
    <w:p>
      <w:pPr>
        <w:pStyle w:val="Heading3"/>
        <w:spacing w:lineRule="auto" w:line="360"/>
        <w:ind w:firstLine="720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  <w:bookmarkStart w:id="0" w:name="to_paragraph_id6460809"/>
      <w:bookmarkStart w:id="1" w:name="to_paragraph_id6460808"/>
      <w:bookmarkStart w:id="2" w:name="to_paragraph_id6460807"/>
      <w:bookmarkStart w:id="3" w:name="to_paragraph_id6460809"/>
      <w:bookmarkStart w:id="4" w:name="to_paragraph_id6460808"/>
      <w:bookmarkStart w:id="5" w:name="to_paragraph_id6460807"/>
      <w:bookmarkEnd w:id="3"/>
      <w:bookmarkEnd w:id="4"/>
      <w:bookmarkEnd w:id="5"/>
    </w:p>
    <w:p>
      <w:pPr>
        <w:pStyle w:val="Heading3"/>
        <w:spacing w:lineRule="auto" w:line="360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А РАЗПОРЕДБА</w:t>
      </w:r>
    </w:p>
    <w:p>
      <w:pPr>
        <w:pStyle w:val="Heading3"/>
        <w:spacing w:lineRule="auto" w:line="360"/>
        <w:ind w:firstLine="72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M"/>
        <w:spacing w:lineRule="auto" w:line="360"/>
        <w:ind w:firstLine="1134"/>
        <w:jc w:val="both"/>
        <w:rPr>
          <w:rFonts w:ascii="HebarU" w:hAnsi="HebarU" w:cs="HebarU"/>
        </w:rPr>
      </w:pPr>
      <w:bookmarkStart w:id="6" w:name="to_paragraph_id6460812"/>
      <w:bookmarkStart w:id="7" w:name="to_paragraph_id6460810"/>
      <w:bookmarkEnd w:id="6"/>
      <w:bookmarkEnd w:id="7"/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Постановлението влиза в сила от 1 август 2012 г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  <w:shd w:fill="FEFEFE" w:val="clear"/>
        </w:rPr>
      </w:pPr>
      <w:r>
        <w:rPr>
          <w:rFonts w:cs="HebarU" w:ascii="HebarU" w:hAnsi="HebarU"/>
          <w:color w:val="000000"/>
          <w:shd w:fill="FEFEFE" w:val="clear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EFEFE" w:val="clear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2:00Z</dcterms:created>
  <dc:creator>neli</dc:creator>
  <dc:description/>
  <cp:keywords/>
  <dc:language>en-US</dc:language>
  <cp:lastModifiedBy>dbman</cp:lastModifiedBy>
  <cp:lastPrinted>2012-08-06T15:04:00Z</cp:lastPrinted>
  <dcterms:modified xsi:type="dcterms:W3CDTF">2012-08-07T09:22:00Z</dcterms:modified>
  <cp:revision>2</cp:revision>
  <dc:subject/>
  <dc:title>Р Е П У Б Л И К А   Б Ъ Л Г А Р И Я</dc:title>
</cp:coreProperties>
</file>