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1036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Министерството на икономиката, енергетиката и туризма, </w:t>
      </w:r>
      <w:bookmarkStart w:id="0" w:name="to_paragraph_id6662642"/>
      <w:bookmarkEnd w:id="0"/>
      <w:r>
        <w:rPr>
          <w:rFonts w:cs="HebarU" w:ascii="HebarU" w:hAnsi="HebarU"/>
          <w:color w:val="000000"/>
          <w:szCs w:val="24"/>
          <w:lang w:val="bg-BG"/>
        </w:rPr>
        <w:t xml:space="preserve">приет с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Постановление № 26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на Министерския съвет от 2009 г. (обн., ДВ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9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9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, бр.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7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74 и 96 от 2010 г., бр. 16, 33, 52, 78, 99 и 107 от 2011 г. и бр.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22</w:t>
        </w:r>
      </w:hyperlink>
      <w:r>
        <w:rPr>
          <w:rFonts w:cs="HebarU" w:ascii="HebarU" w:hAnsi="HebarU"/>
          <w:color w:val="000000"/>
          <w:szCs w:val="24"/>
          <w:lang w:val="bg-BG"/>
        </w:rPr>
        <w:t>, 33 и 41 от 2012 г.), се правят следните изменения и допълнения: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</w:rPr>
        <w:t>1. В чл. 5, ал. 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създават се нови т. 44 и 4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44. прави оценка на наличния капацитет за съхранение на въглероден диоксид  на територията на Република България, в континенталния шелф и в изключителната икономическа зона на Черно море или на отделни части от нея и прави предложения пред Министерския съвет за одобряване на разрешения за проучване и на разрешения за съхранение на въглероден диоксид в земните нед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5. издава разрешения за проучване и разрешения за съхранение на въглероден диоксид в земните недра;“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досегашните т. 44 – 46 стават съответно т. 46 – 48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чл. 11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алинея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1) Министерството е структурирано в една Главна дирекция, </w:t>
        <w:br/>
        <w:t>21 дирекции, инспекторат, звено „Сигурност на информацията“ и финансови контрольори.“;</w:t>
      </w:r>
    </w:p>
    <w:p>
      <w:pPr>
        <w:pStyle w:val="HTMLPreformatted"/>
        <w:spacing w:before="0" w:after="60"/>
        <w:ind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б) в ал. 2 числото „868” се заменя с „854”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глава трета се създава раздел V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center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Раздел Vа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Финансови контрольор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Чл. 16а. (1) Финансовите контрольори са пряко подчинени на министъра и осъществяват предварителен контрол за законосъобразност съгласно Закона за финансовото управление и контрол в публичния сект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 Финансовите контрольори извършват необходимите проверки и изразяват мнение за законосъобразност по отношение на финансовата дейност на министерство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3) Редът и начинът за извършване на предварителен контрол от финансовите контрольори се определят с вътрешни актове в съответствие с указанията на министъра на финансите.“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В чл. 18 т. 12 и 13 се отменя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чл. 27 се създават т. 22 – 2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22. организира и координира дейността на междуведомствените експертни съвети и консултативния съвет за приемане и контрол по изпълнението на задания, проекти и програми за техническа ликвидация и/или консервация на неефективни обекти и производствени мощности във въгледобива, уранодобива и рудодобива, рекултивация на засегнатите земи, мониторинг и др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3. извършва контрол по целевото изразходване на средствата от държавния бюджет,  свързани с техническата ликвидация, рекултивация, мониторинг и ликвидиране на последствията от миннодобивната дейност на обекти и производствени мощности във въгледобива, уранодобива и рудодобив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В чл. 34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т. 18 и 19 се отменя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т. 21 буква „в“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създават се т. 29 – 3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29. създава необходимата организация и подготвя проекти на предложения пред Министерския съвет за одобряване на разрешения за проучване и на разрешения за съхранение на въглероден диоксид в геоложки формации и подготвя издаването на разрешенията след одобрението им от Министерския съве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0. организира създаването и воденето на специализирани карти и регистри по Закона за съхранение на въглероден диоксид в земните недра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специализирана карта и регистър на издадените разрешения за проучв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специализирана карта и регистър на издадените разрешения за съхранение, включително специализирана карта на местата за съхранение и на заобикалящите ги комплекси за съхранение, включително карти и профили на тяхното пространствено положение и наличната за тях информ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специализирана карта и регистър на всички затворени места за съхранение и на заобикалящите ги комплекси за съхранение, включително карти и профили на тяхното пространствено положение и наличната информац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1. участва в изготвянето и предоставянето на Европейската комисия на доклади за изпълнението на Закона за съхранение на въглероден диоксид в земните недра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Член 46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46. За образцово изпълнение на служебните си задължения служителите могат да бъдат награждавани с отличия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В приложението към чл. 6, ал. 8 и чл. 11, ал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наименованието числото „868” се заменя с „854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след ред „звено „Сигурност на информацията“ се създава ред „Финансови контрольори“  2“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на ред „Обща администрация“ числото „163“ се заменя със „156“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на ред „Финанси и управление на собствеността“ числото „51“ се заменя с „48“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на ред „дирекция „Правна” числото „35” се заменя с „33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е) на ред „дирекция „Информационно и комуникационно осигуряване” числото „17” се заменя с „16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ж) на ред „дирекция  „Управление при кризисни ситуации” числото „11” се заменя с „1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) на ред „Специализирана администрация” числото „665” се заменя с „656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) на ред „дирекция „Инвестиции, иновации и предприемачество” числото „23” се  заменя с „21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) на ред „дирекция „Бизнес среда и политика за малките и средните предприятия” числото „21” се заменя с „20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л) на ред „дирекция „Индустриални отношения и управление на държавното участие“ числото „33“ се заменя с „35“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) на ред „Дирекция „Техническа хармонизация и политика за потребителите” числото „37” се заменя с „35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) на ред „дирекция „Сигурност на енергоснабдяването” числото „23” се заменя с „22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) на ред „дирекция Природни ресурси и концесии“ числото „58“ се заменя с „54“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) на ред „дирекция „Регистриране, лицензиране и контрол” числото „18” се заменя със „17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Изпълнителната агенция за насърчаване на малките и средни предприятия, приет с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остановление № 240 на Министерския съвет от 2004 г.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обн., ДВ, бр. 81 от 2004 г.; изм. и доп., бр. 48 и 78 от 2005 г., бр. 21 от 2006 г., бр. 11 от 2007 г., бр. 33 и 80 от 2008 г., бр. 3 и 98 от 2009 г., бр. 74 от 2010 г., бр. 30 от 2011 г. и бр. 20, 22 и 33 от 2012 г.),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чл. 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алинеи 2, 3 и 4 се отменя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ал. 5 думите „заместник изпълнителния директор, а при негово отсъствие - от” се заличава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8, ал. 2 числото „56” се заменя с „55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Член 24 се изменя така:</w:t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i w:val="false"/>
          <w:color w:val="000000"/>
        </w:rPr>
        <w:t>„</w:t>
      </w:r>
      <w:r>
        <w:rPr>
          <w:rFonts w:cs="HebarU" w:ascii="HebarU" w:hAnsi="HebarU"/>
          <w:i w:val="false"/>
          <w:color w:val="000000"/>
        </w:rPr>
        <w:t xml:space="preserve">Чл. 24. Служителите в агенцията могат да бъдат награждавани с отличия за образцово изпълнение на служебните си задължения в съответствие със </w:t>
      </w:r>
      <w:hyperlink r:id="rId8">
        <w:r>
          <w:rPr>
            <w:rStyle w:val="InternetLink"/>
            <w:rFonts w:cs="HebarU" w:ascii="HebarU" w:hAnsi="HebarU"/>
            <w:i/>
            <w:color w:val="000000"/>
            <w:u w:val="none"/>
          </w:rPr>
          <w:t>Закона за държавния служител</w:t>
        </w:r>
      </w:hyperlink>
      <w:r>
        <w:rPr>
          <w:rFonts w:cs="HebarU" w:ascii="HebarU" w:hAnsi="HebarU"/>
          <w:i w:val="false"/>
          <w:color w:val="000000"/>
        </w:rPr>
        <w:t>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В приложението към чл. 8, ал. 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наименованието числото „56” се заменя с „55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ред „заместник изпълнителен директор” се заличав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В Устройствения правилник на Българската агенция за инвестиции, п</w:t>
      </w:r>
      <w:r>
        <w:rPr>
          <w:rStyle w:val="P"/>
          <w:rFonts w:cs="HebarU" w:ascii="HebarU" w:hAnsi="HebarU"/>
          <w:color w:val="000000"/>
          <w:szCs w:val="24"/>
          <w:lang w:val="bg-BG"/>
        </w:rPr>
        <w:t xml:space="preserve">риет с Постановление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 № 234 на Министерския съвет от 2004 г</w:t>
        </w:r>
      </w:hyperlink>
      <w:r>
        <w:rPr>
          <w:rStyle w:val="P"/>
          <w:rFonts w:cs="HebarU" w:ascii="HebarU" w:hAnsi="HebarU"/>
          <w:color w:val="000000"/>
          <w:szCs w:val="24"/>
          <w:lang w:val="bg-BG"/>
        </w:rPr>
        <w:t>. (о</w:t>
      </w:r>
      <w:r>
        <w:rPr>
          <w:rFonts w:cs="HebarU" w:ascii="HebarU" w:hAnsi="HebarU"/>
          <w:color w:val="000000"/>
          <w:szCs w:val="24"/>
          <w:lang w:val="bg-BG"/>
        </w:rPr>
        <w:t xml:space="preserve">бн., ДВ, бр. 80 от 2004 г.; изм. и доп., бр. 78 от 2005 г., бр. 28 от 2006 г., бр. 33 от 2008 г., бр. 98 от 2009 г. и бр. 22 от 2012 г.), се правят следните измен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120" w:after="6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чл. 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алинея 1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ал. 2 думите „от заместник изпълнителния директор, а в негово отсъствие” се заличава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1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а) в ал. 2</w:t>
      </w:r>
      <w:r>
        <w:rPr>
          <w:rFonts w:cs="HebarU" w:ascii="HebarU" w:hAnsi="HebarU"/>
          <w:color w:val="000000"/>
          <w:szCs w:val="24"/>
          <w:lang w:val="bg-BG"/>
        </w:rPr>
        <w:t xml:space="preserve"> думите „Административно, финансово и информационно обслужване" се заменят с „Обща администрация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 xml:space="preserve">б) в ал. 3 думите </w:t>
      </w:r>
      <w:r>
        <w:rPr>
          <w:rFonts w:cs="HebarU" w:ascii="HebarU" w:hAnsi="HebarU"/>
          <w:color w:val="000000"/>
          <w:szCs w:val="24"/>
          <w:lang w:val="bg-BG"/>
        </w:rPr>
        <w:t>„Инвестиционен маркетинг и статистика" се заменят със „Секторно инвестиционно обслужване”, а думите „Инвестиционно и правно обслужване" се заменят с „Общо инвестиционно обслужване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В чл. 13, ал. 1 числото „29” се заменя с „34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В чл. 16 думите „Административно, финансово и информационно обслужване" се заменят с „Обща администрация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5. В чл. 17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думите </w:t>
      </w:r>
      <w:r>
        <w:rPr>
          <w:rFonts w:cs="HebarU" w:ascii="HebarU" w:hAnsi="HebarU"/>
          <w:color w:val="000000"/>
          <w:szCs w:val="24"/>
          <w:lang w:val="bg-BG"/>
        </w:rPr>
        <w:t>„Инвестиционен маркетинг и статистика" се заменят със „Секторно инвестиционно обслужван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В чл. 18 думите „Инвестиционно и правно обслужване" се заменят с „Общо инвестиционно обслужван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В приложението към чл. 13, ал. 2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наименованието числото „29” се заменя с „34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ред „заместник-изпълнителен директор” се залича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на ред „Обща администрация” думите „Административно, финансово и информационно обслужване" се заменят с „Обща администрация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на ред „Специализирана администрация” числото „18” се заменя с „24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д) ред „Инвестиционен маркетинг и статистика”  9” се изменя така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Секторно инвестиционно обслужване”   11”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е) ред „Инвестиционно и правно обслужване”   9”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Общо инвестиционно обслужване”    13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Агенцията по обществени поръчки, приет с Постановление № 56 на Министерския съвет от 2004 г. (обн., ДВ, бр. 24 от 2004 г.; изм. и доп., бр. 97 от 2004 г., бр. 48 и 78 от 2005 г., бр. 21 и 81 от 2006 г., бр. 33 от 2008 г., бр. 3 и 98 от 2009 г., бр. 86 от 2010 г. и бр. 17 и 22 от 2012 г.), се правят следните изменения:</w:t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i w:val="false"/>
          <w:color w:val="000000"/>
        </w:rPr>
        <w:t>1.  В чл. 6, ал. 2 числото „65” се заменя със „75”.</w:t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i w:val="false"/>
          <w:color w:val="000000"/>
        </w:rPr>
        <w:t>2. Член 22 се изменя така:</w:t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i w:val="false"/>
          <w:color w:val="000000"/>
        </w:rPr>
        <w:t>„</w:t>
      </w:r>
      <w:r>
        <w:rPr>
          <w:rFonts w:cs="HebarU" w:ascii="HebarU" w:hAnsi="HebarU"/>
          <w:i w:val="false"/>
          <w:color w:val="000000"/>
        </w:rPr>
        <w:t xml:space="preserve">Чл. 22. Служителите в агенцията могат да бъдат награждавани с отличия за образцово изпълнение на служебните си задължения в съответствие със </w:t>
      </w:r>
      <w:hyperlink r:id="rId10">
        <w:r>
          <w:rPr>
            <w:rStyle w:val="InternetLink"/>
            <w:rFonts w:cs="HebarU" w:ascii="HebarU" w:hAnsi="HebarU"/>
            <w:i/>
            <w:color w:val="000000"/>
            <w:u w:val="none"/>
          </w:rPr>
          <w:t>Закона за държавния служител</w:t>
        </w:r>
      </w:hyperlink>
      <w:r>
        <w:rPr>
          <w:rFonts w:cs="HebarU" w:ascii="HebarU" w:hAnsi="HebarU"/>
          <w:i w:val="false"/>
          <w:color w:val="000000"/>
        </w:rPr>
        <w:t>.”</w:t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i w:val="false"/>
          <w:color w:val="000000"/>
        </w:rPr>
        <w:t>3. В приложението към чл. 6, ал. 3:</w:t>
      </w:r>
    </w:p>
    <w:p>
      <w:pPr>
        <w:pStyle w:val="Title2"/>
        <w:spacing w:before="0" w:after="60"/>
        <w:ind w:firstLine="1134"/>
        <w:textAlignment w:val="center"/>
        <w:rPr/>
      </w:pPr>
      <w:r>
        <w:rPr>
          <w:rFonts w:cs="HebarU" w:ascii="HebarU" w:hAnsi="HebarU"/>
          <w:i w:val="false"/>
          <w:color w:val="000000"/>
        </w:rPr>
        <w:t>а) числото „65” се заменя със „75”;</w:t>
      </w:r>
    </w:p>
    <w:p>
      <w:pPr>
        <w:pStyle w:val="Normal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>б) на ред „Специализирана администрация” числото „50” се заменя с „60”;</w:t>
      </w:r>
    </w:p>
    <w:p>
      <w:pPr>
        <w:pStyle w:val="Normal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в) на ред „дирекция „Методология, анализ и контрол на обществените </w:t>
      </w:r>
      <w:r>
        <w:rPr>
          <w:rFonts w:cs="HebarU" w:ascii="HebarU" w:hAnsi="HebarU"/>
          <w:color w:val="000000"/>
          <w:szCs w:val="24"/>
          <w:lang w:val="bg-BG" w:eastAsia="bg-BG"/>
        </w:rPr>
        <w:t>поръчки”</w:t>
      </w:r>
      <w:r>
        <w:rPr>
          <w:rFonts w:cs="HebarU" w:ascii="HebarU" w:hAnsi="HebarU"/>
          <w:color w:val="000000"/>
          <w:szCs w:val="24"/>
          <w:lang w:val="bg-BG"/>
        </w:rPr>
        <w:t xml:space="preserve"> числото „35” се заменя с „4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ПС_2009_668069" \l "чл2_ал2');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чл. 2, ал. 2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 xml:space="preserve"> от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остановление № 268 на Министерския съвет от 2009 г. за приемане на Устройствен правилник на Министерството на икономиката, енергетиката и туризм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обн., ДВ, бр. 93 от 2009 г.; попр., бр. 95 от 2009 г.; изм. и доп., бр. 48, 73 и 96 от 2010 г., бр. 22, 53 и 88 от 2011 г.; Решение № 15898 на Върховния административен съд от 2011 г. – бр. 4 от </w:t>
        <w:br/>
        <w:t xml:space="preserve">2012 г.; изм. и доп., бр. 33 от 2012 г.) се правят следните изменения: </w:t>
      </w:r>
    </w:p>
    <w:p>
      <w:pPr>
        <w:pStyle w:val="Normal"/>
        <w:ind w:left="360"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В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ПС_2009_668069" \l "чл2_ал2_т2');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т. 2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 xml:space="preserve"> числото „56” се заменя с „55”. </w:t>
      </w:r>
    </w:p>
    <w:p>
      <w:pPr>
        <w:pStyle w:val="Normal"/>
        <w:ind w:left="36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В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javascript:top.navigateDocument('ПС_2009_668069" \l "чл2_ал2_т10');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 xml:space="preserve">т. 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>6 числото „29” се заменя с „34”.</w:t>
      </w:r>
    </w:p>
    <w:p>
      <w:pPr>
        <w:pStyle w:val="Normal"/>
        <w:ind w:left="360"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В т. 11 числото „65” се заменя със „75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M"/>
        <w:spacing w:before="0" w:after="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  <w:t>ЗАКЛЮЧИТЕЛНА РАЗПОРЕДБА</w:t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6.</w:t>
      </w:r>
      <w:r>
        <w:rPr>
          <w:rFonts w:cs="HebarU" w:ascii="HebarU" w:hAnsi="HebarU"/>
          <w:color w:val="000000"/>
        </w:rPr>
        <w:t xml:space="preserve"> Постановлението влиза в сила от 1 август 2012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469" w:right="1463" w:gutter="0" w:header="1021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">
    <w:name w:val="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54" w:after="100"/>
      <w:ind w:firstLine="827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83&amp;Type=201" TargetMode="External"/><Relationship Id="rId3" Type="http://schemas.openxmlformats.org/officeDocument/2006/relationships/hyperlink" Target="apis://Base=NORM&amp;DocCode=1089009095&amp;Type=201" TargetMode="External"/><Relationship Id="rId4" Type="http://schemas.openxmlformats.org/officeDocument/2006/relationships/hyperlink" Target="apis://Base=NORM&amp;DocCode=1089010073&amp;Type=201" TargetMode="External"/><Relationship Id="rId5" Type="http://schemas.openxmlformats.org/officeDocument/2006/relationships/hyperlink" Target="apis://Base=NORM&amp;DocCode=1089010074&amp;Type=201" TargetMode="External"/><Relationship Id="rId6" Type="http://schemas.openxmlformats.org/officeDocument/2006/relationships/hyperlink" Target="apis://Base=NORM&amp;DocCode=1089012033&amp;Type=201" TargetMode="External"/><Relationship Id="rId7" Type="http://schemas.openxmlformats.org/officeDocument/2006/relationships/hyperlink" Target="javascript:top.navigateDocument(&apos;&#1055;&#1057;_2004_919872&apos;);" TargetMode="External"/><Relationship Id="rId8" Type="http://schemas.openxmlformats.org/officeDocument/2006/relationships/hyperlink" Target="apis://NORM|4706|0||" TargetMode="External"/><Relationship Id="rId9" Type="http://schemas.openxmlformats.org/officeDocument/2006/relationships/hyperlink" Target="javascript:top.navigateDocument(&apos;&#1055;&#1057;_2004_527293&apos;);" TargetMode="External"/><Relationship Id="rId10" Type="http://schemas.openxmlformats.org/officeDocument/2006/relationships/hyperlink" Target="apis://NORM|4706|0||" TargetMode="External"/><Relationship Id="rId11" Type="http://schemas.openxmlformats.org/officeDocument/2006/relationships/hyperlink" Target="javascript:top.navigateDocument(&apos;&#1055;&#1057;_2009_668069&apos;)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3:00Z</dcterms:created>
  <dc:creator>neli</dc:creator>
  <dc:description/>
  <cp:keywords/>
  <dc:language>en-US</dc:language>
  <cp:lastModifiedBy>dbman</cp:lastModifiedBy>
  <cp:lastPrinted>2012-08-07T15:03:00Z</cp:lastPrinted>
  <dcterms:modified xsi:type="dcterms:W3CDTF">2012-08-08T12:23:00Z</dcterms:modified>
  <cp:revision>2</cp:revision>
  <dc:subject/>
  <dc:title>Р Е П У Б Л И К А   Б Ъ Л Г А Р И Я</dc:title>
</cp:coreProperties>
</file>