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 "Митници", приет с Постановление № 302 на Министерския съвет от 2009 г. (обн., ДВ, бр. 100 от 2009 г.; изм. и доп., бр. 64 и 73 от 2010 г., бр. 88 от 2011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 В чл. 4, ал. 3 думата „със” се заменя със „с негова”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чл. 5, ал. 1 се правят следните изменения и допълнения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Създават се нови т. 10, 11 и 12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0. утвърждава функционалните характеристики на отделните структурни звена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пределя длъжностите, за които е задължително носенето на служебно оръ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пределя автомобилите със специален режим на движе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ите т. 10 - 16 стават съответно т. 13 - 19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, ал. 3 думите „Регионалния център за борба с трансграничната престъпност към Инициативата за сътрудничество в Югоизточна Европа” се заменят с „Центъра за правоприлагане в Югоизточна Европ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управление при кризи” се заменят със „защита при бедств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6 думите „в агенцият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9 думите „в агенцията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15 се отменя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0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Създава се т. 27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организира, координира и планира дейностите по провеждане на обществените поръчки в митническ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6 т.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участва в комисии в случаите, предвидени в нормативен акт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Дирекция "Организация и управление на човешките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редлага на директора на агенцията цялостна стратегия и политики за управление и развитие на човешките ресурси, системи и процедури за тяхното осъществяване и усъвършен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администрира всички дейности, свързани с управлението на човешките ресурс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рогнози и планове за човешките ресурси в митническата администрация, прави анализи и изготвя специфични справки в областта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актуализира длъжностното разписание и поименно разписание на длъж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подготовката и реализирането на структурни реформи в агенцията и свързаните с тях промени в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роцеса по набиране и подбор на персонала; прилага, наблюдава и актуализира методите за набиране и подбор, като въвежда съвременни психологически методи и оказва методическа помощ при провеждането на конкурси по реда на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провеждането на психологически тестове при провеждане на конкурси по реда на Закона за държавния служител и Кодекса на труда във връзка с изпълнението на служебните задължения на митническите служители и при израстване в кариерата на служител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работва или участва със свои представители в изработването на проекти на вътрешноведомствени актове в областта на човешките ресурси и дава становища за вътрешни процедури и правила по управлен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методически указания на митниците с цел единно прилагане на действащите процедури и правила; консултира ръководителите и служителите в агенцията по въпрос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вътрешни правила и прилага политиките в областта на възнагражденията и стимулирането съобразно нормативната уредба и координира прилагането на държавните изисквания за нормиране и заплащане на труд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ефективното управление и  контрол на цялостния процес по оценяване изпълнението на длъжността от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, оценява и проектира длъжностите в агенцията, организира съставянето и актуализирането на длъжностни харак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йностите, свързани с въвеждане в работата, мотивацията, управление на професионалното развитие, израстването в кариерата и мобилността на персонал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и осъществява контрол на дейностите по подготвяне и съхранение на всички актове, свързани с възникването, изменението и прекратяването на служебните и трудовите правоотношения, и тяхното отразяване в софтуерния продукт по Управление на човешк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съставя, води и съхранява служебните и трудови досиета в съответствие с нормативната уредба, издава и води на отчет служебните карти на служителите в агенцията, поддържа регистър на декларациите по </w:t>
        <w:br/>
        <w:t>чл. 10, ал. 6 от Закона за митниците и чл. 12 от Закона за предотвратяване и установя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разработването и координира прилагането на нормативните актове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директора на агенцията при осъществяване на неговите задължения, произтичащи от Закона за предотвратяване и установяване на конфликт на интереси, в качеството му на орган по назнача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директора на агенцията при осъществяване на контрола по спазване на служебната и трудовата дисциплина, както и при проверки по имотното състояние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лага мерки във връзка с установени пропуски и нарушения при спазването на служебната и трудова дисциплина, подпомага директора на агенцията при провеждане на дисциплинарни производства, изготвя проекти на актове за налагане на дисциплинарни наказания и търсенето на имуществена отговорност по реда на Кодекса на труда и Закона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равно-нормативното обслужване в областта на служебните и трудовите правоотношения; изготвя правни становища по проекти на нормативни актове и други документи, свързани с управление на човешк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съществява процесуално представителство на агенцията по трудовите спорове и споровете във връзка със служебните правоотношения.”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682649"/>
      <w:bookmarkEnd w:id="0"/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8. Дирекция „Административно обслужване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деловодната дейност, като осигурява съхраняването и отчетността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истематизира документите за текущ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информация за получената и изпрате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справки и изготвя заверени копия на документите, които се съхраняват в учрежденск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предлага за съгласуване проекти на правила за документооборо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нтролира дейността по подготовката и разпространението на печатни и електронни издания на агенцията като част от публичната й комун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връзките с обществеността; приема и регистрира предложения и сигнали на граждани и представители на организации; разработва информационната политика на агенцията, планира и координира реализир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, координира, осъществява и отчита организирането, провеждането и протоколното обслужване на официални и работни срещи на ръководството на агенцията и поддържа протоколната кореспонд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8а, т. 9 думите „националната школа” се заменят с „Школ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9, ал. 1 т.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дирекция „Информационни системи”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>. В чл. 20, т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уква „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общи гаранции и освобождаване от представяне на обезпечение при режим транзи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т се букви „ж” и „з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разрешения за прилагане на опростени процедури при превоз на стоки със специфичен транспорт (жп транспорт, по вода и по въздух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решение за редовни корабни линии.”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1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участва в изграждането на бизнес моделите на информационните системи на митническата администрация в областта на акцизите.”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Дирекция „Тарифна политик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частва в разработването на митническата политика в областта на стоковите номенклатури на Европейския съюз, тарифното класиране, митническата стойност, произхода на стоките, привилегированите операции, тарифните и нетарифните мерки, както и мерките на Общата селскостопанска политика и на Общата рибарска политика на Европейския съюз, наричани </w:t>
        <w:br/>
        <w:t>по-нататък „тарифна полит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методически митническите учреждения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ботва на национално ниво и/или участва със свои представители в работата на органите на Световната митническа организация и други международни организации по изработването на проекти на нормативни актове, свързани с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проекти на нормативни актове, засягащи въпроси в областта на тарифната политика, изпратени за съгласуване от други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становища по превода на български език на нормативни актове на Европейския съюз, засягащи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 на заинтересуваните лица информация по прилагане на митническото законодателство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обвързваща тарифна информация и обвързваща информация за произхода и администрира информациите в националните информационни подсистеми за обвързващите информ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работни срещи, семинари, дискусии, преговори и други подобни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, свързани с прилагането на законодателството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оекти на решения за прилагане на законодателството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казва съдействие при идентифицирането и контрола на стоки с висока степен на риск по отношение на тарифното класиране, произхода на стоките и митническата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дейността по представяне пред Европейската комисия на исканията на икономически оператори за въвеждане на автономни мерки за суспендиране на ми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дминистрира информацията в националните информационни подсистеми за тарифните квоти, управлението на които се извършва на принципа „пръв пристигнал - пръв обслужен”, ТАРИК и Surveillance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зпълнението на задълженията за освобождаване от вносни сборове във връзка с привилегии и имунитети, предвидени в многостранни и двустранни международни договори, споразумения, спогодби и конв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проекти на разрешения за „одобрени износители” по смисъла на правилата за произход към преференциалните договореност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вършва последваща проверка на доказателствата за произход съгласно процедурите за административно сътрудничество с чуждестранните митнически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казва съдействие и подпомага работните групи към Съвета по европейските въпроси към Министерския съвет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на инструкции и споразумения за взаимодействие с държавни орган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и поддържа националните мерки на Интегрираната митническа тариф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казва съдействие в дейността по квалификацията на митническите служ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Дирекция „Последващ контр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политиката при осъществяване  на последващия контрол в областта на митническото и акцизн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ъководи методически и подпомага митническите учреждения в областта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следващия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едварителните, текущите и последващите проверки за целите на  опростените процедури за деклариране и одобрените икономически оператори (ОИ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верките за спазване на акцизното законодателство и на ревизии за установяване на акцизни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леди за измененията в митническото законодателство на Европейския съюз, свързано с последващия контрол, и разработва указания във връзка с неговото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работва или участва в изработването на проекти на нормативни актове, свързани с последващия контрол в областта на митническото и акцизно законодател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становища по проекти на нормативни и други актове, изготвяни в други ведомства, съобразно компетенц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 на реш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в връзка с производствата по обжалване на индивидуални административни актове, издадени в резултат на извършени проверки от звената за последващ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 реда на Данъчно-осигурителния процесуален кодекс във връзка с обжалване на ревизионни актове по административен ре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данни и информация и идентифицира рисковете от неспазване на митническото и акцизн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план за контрол за дейността на звената за последващ контрол по прилагане на митническото и акцизн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електира лица, които подлежат на проверки по реда на митническото и акцизн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проверки в рамките на последващия контрол, включително по мерките, произтичащи от Общата селскостопанска политика и от Общата рибарска политик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роверки за спазване на акцизното законодателство и ревизии за установяване на акцизн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чита резултатите от контролната дейност, анализира предпоставките за извършване на нарушения на законодателството и предлага мерки за тяхнот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здава и поддържа база данни във връзка с последващ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бобщава и анализира информацията за установените и събрани държавни вземания в резултат на извършените проверки и ревиз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съгласува проектите на разрешения за прилагане на опростените процедури на деклариране, изготвяни от компетентното митническо учрежд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нициира и/или участва в консултационни процедури, свързани с издаването на единни разрешения за опростени процедури (SASP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, координира и контролира дейностите, свързани с издаването на сертификати за ОИ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едварителна проверка на подадени искания за издаване на сертификат за ОИ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онсултации и обмен на информация с митническите органи на другите държави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дготовка и изпълнение на дейностите, свързани с издаването на сертификат за одобрен икономически оператор или издаването на решение за отхвърляне на искан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правление на издадените сертификати за одобрен икономически опера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дейностите по изграждане и поддържане на информационни системи на митническ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дейностите на работните органи към институциите на Европейския съюз съобразно компетенц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оказва съдействие в дейността по квалификацията на митническите служите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едоставя информация на заинтересуваните лица относно прилагането на митническото и акцизното законодателство в рамките на компетенц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работни срещи в областта на митническото и акцизното законодателство съвместно с икономическите операт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 xml:space="preserve">. </w:t>
      </w:r>
      <w:bookmarkStart w:id="1" w:name="to_paragraph_id6198078"/>
      <w:bookmarkEnd w:id="1"/>
      <w:r>
        <w:rPr>
          <w:rFonts w:cs="HebarU" w:ascii="HebarU" w:hAnsi="HebarU"/>
          <w:szCs w:val="24"/>
          <w:lang w:val="bg-BG"/>
        </w:rPr>
        <w:t>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разследването и разузнаването” се заменят с „разузнаването и разслед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3 - 6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ъбира, обработва, анализира, съхранява и предоставя на компетентните, правоохранителни и правоприлагащи органи специализирана и разузнавателна информация, свързана с митническото разузнаване и разследване, и координира дейностите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управление и анализ на риска в областта на противодействието и разкриването на нарушения на митническото, акцизно и валутно законодателство, както и свързания с тях информационен 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проверки чрез специализирани митнически групи и други служители на дирекция „Митническо разузнаване и разслед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 и разпорежда извършване на проверки с цел превенция и разкриване на нарушения и престъпления, като при необходимост осъществява прякото им оперативно ръководств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регистрира случаите на нарушения, свързани с контрабандата на цигари, в системата OWNRES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осъществява административна взаимопомощ и сътрудничество в обхвата на Регламент на Съвета (ЕО) № 515/1997 г., Конвенция Неапол II и сключените споразумения за административно сътрудничество на европейско и национално нив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съществява дейностите по проверка и установяване на нарушения във връзка с прилагането на нетарифните мерки на Европейския съюз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контролира и ръководи дейностите по внедряване, експлоатация и поддръжка на специализираното митническо оборудван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т се т. 21 -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ръководи, координира и контролира, при необходимост, дейността на специализирани мобилни групи към митническите учреждения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съществява връзките и координацията с другите ведомства в областта на статистиката, обмена на информация с други държавни органи, международен обмен на данни с други митнически админист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, ръководи и осигурява дейностите в областта на митническата статистика и изготвя информация, разработва анализи и прогнози за дейността на митническ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основния текст думите „Дирекция „Митническа статистика и автоматизация” се заменят с „Дирекция „Информационни систем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предоставя информация на други държавни органи и външни институци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5 думите „и организира функционирането на централния архив на агенция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глава трета, в наименованието на раздел VІІІ думите „Централното митническо управление” се заменят с „Агенция „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исмената кореспонденция с Централното митническо управление и други ведомства и работните срещи с представители на други ведомства се осъществяват от началника на митницата или от определени от него длъжност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</w:t>
      </w:r>
      <w:r>
        <w:rPr>
          <w:rFonts w:cs="HebarU" w:ascii="HebarU" w:hAnsi="HebarU"/>
          <w:szCs w:val="24"/>
          <w:lang w:val="bg-BG"/>
        </w:rPr>
        <w:t>. В чл. 33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В ал. 1 думите „от Централното митническо управление” се заличават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В ал. 2 думите „Централното митническо управление” се заменят с „отделното структурно зве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накрая се добавя „или началника на митниц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раздел ІХ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Х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ниц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4а. (1) Митницата е административно звено в структурата на Агенция „Митниц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Началникът на митницата е третостепенен разпоредител с бюджетни </w:t>
      </w:r>
      <w:r>
        <w:rPr>
          <w:rFonts w:cs="HebarU" w:ascii="HebarU" w:hAnsi="HebarU"/>
          <w:color w:val="000000"/>
          <w:szCs w:val="24"/>
          <w:lang w:val="bg-BG"/>
        </w:rPr>
        <w:t xml:space="preserve">кредити към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34б. (1) Митницата е структурирана в териториално митническо управление, митнически бюра и/или митнически пун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ериториалното митническо управление е организирано в обща и специализиран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ейността в митническите бюра и митническите пунктове се осъществява от служители в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4в. Териториалното митническо управление организира, ръководи, контролира и отчита дейността на включените в структурата на митницата митнически бюра и митнически пунктове, извършва дейности, определени със закон, и осигурява информационното обслужване на Централното митническо у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г. (1) Общата и специализираната администрация в териториалното митническо управление са организирани в отд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труктурата и числеността на персонала в териториалното митническо управление, митническите бюра и митническите пунктове се определят със заповед на директора на Агенция „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д. (1) Митницата се ръководи и представлява от началник, който се назначава от директора на Агенция „Митни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изпълнението на правомощията си началникът се подпомага от заместник-начал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чалникът на митниц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организира, координира и контролира изпълнението на цялостната дейност на митницата, както и връзките й с другите административни звена в Агенция „Митници” и с друг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ровеждането на политиката на Агенция „Митници” и за спазването на задължителните указания на ръководството на агенцията в цялостната дейност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ляв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пряко дейността на териториалното митническ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точното и ефективно прилагане на нормативните актове в дейността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, разпределя и контролира разходването на бюджетните средства, предоставени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управлението на имуществото, предоставено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ключва договори, свързани с осъществяване на дейността на митницата, в рамките на предоставените му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дава индивидуални административни актове в рамките на своите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контрол по отношение спазването на служебната и трудов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ави предложения за провеждане на конкурси по реда на Закона за държавния служител и Кодекса на труда, конкурентни подбори и промени в структурата и числеността на персонала в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нтролира и координира дейността в рамките на митницата по въпросите, свързани с традиционните собствен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пряко в подготовката на проверки на службите на Европейската комисия относно традиционните собствени ресурси на територията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о края на предходния месец утвърждава и изпраща на директора на Агенция „Митници” графиците за състава на смените (звената) по длъжностни наименования с отразени режими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и, организира и контролира дейността по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и други функции, възложени му с нормативен акт или с акт на директора на Агенция „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Функциите на началника в негово отсъствие или когато ползва законоустановен отпуск се изпълняват от определен с негова заповед заместник-началник или друг служ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е. Дейност на митницата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и изпълнява на териториално ниво политик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митнически надзор и контрол върху внасянето, изнасянето и транзитирането на стоки за, от и през Република България и митническото им оформяне на територията на стран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специфични действия, като проверки на стоки, на транспортни, търговски, счетоводни и други документи на физически и юридически лица, на превозни средства, на багажи и на други пратки и стоки, пренасяни през държавната граница, и други подобни действия за осигуряване спазването на митническото законодателство и на другите нормативни актове, приложими за стоките под мит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събирането на вносни сборове и другите държавни взем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лага административно-наказателните разпоре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оверки в рамките на последващ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дминистрира и извършва дейности, свързани с прилагането на Закона за акцизите и данъчните складове, осъществява оперативен контрол върху производството, складирането, обезпечението, движението и реализацията на акцизни стоки, извършва проверки за спазване на акцизното законодателство и ревизии за установяване на акцизните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olor w:val="000000"/>
          <w:szCs w:val="24"/>
          <w:lang w:val="bg-BG"/>
        </w:rPr>
        <w:t>осъществява контрол върху пътните и винетни такси и разрешителните режими за международни превози в рамките на компетентностите, определени в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рол за спазване на валутното законодателство в рамките на предоставените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дминистрира и подпомага дейността по разследване, осъществявана по реда на Наказателно-процесуалния кодек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финансово-счетоводното обслужване и материално-техническото снабд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правилното използване, стопанисване и управление на иму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правно обслужване и процесуално представи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дминистрира дейности, свързани с организацията и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йността по прилагането на нормативните актове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осъществява дейността по административното обслужване и деловод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осъществява дейността по прилагане разпоредбите по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и други дейности, предвидени в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ж. (1) Митническото бюро и митническия пункт се ръководят и представляват от начал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ункциите на началника на митническото бюро или митническия пункт в негово отсъствие се изпълняват от определен със заповед на началника на митницата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5, ал. 2 думите „на митнически инспектор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8, ал. 2 думите „чл. 325, т. 9 и 11” се заменят с „чл. 325, т. 9, 11 и 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Създават се чл. 39а и 39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9а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Митническите служители имат право да носят служебно оръжие и да го използват при неизбежна отбрана и крайна необходим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тническият служител е длъжен да опазва от загубване, кражба, увреждане и др. зачисленото му служебно оръжие, като носи наказателна и дисциплинарна отговорност при настъпване на извънредно съб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9б. (1) Средствата за получаването на всички документи, необходими за издаване на разрешение за носене и употреба на служебно оръжие, се осигуряват от бюджет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рекратяване на трудовото или служебно правоотношение зачисленото служебно оръжие подлежи на връщ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загубване, кражба или увреждане на служебното оръжие по вина на служителя, той заплаща в троен размер стойността му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4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0. (1) За образцово изпълнение на служебните си задължения държавните служители и лицата по трудово правоотношение могат да бъдат награждавани от директора на агенцията, като в заповедта за награждаване се определя видът отличие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торът на агенцията утвърждава образец на златен и сребърен почетен знак на митническата администрация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имеон Дянк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CharChar1">
    <w:name w:val=" Char Char1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6:00Z</dcterms:created>
  <dc:creator>boni</dc:creator>
  <dc:description/>
  <cp:keywords/>
  <dc:language>en-US</dc:language>
  <cp:lastModifiedBy>dbman</cp:lastModifiedBy>
  <cp:lastPrinted>2012-08-07T12:39:00Z</cp:lastPrinted>
  <dcterms:modified xsi:type="dcterms:W3CDTF">2012-08-08T12:26:00Z</dcterms:modified>
  <cp:revision>2</cp:revision>
  <dc:subject/>
  <dc:title>Р Е П У Б Л И К А   Б Ъ Л Г А Р И Я</dc:title>
</cp:coreProperties>
</file>