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; изм. и доп., бр. 60 от 2001 г., бр. 30, 83 и 101 от 2002 г.; Решение № 7622 на Върховния административен съд от 2003 г. – бр. 67 от 2003 г.; изм. и доп., бр. 29 от 2004 г., бр. 96 от 2005 г., бр. 1 и 70 от 2006 г., бр. 15 от 2007 г., бр. 55 и 86 от 2008 г., бр. 13 и 79 от 2009 г. и бр. 96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, ал. 1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след думите „по реда на чл. 21, ал. 2” се добавя „и 3”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В т. 2 думите „ал. 4” се заменят с „ал. 5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, ал. 3, т. 2 думите „по чл. 7, ал. 2” се заменят с „по чл. 7, ал. 3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чл. 7, ал. 5 т. 1 се изменя так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. при положително решение на съвета на първичното звено за готовността за защита пред научно жури в рамките на тригодишния срок на обучение – в размер 1000 лв.;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8, ал. 1, т. 1 думите „в размер 90 лв.” се заменят с „в размер 105 лв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§ 1 от Допълнителните разпоредби думата „войници” и запетаята пред нея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§ 6в от Допълнителните разпоредби абревиатурата </w:t>
        <w:br/>
        <w:t>„(CEEPUS II)” се заменя със „CEEPUS III”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Постановлението влиза в сила от 1 септември 2012 г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Симеон Дянков</w:t>
      </w:r>
    </w:p>
    <w:p>
      <w:pPr>
        <w:pStyle w:val="Normal"/>
        <w:ind w:right="-766" w:firstLine="851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7:00Z</dcterms:created>
  <dc:creator>boni</dc:creator>
  <dc:description/>
  <cp:keywords/>
  <dc:language>en-US</dc:language>
  <cp:lastModifiedBy>dbman</cp:lastModifiedBy>
  <cp:lastPrinted>2012-08-06T15:07:00Z</cp:lastPrinted>
  <dcterms:modified xsi:type="dcterms:W3CDTF">2012-08-08T12:27:00Z</dcterms:modified>
  <cp:revision>2</cp:revision>
  <dc:subject/>
  <dc:title>Р Е П У Б Л И К А   Б Ъ Л Г А Р И Я</dc:title>
</cp:coreProperties>
</file>