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от находище „Копривец”, разположено на територията на община Бяла, област Русе, на „ТЕРЕКС И KO” AД </w:t>
      </w:r>
      <w:r>
        <w:rPr>
          <w:rFonts w:cs="HebarU" w:ascii="HebarU" w:hAnsi="HebarU"/>
          <w:smallCaps/>
          <w:szCs w:val="24"/>
          <w:lang w:val="ru-RU"/>
        </w:rPr>
        <w:t>-</w:t>
      </w:r>
      <w:r>
        <w:rPr>
          <w:rFonts w:cs="HebarU" w:ascii="HebarU" w:hAnsi="HebarU"/>
          <w:smallCaps/>
          <w:szCs w:val="24"/>
        </w:rPr>
        <w:t xml:space="preserve">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5 от Закона за подземните богатства – строителни материали – варовици, годни за добавъчни материали за пътно строителство, представляващи изключителна държавна собственост, от находище „Копривец”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Копривец, община Бяла, област Русе, който се извършва със средства на концесионера и на негов риск. </w:t>
      </w:r>
    </w:p>
    <w:p>
      <w:pPr>
        <w:pStyle w:val="BlockText"/>
        <w:widowControl/>
        <w:spacing w:before="0" w:after="80"/>
        <w:ind w:left="0" w:right="10" w:firstLine="1134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  <w:lang w:eastAsia="bg-BG"/>
        </w:rPr>
        <w:t xml:space="preserve"> Определя концесионна площ с размер 236 139 кв. м, разположена в землището на с. Копривец, община Бяла, област Русе, индивидуализирана с координатите на точки от № 1 до № 33 в координатна система „1970 г.” съгласно приложението. В тези граници концесионната площ включва:</w:t>
      </w:r>
    </w:p>
    <w:p>
      <w:pPr>
        <w:pStyle w:val="BlockText"/>
        <w:widowControl/>
        <w:spacing w:before="0" w:after="80"/>
        <w:ind w:left="0" w:right="10" w:firstLine="1134"/>
        <w:rPr/>
      </w:pPr>
      <w:r>
        <w:rPr>
          <w:rFonts w:cs="HebarU" w:ascii="HebarU" w:hAnsi="HebarU"/>
          <w:szCs w:val="24"/>
          <w:lang w:eastAsia="bg-BG"/>
        </w:rPr>
        <w:t xml:space="preserve">2.1. площта на находище „Копривец” с размер 179 192 кв. м, индивидуализирана с координатите на точки от № 1 до № 33 по външния контур на запасите съгласно схема и координатен регистър в координатна система „1970 г.” – неразделна част от концесионния договор; </w:t>
      </w:r>
    </w:p>
    <w:p>
      <w:pPr>
        <w:pStyle w:val="BlockText"/>
        <w:widowControl/>
        <w:spacing w:before="0" w:after="80"/>
        <w:ind w:left="0"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2. допълнителна площ, необходима за осъществяване на дейностите по концесията, извън добива.</w:t>
      </w:r>
    </w:p>
    <w:p>
      <w:pPr>
        <w:pStyle w:val="BlockText"/>
        <w:widowControl/>
        <w:spacing w:before="0" w:after="80"/>
        <w:ind w:left="0" w:right="1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ЕРЕКС И КО” АД - София – титуляр на Удостоверение за търговско откритие № 0437, издадено от министъра на икономиката, енергетиката и туризма на 24 юни 2011 г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ова решение, изготвени въз основа на Решение </w:t>
        <w:br/>
        <w:t xml:space="preserve">№ РУ-23-ПР от 2011 г. за преценяване на необходимостта от извършване на оценка на въздействието върху околната среда, издадено от Районната инспекция по околната среда и водите - Русе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я фонд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варовиц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Копривец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да съгласува с министъра на икономиката, енергетиката и туризма, а при необходимост - и с други компетентни държавни органи, при условия, по ред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горския фонд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Бяла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концесионния обект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предвид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8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16 080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, изцяло или на част от гаранцията по т. 8.1.1 и 8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12 060 лв. без ДДС, определен на базата на 40 200 тона/шестмесечие добити варовиц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50 на сто от извършен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Бяла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ТЕРЕКС И КО” А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spacing w:before="120" w:after="0"/>
        <w:ind w:right="10" w:firstLine="1134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ind w:right="10" w:hanging="0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„Копривец” </w:t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53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83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5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904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3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97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11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098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9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13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9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221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1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285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5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361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1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421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5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50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22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589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99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789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91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852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84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901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81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909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70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834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75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797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67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66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95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541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494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51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18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42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18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397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27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350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0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236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1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179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29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602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29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988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29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948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06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910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2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872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35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831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1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792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0545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75782.6</w:t>
            </w:r>
          </w:p>
        </w:tc>
      </w:tr>
    </w:tbl>
    <w:p>
      <w:pPr>
        <w:pStyle w:val="Normal"/>
        <w:ind w:right="10" w:hanging="0"/>
        <w:jc w:val="center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53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0:00Z</dcterms:created>
  <dc:creator>boni</dc:creator>
  <dc:description/>
  <cp:keywords/>
  <dc:language>en-US</dc:language>
  <cp:lastModifiedBy>dbman</cp:lastModifiedBy>
  <cp:lastPrinted>2012-08-06T11:04:00Z</cp:lastPrinted>
  <dcterms:modified xsi:type="dcterms:W3CDTF">2012-08-08T12:20:00Z</dcterms:modified>
  <cp:revision>2</cp:revision>
  <dc:subject/>
  <dc:title>Р Е П У Б Л И К А   Б Ъ Л Г А Р И Я</dc:title>
</cp:coreProperties>
</file>