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август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звъзмездно предоставяне </w:t>
      </w:r>
      <w:r>
        <w:rPr>
          <w:rFonts w:cs="HebarU" w:ascii="HebarU" w:hAnsi="HebarU"/>
          <w:b/>
          <w:iCs/>
          <w:smallCaps/>
          <w:szCs w:val="24"/>
          <w:lang w:val="bg-BG"/>
        </w:rPr>
        <w:t>на Министерството на транспорта, информационните технологии и съобщеният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олзването и управлението </w:t>
      </w:r>
      <w:r>
        <w:rPr>
          <w:rFonts w:cs="HebarU" w:ascii="HebarU" w:hAnsi="HebarU"/>
          <w:b/>
          <w:iCs/>
          <w:smallCaps/>
          <w:szCs w:val="24"/>
          <w:lang w:val="bg-BG"/>
        </w:rPr>
        <w:t>на активи – п</w:t>
      </w:r>
      <w:r>
        <w:rPr>
          <w:rFonts w:cs="HebarU" w:ascii="HebarU" w:hAnsi="HebarU"/>
          <w:smallCaps/>
          <w:szCs w:val="24"/>
          <w:lang w:val="bg-BG"/>
        </w:rPr>
        <w:t>у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блична държавна собственост, представляващи </w:t>
      </w:r>
      <w:r>
        <w:rPr>
          <w:rFonts w:cs="HebarU" w:ascii="HebarU" w:hAnsi="HebarU"/>
          <w:b/>
          <w:smallCaps/>
          <w:szCs w:val="24"/>
          <w:lang w:val="bg-BG"/>
        </w:rPr>
        <w:t>съоръжения и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истеми на визуалните аеронавигационни средства (светотехническо осигуряване),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 даване на съгласие за сключване на допълнително споразумение за изменение и допълнение на договора за концесия на гражданско летище за обществено ползване Бургас и гражданско летище за обществено ползване Варна,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ключен с концесионера „Фрапорт Туин Стар Еърпорт Мениджмънт” АД от 10 септември 200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7, ал. 1, т. 1 и чл. 70, ал. 3, т. 3 и 4 от Закона за концесиите, чл. 15, ал. 1 и 2 от Закона за държавната собственост, § 37, ал. 1 и 3 от  Преходните и заключителните разпоредби на Закона за изменение и допълнение на Закона за гражданското въздухоплаване (ДВ, бр. 81 от 2011 г.) във връзка с чл. 41.1 от Договора за концесия на гражданско летище за обществено ползване Бургас и гражданско летище за обществено ползване Варна и мотивирано предложение на министъра на транспорта, информационните технологии и съобщен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M"/>
        <w:tabs>
          <w:tab w:val="clear" w:pos="720"/>
          <w:tab w:val="left" w:pos="1080" w:leader="none"/>
        </w:tabs>
        <w:spacing w:before="120" w:after="100"/>
        <w:ind w:firstLine="1077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тнема от Държавно предприятие „Ръководство на въздушното движение” активи – публична държавна собственост, представляващи съоръжения и системи на визуалните аеронавигационни средства (светотехническо осигуряване), намиращи се на териториите на гражданско летище за обществено ползване Бургас и гражданско летище за обществено ползване Варна, подробно описани съответно в приложение № 1 и в приложение № 2. </w:t>
      </w:r>
    </w:p>
    <w:p>
      <w:pPr>
        <w:pStyle w:val="M"/>
        <w:tabs>
          <w:tab w:val="clear" w:pos="720"/>
          <w:tab w:val="left" w:pos="7920" w:leader="none"/>
        </w:tabs>
        <w:spacing w:before="120" w:after="100"/>
        <w:ind w:firstLine="1077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оставя безвъзмездно ползването и управлението на активите по т. 1 на Министерството на транспорта, информационните технологии и съобщенията.</w:t>
      </w:r>
    </w:p>
    <w:p>
      <w:pPr>
        <w:pStyle w:val="M"/>
        <w:spacing w:before="120" w:after="100"/>
        <w:ind w:firstLine="1077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Предаването на активите по т. 1 и на документацията за тях от Държавно предприятие „Ръководство на въздушното движение” и приемането им от Министерството на транспорта, информационните технологии и съобщенията да се извърши в тримесечен срок от приемането на решението с подписване на двустранен приемо-предавателен протокол.</w:t>
      </w:r>
    </w:p>
    <w:p>
      <w:pPr>
        <w:pStyle w:val="NormalWeb"/>
        <w:spacing w:before="120" w:after="100"/>
        <w:ind w:firstLine="1077"/>
        <w:jc w:val="both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 xml:space="preserve">Министърът на транспорта, информационните технологии и съобщенията </w:t>
      </w:r>
      <w:bookmarkStart w:id="0" w:name="to_paragraph_id5911369"/>
      <w:bookmarkEnd w:id="0"/>
      <w:r>
        <w:rPr>
          <w:rFonts w:cs="HebarU" w:ascii="HebarU" w:hAnsi="HebarU"/>
        </w:rPr>
        <w:t>със заповед определя комисия от представители на Министерството на транспорта, информационните технологии и съобщенията и на Държавно предприятие „Ръководство на въздушното движение”, която:</w:t>
      </w:r>
    </w:p>
    <w:p>
      <w:pPr>
        <w:pStyle w:val="M"/>
        <w:spacing w:before="120" w:after="100"/>
        <w:ind w:firstLine="1077"/>
        <w:jc w:val="both"/>
        <w:rPr/>
      </w:pPr>
      <w:r>
        <w:rPr>
          <w:rFonts w:cs="HebarU" w:ascii="HebarU" w:hAnsi="HebarU"/>
        </w:rPr>
        <w:t>4.1. участва в съставянето и подписва двустранния приемо-предавателен протокол по т. 3;</w:t>
      </w:r>
      <w:r>
        <w:rPr>
          <w:rFonts w:cs="HebarU" w:ascii="HebarU" w:hAnsi="HebarU"/>
          <w:b/>
        </w:rPr>
        <w:t xml:space="preserve"> </w:t>
      </w:r>
    </w:p>
    <w:p>
      <w:pPr>
        <w:pStyle w:val="M"/>
        <w:spacing w:before="120" w:after="10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4.2. организира и извършва предаването и приемането на активите;</w:t>
      </w:r>
    </w:p>
    <w:p>
      <w:pPr>
        <w:pStyle w:val="M"/>
        <w:spacing w:before="120" w:after="10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4.3. изготвя опис, предава и приема документацията за активите.</w:t>
      </w:r>
    </w:p>
    <w:p>
      <w:pPr>
        <w:pStyle w:val="M"/>
        <w:spacing w:before="120" w:after="100"/>
        <w:ind w:firstLine="1077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В едномесечен срок от съставянето на протокола активите по т. 1 да се заведат в баланса на Министерството на транспорта, информационните технологии и съобщенията.</w:t>
      </w:r>
    </w:p>
    <w:p>
      <w:pPr>
        <w:pStyle w:val="TextBody"/>
        <w:tabs>
          <w:tab w:val="clear" w:pos="720"/>
          <w:tab w:val="left" w:pos="9360" w:leader="none"/>
        </w:tabs>
        <w:spacing w:before="120" w:after="0"/>
        <w:ind w:firstLine="1077"/>
        <w:rPr/>
      </w:pPr>
      <w:r>
        <w:rPr>
          <w:rFonts w:cs="HebarU" w:ascii="HebarU" w:hAnsi="HebarU"/>
          <w:b/>
          <w:lang w:val="bg-BG"/>
        </w:rPr>
        <w:t>6</w:t>
      </w:r>
      <w:r>
        <w:rPr>
          <w:rFonts w:cs="HebarU" w:ascii="HebarU" w:hAnsi="HebarU"/>
          <w:lang w:val="bg-BG"/>
        </w:rPr>
        <w:t>. Дава съгласие да бъде сключено допълнително споразумение за изменение и допълнение на договора за концесия на гражданско летище за обществено ползване Бургас и гражданско летище за обществено ползване Варна, сключен с концесионера „Фрапорт Туин Стар Еърпорт Мениджмънт” АД на 10 септември 2006 г. С допълнителното споразумение:</w:t>
      </w:r>
    </w:p>
    <w:p>
      <w:pPr>
        <w:pStyle w:val="TextBody"/>
        <w:tabs>
          <w:tab w:val="clear" w:pos="720"/>
          <w:tab w:val="left" w:pos="9360" w:leader="none"/>
        </w:tabs>
        <w:spacing w:before="120" w:after="0"/>
        <w:ind w:firstLine="1077"/>
        <w:rPr/>
      </w:pPr>
      <w:r>
        <w:rPr>
          <w:rFonts w:cs="HebarU" w:ascii="HebarU" w:hAnsi="HebarU"/>
          <w:lang w:val="bg-BG"/>
        </w:rPr>
        <w:t>6.1. Активите по т. 1 да се включат към обектите на концесията</w:t>
      </w:r>
      <w:r>
        <w:rPr>
          <w:rFonts w:cs="HebarU" w:ascii="HebarU" w:hAnsi="HebarU"/>
          <w:bCs/>
          <w:iCs/>
          <w:lang w:val="bg-BG"/>
        </w:rPr>
        <w:t xml:space="preserve"> – </w:t>
      </w:r>
      <w:r>
        <w:rPr>
          <w:rFonts w:cs="HebarU" w:ascii="HebarU" w:hAnsi="HebarU"/>
          <w:iCs/>
          <w:lang w:val="bg-BG"/>
        </w:rPr>
        <w:t>публична държавна собственост,</w:t>
      </w:r>
      <w:r>
        <w:rPr>
          <w:rFonts w:cs="HebarU" w:ascii="HebarU" w:hAnsi="HebarU"/>
          <w:bCs/>
          <w:iCs/>
          <w:lang w:val="bg-BG"/>
        </w:rPr>
        <w:t xml:space="preserve"> по приложение № 1 и приложение № 2 към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онцесионния договор</w:t>
      </w:r>
      <w:r>
        <w:rPr>
          <w:rFonts w:cs="HebarU" w:ascii="HebarU" w:hAnsi="HebarU"/>
          <w:bCs/>
          <w:iCs/>
          <w:lang w:val="bg-BG"/>
        </w:rPr>
        <w:t>;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TextBody"/>
        <w:tabs>
          <w:tab w:val="clear" w:pos="720"/>
          <w:tab w:val="left" w:pos="9360" w:leader="none"/>
        </w:tabs>
        <w:spacing w:before="120" w:after="0"/>
        <w:ind w:firstLine="107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2. Да се определят правата и задълженията на концесионера, свързани с управлението и поддържането на активите по т. 1, както и с изграждането, управлението и поддържането за срока на концесията на съоръженията и системите на визуалните аеронавигационни средства на двете летища, включително: </w:t>
      </w:r>
    </w:p>
    <w:p>
      <w:pPr>
        <w:pStyle w:val="TextBody"/>
        <w:tabs>
          <w:tab w:val="clear" w:pos="720"/>
          <w:tab w:val="left" w:pos="9360" w:leader="none"/>
        </w:tabs>
        <w:spacing w:before="120" w:after="0"/>
        <w:ind w:firstLine="107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720"/>
          <w:tab w:val="left" w:pos="9360" w:leader="none"/>
        </w:tabs>
        <w:spacing w:before="120" w:after="0"/>
        <w:ind w:firstLine="1077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lang w:val="bg-BG"/>
        </w:rPr>
        <w:t xml:space="preserve">6.2.1. задължението за извършване на инвестиции, необходими за упражняването на правата и изпълнението на задълженията по т. 6.2, с определяне на вида, направлението и размера на инвестициите; </w:t>
      </w:r>
    </w:p>
    <w:p>
      <w:pPr>
        <w:pStyle w:val="Normal"/>
        <w:tabs>
          <w:tab w:val="left" w:pos="720" w:leader="none"/>
          <w:tab w:val="left" w:pos="846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6.2.2. правото на концесионера за възстановяване на и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звършените от него разходи за </w:t>
      </w:r>
      <w:r>
        <w:rPr>
          <w:rFonts w:cs="HebarU" w:ascii="HebarU" w:hAnsi="HebarU"/>
          <w:lang w:val="bg-BG"/>
        </w:rPr>
        <w:t>изграждането, управлението и поддържането за срока на концесията на съоръженията и системите на визуалните аеронавигационни средства на двете летища</w:t>
      </w:r>
      <w:r>
        <w:rPr>
          <w:rFonts w:cs="HebarU" w:ascii="HebarU" w:hAnsi="HebarU"/>
          <w:szCs w:val="24"/>
          <w:lang w:val="bg-BG"/>
        </w:rPr>
        <w:t xml:space="preserve"> от събираните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 летищни такси чрез механизма за определянето им, регламентиран в концесионния договор.</w:t>
      </w:r>
    </w:p>
    <w:p>
      <w:pPr>
        <w:pStyle w:val="Normal"/>
        <w:tabs>
          <w:tab w:val="left" w:pos="720" w:leader="none"/>
          <w:tab w:val="left" w:pos="846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Упълномощава министъра на транспорта, информационните технологии и съобщенията:</w:t>
      </w:r>
    </w:p>
    <w:p>
      <w:pPr>
        <w:pStyle w:val="Normal"/>
        <w:tabs>
          <w:tab w:val="clear" w:pos="720"/>
          <w:tab w:val="left" w:pos="0" w:leader="none"/>
          <w:tab w:val="left" w:pos="8460" w:leader="none"/>
        </w:tabs>
        <w:spacing w:before="120" w:after="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7.1. да съобщи решението на концесионера по реда на чл. 47 от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онцесионния договор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846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7.2. в тримесечен срок от съобщаването на решението да сключи допълнително споразумение с концесионера „Фрапорт Туин Стар Еърпорт Мениджмънт” АД за изменение и допълнение на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онцесионния договор</w:t>
      </w:r>
      <w:r>
        <w:rPr>
          <w:rFonts w:cs="HebarU" w:ascii="HebarU" w:hAnsi="HebarU"/>
          <w:lang w:val="bg-BG"/>
        </w:rPr>
        <w:t xml:space="preserve"> в съответствие с т. 6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бластният управител на област Бургас и областният управител на област Варна да отразят промените в актовете за държавна собственост за активите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  <w:lang w:val="bg-BG"/>
        </w:rPr>
        <w:t>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numPr>
          <w:ilvl w:val="0"/>
          <w:numId w:val="0"/>
        </w:numPr>
        <w:ind w:left="12144" w:hanging="5664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12144" w:hanging="5664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12144" w:hanging="5664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12144" w:hanging="5664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12144" w:hanging="5664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12144" w:hanging="5664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12144" w:hanging="5664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12144" w:hanging="5664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12144" w:hanging="5664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12144" w:hanging="5664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12144" w:hanging="5664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12144" w:hanging="5664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12144" w:hanging="5664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12144" w:hanging="5664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12144" w:hanging="5664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12144" w:hanging="5664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12144" w:hanging="5664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12144" w:hanging="5664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12144" w:hanging="5664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12144" w:hanging="5664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 № 1</w:t>
      </w:r>
    </w:p>
    <w:p>
      <w:pPr>
        <w:pStyle w:val="Normal"/>
        <w:numPr>
          <w:ilvl w:val="0"/>
          <w:numId w:val="0"/>
        </w:numPr>
        <w:ind w:left="12144" w:hanging="5664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м т. 1</w:t>
      </w:r>
    </w:p>
    <w:p>
      <w:pPr>
        <w:pStyle w:val="Normal"/>
        <w:ind w:right="-9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ind w:right="-9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-96" w:hanging="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ЪОРЪЖЕНИЯ И СИСТЕМИ НА СВЕТОТЕХНИЧЕСКОТО ОСИГУРЯВАНЕ</w:t>
      </w:r>
    </w:p>
    <w:p>
      <w:pPr>
        <w:pStyle w:val="Normal"/>
        <w:numPr>
          <w:ilvl w:val="0"/>
          <w:numId w:val="0"/>
        </w:numPr>
        <w:ind w:right="-96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НА ЛЕТИЩЕ БУРГА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095"/>
        <w:gridCol w:w="706"/>
        <w:gridCol w:w="1141"/>
        <w:gridCol w:w="1272"/>
      </w:tblGrid>
      <w:tr>
        <w:trPr>
          <w:tblHeader w:val="true"/>
          <w:trHeight w:val="10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нвента-рен номер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ярк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оличество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естона-         миране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Елементи и съоръжения на СТС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8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І. Групи светлини от фирма СИМЕН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 Осево осветле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1. Осветителни тела - ADB тип FTL (L-850A), SIEMENS тип 5NP5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1.2. Изолиращи трансформатори 45W/6.6/6.6A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. Светлини в зоната за приземяване - TDZ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.1. Осветителни тела- ADB тип FTL (L-850B)1 SIEMENS тип 5NP56     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.2. Изолиращи трансформатори 45W/6.6/6.6A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8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ІІ. Странични светлини на ПИК от фирма SEGELE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Осветителни тела SEGELEC тип ZA150&amp;151; ADB тип REF-2-200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. Изолиращи трансформатори TJI-100 8.3/6.6A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ІІІ. Групи светлини и съоръжения от фирма ТЕСЛ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. Прагови и крайни светлини на ПИ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1. Осветителни тела TESLA тип  A3673 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1.2. Изолиращи трансформатори TJI-200 8.3/6.6A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2. Странични светлини на ПР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.1. Осветителни тела TESLA тип 43324A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8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2. Изолиращи трансформатори TJI-45 8.3/6.6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8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3.Светлинна система за точен подход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1. Осветителни тела ВИ /високо интензивни/ - TESLA тип 43c26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8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,VI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2. Изолиращи трансформатори за осв. тела ВИ - TJI-200 8.3/6.6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8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,VI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3. Осветителни тела СИ /средно интензивни/ - TESLA тип 4326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,VI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4. Изолиращи трансформатори за осв. тела СИ - TJI-100 8.3/6.6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,VI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4. Регулатори за яркост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lang w:val="bg-BG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trike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4.1. Тип ЗКП Т 32 kVA                                                                                                   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trike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4.2. Тип ЗКП Т 16 kVA                                                                                                   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trike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4.3. Тип ЗКП Т 8 kVA                                                                                                 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trike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4.4. Тип ЗКП Т 4 kVA                                                                                                    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4.5. Резервен регулатор за яркост, тип ЗКП Т - 32kVA                                          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6. Резервен регулатор за яркост, тип ЗКП Т - 16 kV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8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ІV. Система за светлинна индикация на глисадата (система ПАПИ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 Осветителни тела SEGELEC тип ZA73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 Изолиращи трансформатори ТЛ - 200 8.3/6.6А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2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V. Дистанционно управление на СТС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1. Концентратор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 Концентратор резерве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3. Локални компютри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 Локален компютър резерве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5. UPS за ЛК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 Пулт за управление на</w:t>
            </w:r>
            <w:r>
              <w:rPr>
                <w:rFonts w:cs="Times New Roman" w:ascii="Times New Roman" w:hAnsi="Times New Roman"/>
                <w:strike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КУЛ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УПИ IV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7. Инф. компютър                                                                     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8. Принтер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5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VІ. Система за предаване на цифрова информац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VІІ. Тръбна мрежа и бетонови площадки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1. Тръбна мрежа PVC ф 50                                                                   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. Бетонови шахти                                                                                          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3. Стоманени капаци                                                                                     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4. Бетонови площадки ПАПИ                                                                      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VІІІ. Кабелна разпределителна система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1. Първични кабелни фидери за СТС, 5kV/КЛП/А/ВГ, 1х6 mm²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 Вторични кабели за СТС -  /ПВА- 4 mm²/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 Захранващи кабели от ТНН до регулатори за яркос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 Комуникационни кабел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УПИ IV ,VI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Съоръжения пряко свързани с ел.захранване на СТС       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. Ел. съоръжения в ТП 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97,29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1. Силов трансформатор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       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71-27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1.2. Токов трансформатор   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9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1.3. Табло силово НН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8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1.4. Ел. табло НН           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6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1.5. Дизел-генератор Р 400 кVA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1.6. Общообменна вентилация 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7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1.7. Система за дистанционен контрол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8. СПЕкТ - 3х1х50мм2 - силов кабел от ТП1 до ГРП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, 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. Ел. съоръжения в ТП 2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95,29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.1. Силов трансформатор         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76-27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.2. Токов трансформатор      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85-28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.3. Маломаслен прекъсвач       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8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.4. Ел. табло НН                    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7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.5. Дизел-генератор Р 200 Н - вкл. общообменна вентилация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7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.6. Система за дистанционен контрол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06,30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.7. Трансформатор ТКС    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.8. Табло силово     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9. САПЕкТ – 3х1х50мм2 - силов кабел от ТП2 до ГРП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, 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10. АОСБ - 3х50мм2 - силов кабел от ТП2 до ГРП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, 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ОПИС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НА ПОЗЕМЛЕНИТЕ ИМОТИ И СГРАДИТЕ И СЪОРЪЖЕНИЯТ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ВКЛЮЧЕНИ В ОБХВАТА НА СВЕТОТЕХНИЧЕСКИТЕ СИСТЕМИ </w:t>
      </w:r>
    </w:p>
    <w:p>
      <w:pPr>
        <w:pStyle w:val="Normal"/>
        <w:ind w:right="-96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НА ЛЕТИЩЕ БУРГАС, </w:t>
      </w:r>
      <w:r>
        <w:rPr>
          <w:rFonts w:cs="Times New Roman" w:ascii="Times New Roman" w:hAnsi="Times New Roman"/>
          <w:b/>
          <w:lang w:val="bg-BG"/>
        </w:rPr>
        <w:t xml:space="preserve">СЪГЛАСН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ДОКУМЕНТИТЕ ЗА СОБСТВЕНОСТ (СКИЦИ И АПДС</w:t>
      </w:r>
      <w:r>
        <w:rPr>
          <w:rFonts w:cs="Times New Roman" w:ascii="Times New Roman" w:hAnsi="Times New Roman"/>
          <w:b/>
          <w:i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 w:before="278" w:after="0"/>
        <w:ind w:left="39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3.1.</w:t>
        <w:tab/>
        <w:t>ТП 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51" w:leader="none"/>
        </w:tabs>
        <w:autoSpaceDE w:val="false"/>
        <w:spacing w:lineRule="exact" w:line="274"/>
        <w:ind w:left="0" w:firstLine="432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ТП 1 - сграда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 идентификатор № 07079.690.9.1 съгласно Акт за публична държавна собственост № 4804 от 15.12.2009 г., издаден от областния управител на област Бургас, и скица № 24730/23.05.2008 г., ЗП 292 кв. м, разположена в поземлен имот № 07079.690.9, намираща се в гр. Бургас, община Бургас, област Бургас, по кадастрална карта, одобрена със Заповед № 300-5-2/07.01.2004 г. на изпълнителния директор на Агенцията по геодезия, картография и кадастър (ИД на АГКК).</w:t>
      </w:r>
    </w:p>
    <w:p>
      <w:pPr>
        <w:pStyle w:val="Normal"/>
        <w:widowControl w:val="false"/>
        <w:shd w:fill="FFFFFF" w:val="clear"/>
        <w:tabs>
          <w:tab w:val="clear" w:pos="720"/>
          <w:tab w:val="left" w:pos="1051" w:leader="none"/>
        </w:tabs>
        <w:autoSpaceDE w:val="false"/>
        <w:spacing w:lineRule="exact" w:line="274"/>
        <w:ind w:left="38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51" w:leader="none"/>
        </w:tabs>
        <w:autoSpaceDE w:val="false"/>
        <w:spacing w:lineRule="exact" w:line="274"/>
        <w:ind w:left="0" w:firstLine="432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ТП 1 </w:t>
      </w:r>
      <w:r>
        <w:rPr>
          <w:rFonts w:cs="Times New Roman" w:ascii="Times New Roman" w:hAnsi="Times New Roman"/>
          <w:u w:val="single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оземлен имот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 идентификатор № 07079.690.9 съгласно Акт за</w:t>
        <w:br/>
        <w:t>публична държавна собственост № 5839 от 21.02.2012 г., издаден от областния</w:t>
        <w:br/>
        <w:t xml:space="preserve">управител на област Бургас, и скица № 46467/07.12.2011 г., с площ 868 кв. м, намиращ се в гр. Бургас, община Бургас, област Бургас, по кадастрална карта и кадастралните регистри, одобрени със Заповед № 300-5-2/07.01.2004 г. на ИД на АК, изменени със </w:t>
        <w:br/>
        <w:t xml:space="preserve">№ </w:t>
      </w:r>
      <w:r>
        <w:rPr>
          <w:rFonts w:cs="Times New Roman" w:ascii="Times New Roman" w:hAnsi="Times New Roman"/>
          <w:caps/>
          <w:lang w:val="bg-BG"/>
        </w:rPr>
        <w:t>з</w:t>
      </w:r>
      <w:r>
        <w:rPr>
          <w:rFonts w:cs="Times New Roman" w:ascii="Times New Roman" w:hAnsi="Times New Roman"/>
          <w:lang w:val="bg-BG"/>
        </w:rPr>
        <w:t>аповед КД-14-02-564/20.04.2010 г. на началника на СГКК - Бургас, стар идентификатор: няма, номер по предходен план 10006900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274" w:after="0"/>
        <w:ind w:left="432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3.2.</w:t>
        <w:tab/>
        <w:t>ТП 2</w:t>
      </w:r>
    </w:p>
    <w:p>
      <w:pPr>
        <w:pStyle w:val="Normal"/>
        <w:shd w:fill="FFFFFF" w:val="clear"/>
        <w:spacing w:lineRule="exact" w:line="274"/>
        <w:ind w:right="38" w:firstLine="432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3.2.1 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ТП 2 </w:t>
      </w:r>
      <w:r>
        <w:rPr>
          <w:rFonts w:cs="Times New Roman" w:ascii="Times New Roman" w:hAnsi="Times New Roman"/>
          <w:u w:val="single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u w:val="single"/>
          <w:lang w:val="bg-BG"/>
        </w:rPr>
        <w:t>сграда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 идентификатор № 07079.690.25.1 съгласно Акт за публична държавна собственост № 4803 от 15.12.2009 г., издаден от областния управител на област Бургас, и скица № 50107/24.11.2008 г., ЗП 294 кв. м, разположена в поземлен имот с идентификатор № 07079.690.25, намиращ се в гр. Бургас, община Бургас, област Бургас, по кадастрална карта и кадастралните регистри, одобрени със Заповед № 300-5-2/07.01.2004 г. на ИД на АГКК.</w:t>
      </w:r>
    </w:p>
    <w:p>
      <w:pPr>
        <w:pStyle w:val="Normal"/>
        <w:shd w:fill="FFFFFF" w:val="clear"/>
        <w:spacing w:lineRule="exact" w:line="274" w:before="269" w:after="0"/>
        <w:ind w:right="19" w:firstLine="432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3.2. 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ТП 2 </w:t>
      </w:r>
      <w:r>
        <w:rPr>
          <w:rFonts w:cs="Times New Roman" w:ascii="Times New Roman" w:hAnsi="Times New Roman"/>
          <w:u w:val="single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оземлен имот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 идентификатор № 07079.690.25 съгласно Акт за публична държавна собственост № 5840 от 21.02.2012 г., издаден от областния управител на област Бургас, и скица № 46460/07.12.2011 г., с площ 934 кв. м, намиращ се в гр. Бургас, община Бургас, област Бургас, по кадастрална карта и кадастралните регистри, одобрени със Заповед № 300-5-2/07.01.2004 г. на ИД на АГКК, изменени със </w:t>
      </w:r>
      <w:r>
        <w:rPr>
          <w:rFonts w:cs="Times New Roman" w:ascii="Times New Roman" w:hAnsi="Times New Roman"/>
          <w:caps/>
          <w:lang w:val="bg-BG"/>
        </w:rPr>
        <w:t>з</w:t>
      </w:r>
      <w:r>
        <w:rPr>
          <w:rFonts w:cs="Times New Roman" w:ascii="Times New Roman" w:hAnsi="Times New Roman"/>
          <w:lang w:val="bg-BG"/>
        </w:rPr>
        <w:t>аповед № КД-14-02-564/20.04.2010 г. на началника на СГКК - Бургас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8" w:before="269" w:after="0"/>
        <w:ind w:firstLine="432"/>
        <w:jc w:val="both"/>
        <w:rPr/>
      </w:pPr>
      <w:r>
        <w:rPr>
          <w:rFonts w:cs="Times New Roman" w:ascii="Times New Roman" w:hAnsi="Times New Roman"/>
          <w:b/>
          <w:lang w:val="bg-BG"/>
        </w:rPr>
        <w:t>3.3.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РАР1 22-Ь </w:t>
      </w:r>
      <w:r>
        <w:rPr>
          <w:rFonts w:cs="Times New Roman" w:ascii="Times New Roman" w:hAnsi="Times New Roman"/>
          <w:b/>
          <w:u w:val="single"/>
          <w:lang w:val="bg-BG"/>
        </w:rPr>
        <w:t>- поземлен имот</w:t>
      </w:r>
      <w:r>
        <w:rPr>
          <w:rFonts w:cs="Times New Roman" w:ascii="Times New Roman" w:hAnsi="Times New Roman"/>
          <w:lang w:val="bg-BG"/>
        </w:rPr>
        <w:t xml:space="preserve"> с идентификатор № 07079.690.3 съгласно Акт за публична държавна собственост № 5835/21.02.2012 г., издаден от областния управител на област Бургас, и скица 46462/17.12.2011 г., с площ 202 кв. м, намиращ се в </w:t>
        <w:br/>
        <w:t xml:space="preserve">гр. Бургас, община Бургас, област Бургас, по кадастрална карта и кадастралните регистри, одобрени със Заповед № 300-5-2/07.01.2004 г. на ИД на АГКК, изменени със </w:t>
      </w:r>
      <w:r>
        <w:rPr>
          <w:rFonts w:cs="Times New Roman" w:ascii="Times New Roman" w:hAnsi="Times New Roman"/>
          <w:caps/>
          <w:lang w:val="bg-BG"/>
        </w:rPr>
        <w:t>з</w:t>
      </w:r>
      <w:r>
        <w:rPr>
          <w:rFonts w:cs="Times New Roman" w:ascii="Times New Roman" w:hAnsi="Times New Roman"/>
          <w:lang w:val="bg-BG"/>
        </w:rPr>
        <w:t>аповед № КД-14-02- 564/20.04.2010 г. на началника на СГКК - Бургас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8" w:before="269" w:after="0"/>
        <w:ind w:left="106" w:firstLine="3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autoSpaceDE w:val="false"/>
        <w:spacing w:lineRule="exact" w:line="278"/>
        <w:ind w:left="0" w:firstLine="432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РАР1 22-К. </w:t>
      </w:r>
      <w:r>
        <w:rPr>
          <w:rFonts w:cs="Times New Roman" w:ascii="Times New Roman" w:hAnsi="Times New Roman"/>
          <w:b/>
          <w:u w:val="single"/>
          <w:lang w:val="bg-BG"/>
        </w:rPr>
        <w:t>- поземлен имот</w:t>
      </w:r>
      <w:r>
        <w:rPr>
          <w:rFonts w:cs="Times New Roman" w:ascii="Times New Roman" w:hAnsi="Times New Roman"/>
          <w:lang w:val="bg-BG"/>
        </w:rPr>
        <w:t xml:space="preserve"> с идентификатор № 07079.690.4 съгласно Акт за</w:t>
        <w:br/>
        <w:t xml:space="preserve">публична държавна собственост № 5836/21.02.2012 г., издаден от областния управител на област Бургас, и скица 46463/07.12.2011 г., с площ 204 кв. м, намиращ се в </w:t>
        <w:br/>
        <w:t xml:space="preserve">гр. Бургас, община Бургас, област Бургас, по кадастрална карта и кадастралните регистри, одобрени със Заповед № 300-5-2/07.01.2004 г. на ИД на АГКК, изменени със </w:t>
      </w:r>
      <w:r>
        <w:rPr>
          <w:rFonts w:cs="Times New Roman" w:ascii="Times New Roman" w:hAnsi="Times New Roman"/>
          <w:caps/>
          <w:lang w:val="bg-BG"/>
        </w:rPr>
        <w:t>з</w:t>
      </w:r>
      <w:r>
        <w:rPr>
          <w:rFonts w:cs="Times New Roman" w:ascii="Times New Roman" w:hAnsi="Times New Roman"/>
          <w:lang w:val="bg-BG"/>
        </w:rPr>
        <w:t>аповед № КД-14-02-564/20.04.2010 г. на началника на СГКК - Бургас.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spacing w:lineRule="exact" w:line="278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autoSpaceDE w:val="false"/>
        <w:spacing w:lineRule="exact" w:line="274" w:before="283" w:after="0"/>
        <w:ind w:left="0" w:firstLine="365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РАР1 04-Ь </w:t>
      </w:r>
      <w:r>
        <w:rPr>
          <w:rFonts w:cs="Times New Roman" w:ascii="Times New Roman" w:hAnsi="Times New Roman"/>
          <w:b/>
          <w:u w:val="single"/>
          <w:lang w:val="bg-BG"/>
        </w:rPr>
        <w:t>- поземлен имот</w:t>
      </w:r>
      <w:r>
        <w:rPr>
          <w:rFonts w:cs="Times New Roman" w:ascii="Times New Roman" w:hAnsi="Times New Roman"/>
          <w:lang w:val="bg-BG"/>
        </w:rPr>
        <w:t xml:space="preserve"> с идентификатор № 07079.690.23 съгласно Акт за публична държавна собственост № 5837/21.02.2012 г., издаден от областния управител на област Бургас, и скица 46458/07.12.2011 г., с площ 203 кв. м, намиращ се в гр. Бургас, община Бургас, област Бургас, по кадастрална карта и кадастралните регистри, одобрени със Заповед № 300-5-2/07.01.2004 г. на ИД на АГКК, изменени със </w:t>
      </w:r>
      <w:r>
        <w:rPr>
          <w:rFonts w:cs="Times New Roman" w:ascii="Times New Roman" w:hAnsi="Times New Roman"/>
          <w:caps/>
          <w:lang w:val="bg-BG"/>
        </w:rPr>
        <w:t>з</w:t>
      </w:r>
      <w:r>
        <w:rPr>
          <w:rFonts w:cs="Times New Roman" w:ascii="Times New Roman" w:hAnsi="Times New Roman"/>
          <w:lang w:val="bg-BG"/>
        </w:rPr>
        <w:t xml:space="preserve">аповед </w:t>
        <w:br/>
        <w:t>№ КД-14-02-564/20.04.2010 г. на началника на СГКК - Бурга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autoSpaceDE w:val="false"/>
        <w:spacing w:lineRule="exact" w:line="278" w:before="288" w:after="0"/>
        <w:ind w:left="0" w:firstLine="365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РАР1 04-К. </w:t>
      </w:r>
      <w:r>
        <w:rPr>
          <w:rFonts w:cs="Times New Roman" w:ascii="Times New Roman" w:hAnsi="Times New Roman"/>
          <w:b/>
          <w:u w:val="single"/>
          <w:lang w:val="bg-BG"/>
        </w:rPr>
        <w:t>- поземлен имот</w:t>
      </w:r>
      <w:r>
        <w:rPr>
          <w:rFonts w:cs="Times New Roman" w:ascii="Times New Roman" w:hAnsi="Times New Roman"/>
          <w:lang w:val="bg-BG"/>
        </w:rPr>
        <w:t xml:space="preserve"> с идентификатор № 07079.690.24 съгласно Акт за публична държавна собственост № 5838/21.02.2012 г., издаден от областния управител на област Бургас, и скица 46459/07.12.2011 г., с площ 198 кв. м, намиращ се в </w:t>
        <w:br/>
        <w:t xml:space="preserve">гр. Бургас, община Бургас, област Бургас, по кадастрална карта и кадастралните регистри, одобрени със Заповед № 300-5-2/07.01.2004 г. на ИД на АГКК, изменени със </w:t>
      </w:r>
      <w:r>
        <w:rPr>
          <w:rFonts w:cs="Times New Roman" w:ascii="Times New Roman" w:hAnsi="Times New Roman"/>
          <w:caps/>
          <w:lang w:val="bg-BG"/>
        </w:rPr>
        <w:t>з</w:t>
      </w:r>
      <w:r>
        <w:rPr>
          <w:rFonts w:cs="Times New Roman" w:ascii="Times New Roman" w:hAnsi="Times New Roman"/>
          <w:lang w:val="bg-BG"/>
        </w:rPr>
        <w:t>аповед № КД-14-02-564/20.04.2010 г. на началника на СГКК - Бурга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autoSpaceDE w:val="false"/>
        <w:spacing w:lineRule="exact" w:line="278" w:before="283" w:after="0"/>
        <w:ind w:left="365" w:hanging="0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Светлинен подход 22 </w:t>
      </w:r>
      <w:r>
        <w:rPr>
          <w:rFonts w:cs="Times New Roman" w:ascii="Times New Roman" w:hAnsi="Times New Roman"/>
          <w:b/>
          <w:u w:val="single"/>
          <w:lang w:val="bg-BG"/>
        </w:rPr>
        <w:t>(изток)</w:t>
      </w:r>
    </w:p>
    <w:p>
      <w:pPr>
        <w:pStyle w:val="Normal"/>
        <w:shd w:fill="FFFFFF" w:val="clear"/>
        <w:spacing w:lineRule="exact" w:line="278"/>
        <w:ind w:right="72" w:firstLine="28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3.7.1. поземлен имот</w:t>
      </w:r>
      <w:r>
        <w:rPr>
          <w:rFonts w:cs="Times New Roman" w:ascii="Times New Roman" w:hAnsi="Times New Roman"/>
          <w:lang w:val="bg-BG"/>
        </w:rPr>
        <w:t xml:space="preserve"> с идентификатор № 57491.360.2 съгласно Акт за публична държавна собственост № 5832/21.02.2012 г., издаден от областния управител на област Бургас, и скица 4165/08.02.2012 г., с площ 23058 кв. м, намиращ се в гр. Поморие, община Поморие, област Бургас, по кадастрална карта и кадастралните регистри, одобрени със Заповед № 300-5-2/07.01.2004 г. на ИД на АГКК;</w:t>
      </w:r>
    </w:p>
    <w:p>
      <w:pPr>
        <w:pStyle w:val="Normal"/>
        <w:shd w:fill="FFFFFF" w:val="clear"/>
        <w:spacing w:lineRule="exact" w:line="278"/>
        <w:ind w:left="53" w:right="72"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FFFFFF" w:val="clear"/>
        <w:spacing w:lineRule="exact" w:line="278"/>
        <w:ind w:left="62" w:right="48" w:firstLine="3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3.7.2. поземлен имот</w:t>
      </w:r>
      <w:r>
        <w:rPr>
          <w:rFonts w:cs="Times New Roman" w:ascii="Times New Roman" w:hAnsi="Times New Roman"/>
          <w:lang w:val="bg-BG"/>
        </w:rPr>
        <w:t xml:space="preserve"> с идентификатор № 07079.690.2 съгласно Акт за публична държавна собственост № 5833/21.02.2012 г. издаден от областния управител на област Бургас, и скица 46456/07.12.2011 г., с площ 2193 кв. м, намиращ се в гр. Бургас, община Бургас, област Бургас, по кадастрална карта и кадастралните регистри, одобрени със Заповед № 300-5-2/07.01.2004 г. на ИД на АГКК, изменени със </w:t>
      </w:r>
      <w:r>
        <w:rPr>
          <w:rFonts w:cs="Times New Roman" w:ascii="Times New Roman" w:hAnsi="Times New Roman"/>
          <w:caps/>
          <w:lang w:val="bg-BG"/>
        </w:rPr>
        <w:t>з</w:t>
      </w:r>
      <w:r>
        <w:rPr>
          <w:rFonts w:cs="Times New Roman" w:ascii="Times New Roman" w:hAnsi="Times New Roman"/>
          <w:lang w:val="bg-BG"/>
        </w:rPr>
        <w:t>аповед № КД-14-02-564/20.04.2010 г. на СГКК - Бургас.</w:t>
      </w:r>
    </w:p>
    <w:p>
      <w:pPr>
        <w:pStyle w:val="Normal"/>
        <w:shd w:fill="FFFFFF" w:val="clear"/>
        <w:spacing w:lineRule="exact" w:line="278"/>
        <w:ind w:left="62" w:right="48" w:firstLine="3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426"/>
        <w:jc w:val="both"/>
        <w:rPr>
          <w:rFonts w:ascii="HebarU" w:hAnsi="HebarU" w:cs="HebarU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3.8. Светлинен подход 04 </w:t>
      </w:r>
      <w:r>
        <w:rPr>
          <w:rFonts w:cs="Times New Roman" w:ascii="Times New Roman" w:hAnsi="Times New Roman"/>
          <w:b/>
          <w:u w:val="single"/>
          <w:lang w:val="bg-BG"/>
        </w:rPr>
        <w:t>(запад)</w:t>
      </w:r>
      <w:r>
        <w:rPr>
          <w:rFonts w:cs="Times New Roman" w:ascii="Times New Roman" w:hAnsi="Times New Roman"/>
          <w:lang w:val="bg-BG"/>
        </w:rPr>
        <w:t xml:space="preserve"> - поземлен имот с идентификатор </w:t>
        <w:br/>
        <w:t xml:space="preserve">№ 07079.690.26 съгласно Акт за публична държавна собственост № 5834/21.02.2012 г., издаден от областния управител на област Бургас, и скица 46461/07.12.2011 г., с площ </w:t>
        <w:br/>
        <w:t xml:space="preserve">32147 кв. м, намиращ се в гр. Бургас, община Бургас, област Бургас, по кадастрална карта и кадастралните регистри, одобрени със Заповед № 300-5-2/07.01.2004 г. на ИД на АГКК, изменени със </w:t>
      </w:r>
      <w:r>
        <w:rPr>
          <w:rFonts w:cs="Times New Roman" w:ascii="Times New Roman" w:hAnsi="Times New Roman"/>
          <w:caps/>
          <w:lang w:val="bg-BG"/>
        </w:rPr>
        <w:t>з</w:t>
      </w:r>
      <w:r>
        <w:rPr>
          <w:rFonts w:cs="Times New Roman" w:ascii="Times New Roman" w:hAnsi="Times New Roman"/>
          <w:lang w:val="bg-BG"/>
        </w:rPr>
        <w:t>аповед № КД-14-02-564/20.04.2010 г. на началника на СГКК - Бургас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64" w:firstLine="708"/>
        <w:jc w:val="center"/>
        <w:rPr>
          <w:rFonts w:ascii="HebarU" w:hAnsi="HebarU" w:cs="HebarU"/>
          <w:b/>
          <w:b/>
          <w:i/>
          <w:i/>
          <w:sz w:val="26"/>
          <w:szCs w:val="26"/>
          <w:u w:val="single"/>
          <w:lang w:val="bg-BG"/>
        </w:rPr>
      </w:pPr>
      <w:r>
        <w:rPr>
          <w:rFonts w:cs="HebarU" w:ascii="HebarU" w:hAnsi="HebarU"/>
          <w:b/>
          <w:i/>
          <w:sz w:val="26"/>
          <w:szCs w:val="26"/>
          <w:u w:val="single"/>
          <w:lang w:val="bg-BG"/>
        </w:rPr>
      </w:r>
    </w:p>
    <w:p>
      <w:pPr>
        <w:pStyle w:val="Normal"/>
        <w:ind w:left="5664" w:firstLine="708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  <w:t>Приложение  № 2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  <w:t>към т. 1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i/>
          <w:i/>
          <w:smallCaps/>
          <w:u w:val="single"/>
          <w:lang w:val="bg-BG"/>
        </w:rPr>
      </w:pPr>
      <w:r>
        <w:rPr>
          <w:rFonts w:cs="Times New Roman" w:ascii="Times New Roman" w:hAnsi="Times New Roman"/>
          <w:b/>
          <w:i/>
          <w:smallCaps/>
          <w:u w:val="single"/>
          <w:lang w:val="bg-BG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right="-96" w:hanging="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ЪОРЪЖЕНИЯ И СИСТЕМИ НА СВЕТОТЕХНИЧЕСКОТО ОСИГУРЯВАНЕ</w:t>
      </w:r>
    </w:p>
    <w:p>
      <w:pPr>
        <w:pStyle w:val="Normal"/>
        <w:numPr>
          <w:ilvl w:val="0"/>
          <w:numId w:val="0"/>
        </w:numPr>
        <w:ind w:right="-96" w:hanging="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НА ЛЕТИЩЕ ВАР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040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095"/>
        <w:gridCol w:w="721"/>
        <w:gridCol w:w="1104"/>
        <w:gridCol w:w="1487"/>
      </w:tblGrid>
      <w:tr>
        <w:trPr>
          <w:tblHeader w:val="true"/>
          <w:trHeight w:val="8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нвента-рен номер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ярк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оличест-во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естона-         миране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bg-BG"/>
              </w:rPr>
              <w:t xml:space="preserve">I. Светотехническа система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1.  Регулатори за яркост                                            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гулатори за яркост ZKP-T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гулатори за яркост ZKP-T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гулатори за яркост ZKP-T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гулатори за яркост ZKP-T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. Осветителни тела и трансформатори в пътеки за рулиране и подход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светителни тела в пътеки за рулиране - 65W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светителни тела в подход, високо интензивни - 200 W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светителни тела в подход, средно интензивни - 100 W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. Трансформатори за осветителни тела в пътеки за рулиране и подход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олиращи трансформатори  за осв. тела в пътеки за рулиране - 65 W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олиращи трансформатори в подход за високо интензивни осв. тела - 200 W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олиращи трансформатори в подход за средно интензивни осв. тела - 100 W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4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. Система за светлинна индикация на глисадата (система ПАПИ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светителни тела за система PAPI - 200 W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олиращи трансформатори за осветителни тела на система PAPI - 200 W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. Система за дистанционно управление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онцентратор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нцентратор резерве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Локални компютри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окален компютър резерве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7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UPS за локален компютъ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UPS за локален компютъ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абло техници на светотехническата систем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улт за управление на КУЛ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8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ботна станция при техници /инф.компютър за светотехничиската система/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инте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6. Кабелна разпределителна система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муникационни кабел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, УПИ XI, УПИ XII и 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ървични кабелни фидери за светотехническа систем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88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торични кабели за светотехническа систем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bg-BG"/>
              </w:rPr>
              <w:t>II. Ел. съоръжения в трафопост ТП 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6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лавно ел. табло Н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4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легазова КРУ /комплексна разпределителна уредба/ 20 кV "Siemens", 3 бр. килии, 1 бр. цифрова релейна защита "Siemens", 1 бр. силов трансформатор 250 kVА - 20/0,4k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мп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4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изел генератор "Уилсън" 150 kVА, табло автомат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4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хранваща кабелна линия 20 kV от ГРП /главна разпределителна подстанция/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, УПИ XI, УПИ XII и УПИ VI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4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ходяща кабелна линия 20 kV към КТП Локато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абло ниско напрежение за светотехническа сист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ходящи кабелни линии 0,4 kV за светотехническа систем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нтакторен шкаф за светотехническа систем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пълнителна цистерна за дизелово гориво с вместимост 1000 л и система за зареждане с гори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пълнителна цистерна за дизелово гориво с вместимост 250 л и система за зареждане с гори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лиматизатор LENNO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лиматизатор LENNO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светителна инсталац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земителна инсталац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bg-BG"/>
              </w:rPr>
              <w:t>III. Ел. съоръжения в трафопост ТП 3-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8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изел генератор "Перкинс" 380 кV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5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абло автоматика за дизел генератор и ТНН за дизел генерато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2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ГРТ /главно разпределително табло/ НН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7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РУ /закрита разпределителна уредба/ 20 kV, 8 бр. килии, 3 бр. вакуумни прекъсвача, 3 бр. мощностни разеденители, 1 бр. трансформатор 400 kVA - 20/0,4k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мп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хранващи кабелни линии 20 кV от ГРП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, УПИ XI, УПИ XII и УПИ 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ходяща кабелна линия 20 kV към КТП"Локатор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Т /разпределително табло/ с цифрова релейна защита "RoCon" за извод Локато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ходящи кабелни линии 0,4 kV  за светотехническа систем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абло ниско напрежение за светотехническа систем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нтакторен шкаф за светотехническа систем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пълнителна цистерна за дизелово гориво с вместимост 3500 л с навес и система за зареждане с гори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1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лиматизатор LENNO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лиматизатор LENNO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светителна инсталац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земителна инсталац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ПИ XV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Съоръжения, демонтирани при изпълнение на проект "Рехабилитация на ПИК - Летище Варна", които могат да се използват за резервни части за СТ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на Летище Бургас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tbl>
      <w:tblPr>
        <w:tblW w:w="99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5760"/>
        <w:gridCol w:w="645"/>
        <w:gridCol w:w="1113"/>
        <w:gridCol w:w="1428"/>
      </w:tblGrid>
      <w:tr>
        <w:trPr>
          <w:trHeight w:val="5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нвента-рен номер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яр-к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оличест-во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естона-         миране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3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bg-BG"/>
              </w:rPr>
              <w:t>Светотехническа система ПИ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1.  Светлинни източтници                                            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0" w:hanging="11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севи осветителни тела от ПИ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клад на РВД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светителни тела от светлинен килим в ПИК /TDZ/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клад на РВД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ранични осветителни тела от  ПИ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клад на РВД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агови осветителни тела от ПИ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клад на РВД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. Кабелна разпределителна систем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Трансформатор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олиращи трансформатори за осеви осветителни тела от ПИК – 45 W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клад на РВД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олиращи трансформатори от светлинен килим в ПИК /TDZ/ - 45 W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клад на РВД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олиращи трансформатори за странични  осветителни тела от ПИК - 100 W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клад на РВД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олиращи трансформатори за прагови осветителни тела от ПИК – 100 W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клад на РВД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ПИС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НА ПОЗЕМЛЕНИТЕ ИМОТИ И СГРАДИТЕ И СЪОРЪЖЕНИЯТ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ВКЛЮЧЕНИ В ОБХВАТА НА СВЕТОТЕХНИЧЕСКИТЕ СИСТЕМИ </w:t>
      </w:r>
    </w:p>
    <w:p>
      <w:pPr>
        <w:pStyle w:val="Normal"/>
        <w:ind w:right="-96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НА ЛЕТИЩЕ ВАРНА, СЪГЛАС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УМЕНТИТЕ ЗА СОБСТВЕНОСТ (СКИЦИ И АПДС)</w:t>
      </w:r>
    </w:p>
    <w:p>
      <w:pPr>
        <w:pStyle w:val="Normal"/>
        <w:shd w:fill="FFFFFF" w:val="clear"/>
        <w:tabs>
          <w:tab w:val="clear" w:pos="720"/>
          <w:tab w:val="left" w:pos="7526" w:leader="none"/>
          <w:tab w:val="left" w:pos="8491" w:leader="none"/>
        </w:tabs>
        <w:spacing w:before="274" w:after="0"/>
        <w:ind w:left="446" w:hanging="0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2.1. ТП 3 нов</w:t>
      </w:r>
    </w:p>
    <w:p>
      <w:pPr>
        <w:pStyle w:val="Normal"/>
        <w:shd w:fill="FFFFFF" w:val="clear"/>
        <w:spacing w:lineRule="exact" w:line="278"/>
        <w:ind w:right="34" w:firstLine="4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2.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1.1. ТП 3 нов </w:t>
      </w:r>
      <w:r>
        <w:rPr>
          <w:rFonts w:cs="Times New Roman" w:ascii="Times New Roman" w:hAnsi="Times New Roman"/>
          <w:u w:val="single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u w:val="single"/>
          <w:lang w:val="bg-BG"/>
        </w:rPr>
        <w:t>сграда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 идентификатор № 00182.307.3.1 съгласно Акт за публична държавна собственост № 7430 от 12.11.2009 г., издаден от зам.-областен управител на област Варна, и скица № 6846/30.06.2008 г., ЗП 267 кв. м, част от поземлен имот № 00182.307.3, намираща се в гр. Аксаково, с ЕКАТТЕ: 00182, община Аксаково, област Варна, по кадастрална карта, одобрена със Заповед № 300-5-11/09.02.2004 г. на изпълнителния директор на Агенцията по геодезия, картография и кадастър (ИД на АГКК), 1992 година на строеж.</w:t>
        <w:tab/>
      </w:r>
    </w:p>
    <w:p>
      <w:pPr>
        <w:pStyle w:val="Normal"/>
        <w:shd w:fill="FFFFFF" w:val="clear"/>
        <w:spacing w:lineRule="exact" w:line="278"/>
        <w:ind w:right="34" w:firstLine="4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FFFFFF" w:val="clear"/>
        <w:spacing w:lineRule="exact" w:line="283"/>
        <w:ind w:firstLine="451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2.1.2. ТП 3 нов </w:t>
      </w:r>
      <w:r>
        <w:rPr>
          <w:rFonts w:cs="Times New Roman" w:ascii="Times New Roman" w:hAnsi="Times New Roman"/>
          <w:u w:val="single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оземлен имот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 идентификатор № 00182.307.3 съгласно Акт за публична държавна собственост № 7430 от 12.11.2009 г., издаден от зам.-областен управител на област Варна, и скица 6845/30.06.2008 г. с площ 1,000 дка, намиращ се в гр. Аксаково, с ЕКАТТЕ: 00182, община Аксаково, област Варна, по кадастрална карта, одобрен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с Заповед № 300-5-11/09.02.2004 г. на ИД на АГКК.</w:t>
      </w:r>
    </w:p>
    <w:p>
      <w:pPr>
        <w:pStyle w:val="Normal"/>
        <w:shd w:fill="FFFFFF" w:val="clear"/>
        <w:spacing w:lineRule="exact" w:line="274" w:before="278" w:after="0"/>
        <w:ind w:firstLine="451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2.2. ТП 6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94" w:leader="none"/>
        </w:tabs>
        <w:autoSpaceDE w:val="false"/>
        <w:spacing w:lineRule="exact" w:line="274"/>
        <w:ind w:left="0" w:firstLine="451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ТП 6 </w:t>
      </w:r>
      <w:r>
        <w:rPr>
          <w:rFonts w:cs="Times New Roman" w:ascii="Times New Roman" w:hAnsi="Times New Roman"/>
          <w:u w:val="single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u w:val="single"/>
          <w:lang w:val="bg-BG"/>
        </w:rPr>
        <w:t>сграда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 идентификатор № 10135.214.5.1 съгласно Акт за</w:t>
        <w:br/>
        <w:t>държавна собственост № 7392/09.06.2009 г., издаден от зам.-областен управител на</w:t>
        <w:br/>
        <w:t xml:space="preserve">област Варна, и скица № 6894/30.06.2008 г., ЗП 70 кв. м, част от поземлен имот </w:t>
        <w:br/>
        <w:t>№ 10135.214.5, намираща се в гр. Варна, с ЕКАТТЕ: 10135, община Варна, област Варна, по кадастрална карта, одобрена със Заповед № 300-5-11/09.02.2004 г. на ИД на АГКК.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spacing w:lineRule="exact" w:line="274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autoSpaceDE w:val="false"/>
        <w:spacing w:lineRule="exact" w:line="274"/>
        <w:ind w:left="0" w:firstLine="451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ТП 6 </w:t>
      </w:r>
      <w:r>
        <w:rPr>
          <w:rFonts w:cs="Times New Roman" w:ascii="Times New Roman" w:hAnsi="Times New Roman"/>
          <w:u w:val="single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u w:val="single"/>
          <w:lang w:val="bg-BG"/>
        </w:rPr>
        <w:t>сграда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 идентификатор № 10135.214.5.2 съгласно Акт за публична държавна собственост № 7392/09.06.2009 г., издаден от зам.-областен управител на област Варна, и скица № 6895/30.06.2008 г., ЗП 80 кв. м, част от поземлен имот </w:t>
        <w:br/>
        <w:t>№ 10135.214.5, намираща се в гр. Варна, с ЕКАТТЕ: 10135, община Варна, област Варна, по кадастрална карта, одобрена със Заповед № 300-5-11/09.02.2004 г. на ИД на АГКК.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spacing w:lineRule="exact" w:line="274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4" w:leader="none"/>
        </w:tabs>
        <w:autoSpaceDE w:val="false"/>
        <w:spacing w:lineRule="exact" w:line="274"/>
        <w:ind w:left="19" w:firstLine="36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ТП 6 </w:t>
      </w:r>
      <w:r>
        <w:rPr>
          <w:rFonts w:cs="Times New Roman" w:ascii="Times New Roman" w:hAnsi="Times New Roman"/>
          <w:u w:val="single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u w:val="single"/>
          <w:lang w:val="bg-BG"/>
        </w:rPr>
        <w:t>сграда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 идентификатор № 10135.214.5.3 съгласно Акт за публична държавна собственост № 7392/09.06.2009 г., издаден от зам.-областен управител на област Варна, и скица № 6896/30.06.2008 г., ЗП 69 кв. м, част от поземлен имот </w:t>
        <w:br/>
        <w:t>№ 10135.214.5., намираща се в гр. Варна, с ЕКАТТЕ: 10135, община Варна, област Варна, по кадастрална карта, одобрена със Заповед № 300-5-11/09.02.2004 г. на ИД на АГКК.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spacing w:lineRule="exact" w:line="274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/>
        <w:ind w:firstLine="365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bg-BG"/>
        </w:rPr>
        <w:t>2.2.4.</w:t>
        <w:tab/>
        <w:t xml:space="preserve">ТП 6 </w:t>
      </w:r>
      <w:r>
        <w:rPr>
          <w:rFonts w:cs="Times New Roman" w:ascii="Times New Roman" w:hAnsi="Times New Roman"/>
          <w:u w:val="single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оземлен имот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 идентификатор № 10135.214.5 съгласно Акт за публична държавна собственост № 7392/09.06.2009 г., издаден от зам.-областен управител на област Варна, и скица № 6865/30.06.2008 г., с площ 600 кв.м, намиращ се в гр. Варна, с ЕКАТТЕ: 10135, община Варна, област Варна, по кадастрална карта, одобрена със Заповед № 300-5-11/09.02.2004 г. на ИД на АГКК.</w:t>
      </w:r>
    </w:p>
    <w:p>
      <w:pPr>
        <w:pStyle w:val="Normal"/>
        <w:shd w:fill="FFFFFF" w:val="clear"/>
        <w:spacing w:lineRule="exact" w:line="274" w:before="274" w:after="0"/>
        <w:ind w:right="53" w:firstLine="346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2.3. Светлинен подход запад </w:t>
      </w:r>
      <w:r>
        <w:rPr>
          <w:rFonts w:cs="Times New Roman" w:ascii="Times New Roman" w:hAnsi="Times New Roman"/>
          <w:b/>
          <w:u w:val="single"/>
          <w:lang w:val="bg-BG"/>
        </w:rPr>
        <w:t>- поземлен имот</w:t>
      </w:r>
      <w:r>
        <w:rPr>
          <w:rFonts w:cs="Times New Roman" w:ascii="Times New Roman" w:hAnsi="Times New Roman"/>
          <w:lang w:val="bg-BG"/>
        </w:rPr>
        <w:t xml:space="preserve"> с идентификатор № 00182.307.1 съгласно Акт за публична държавна собственост № 8153/17.02.2012 г., издаден от зам.-областен управител на област Варна, и скица № 3298/07.02.2012 г., с площ 13 986 кв. м, намиращ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е в гр. Аксаково, с ЕКАТТЕ 00182, община Аксаково, област Варна, по кадастрална карта, одобрен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със Заповед № 300-5-11/09.02.2004 г. на ИД на АГК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50" w:leader="none"/>
        </w:tabs>
        <w:autoSpaceDE w:val="false"/>
        <w:spacing w:lineRule="exact" w:line="278" w:before="269" w:after="0"/>
        <w:ind w:left="0" w:firstLine="451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Светлинен подход изток </w:t>
      </w:r>
      <w:r>
        <w:rPr>
          <w:rFonts w:cs="Times New Roman" w:ascii="Times New Roman" w:hAnsi="Times New Roman"/>
          <w:b/>
          <w:u w:val="single"/>
          <w:lang w:val="bg-BG"/>
        </w:rPr>
        <w:t>- поземлен имот</w:t>
      </w:r>
      <w:r>
        <w:rPr>
          <w:rFonts w:cs="Times New Roman" w:ascii="Times New Roman" w:hAnsi="Times New Roman"/>
          <w:lang w:val="bg-BG"/>
        </w:rPr>
        <w:t xml:space="preserve"> с идентификатор № 10135.214.10 съгласно Акт за публична държавна собственост № 8158/17.02.2012 г., издаден от зам.- областен управител на област Варна, и скица № 3301/07.02.2012 г., с площ 1932 кв. м, намиращ се в гр. Варна, с ЕКАТТЕ 10135, община Варна, област Варна, по кадастрална карта, одобрена със Заповед № 300-5-11/09.02.2004 г. на ИД на АГК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50" w:leader="none"/>
        </w:tabs>
        <w:autoSpaceDE w:val="false"/>
        <w:spacing w:lineRule="exact" w:line="274" w:before="269" w:after="0"/>
        <w:ind w:left="0" w:firstLine="451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РАР1 </w:t>
      </w:r>
      <w:r>
        <w:rPr>
          <w:rFonts w:cs="Times New Roman" w:ascii="Times New Roman" w:hAnsi="Times New Roman"/>
          <w:b/>
          <w:u w:val="single"/>
          <w:lang w:val="bg-BG"/>
        </w:rPr>
        <w:t>(север т. С от пистата) - поземлен имот</w:t>
      </w:r>
      <w:r>
        <w:rPr>
          <w:rFonts w:cs="Times New Roman" w:ascii="Times New Roman" w:hAnsi="Times New Roman"/>
          <w:lang w:val="bg-BG"/>
        </w:rPr>
        <w:t xml:space="preserve"> с идентификатор </w:t>
        <w:br/>
        <w:t>№ 10135.214.3 съгласно Акт за публична държавна собственост № 8156/17.02.2012 г., издаден от зам.- областен управител на област Варна, и скица № 3302/07.02.2012 г., с площ 991 кв. м, намиращ се в гр. Варна, с ЕКАТТЕ 10135, община Варна, област Варна, по кадастрална карта, одобрена със Заповед № 300-5-11/09.02.2004 г. на ИД на АГК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50" w:leader="none"/>
        </w:tabs>
        <w:autoSpaceDE w:val="false"/>
        <w:spacing w:lineRule="exact" w:line="278" w:before="264" w:after="0"/>
        <w:ind w:left="0" w:firstLine="4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РАР1 (юг т. С от пистата)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- поземлен имот</w:t>
      </w:r>
      <w:r>
        <w:rPr>
          <w:rFonts w:cs="Times New Roman" w:ascii="Times New Roman" w:hAnsi="Times New Roman"/>
          <w:lang w:val="bg-BG"/>
        </w:rPr>
        <w:t xml:space="preserve"> с идентификатор № 10135.214.4 съгласно Акт за публична държавна собственост № 8157/17.02.2012 г., издаден от зам.- областен управител на област Варна, и скица № 3303/07.02.2012 г., с площ 1006 кв. м, намиращ се в гр. Варна, с ЕКАТТЕ 10135, община Варна, област Варна, по кадастрална карта, одобрена със Заповед № 300-5-11/09.02.2004 г. на ИД на АГКК.</w:t>
      </w:r>
    </w:p>
    <w:p>
      <w:pPr>
        <w:pStyle w:val="Normal"/>
        <w:shd w:fill="FFFFFF" w:val="clear"/>
        <w:spacing w:lineRule="exact" w:line="278"/>
        <w:ind w:right="922" w:hanging="0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06" w:leader="none"/>
        </w:tabs>
        <w:autoSpaceDE w:val="false"/>
        <w:spacing w:lineRule="exact" w:line="274"/>
        <w:ind w:left="0" w:firstLine="42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РАР1 </w:t>
      </w:r>
      <w:r>
        <w:rPr>
          <w:rFonts w:cs="Times New Roman" w:ascii="Times New Roman" w:hAnsi="Times New Roman"/>
          <w:b/>
          <w:u w:val="single"/>
          <w:lang w:val="bg-BG"/>
        </w:rPr>
        <w:t>(т. В от пистата) - поземлен имот</w:t>
      </w:r>
      <w:r>
        <w:rPr>
          <w:rFonts w:cs="Times New Roman" w:ascii="Times New Roman" w:hAnsi="Times New Roman"/>
          <w:lang w:val="bg-BG"/>
        </w:rPr>
        <w:t xml:space="preserve"> с идентификатор № 00182.307.9 съгласно Акт за публична държавна собственост № 8155/17.02.2012 г., издаден от зам.-областен управител на област Варна, и скица № 3300/07.02.2012 г., с площ 1026 кв. м, намиращ се в гр. Аксаково, община Аксаково, област Варна, по кадастрална карта, одобрена със Заповед № 300-5-11/09.02.2004 г. на ИД на АГК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autoSpaceDE w:val="false"/>
        <w:spacing w:lineRule="exact" w:line="269" w:before="278" w:after="0"/>
        <w:ind w:left="0" w:firstLine="360"/>
        <w:jc w:val="both"/>
        <w:rPr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РАР1 </w:t>
      </w:r>
      <w:r>
        <w:rPr>
          <w:rFonts w:cs="Times New Roman" w:ascii="Times New Roman" w:hAnsi="Times New Roman"/>
          <w:b/>
          <w:u w:val="single"/>
          <w:lang w:val="bg-BG"/>
        </w:rPr>
        <w:t>(т. А от пистата)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- поземлен имот</w:t>
      </w:r>
      <w:r>
        <w:rPr>
          <w:rFonts w:cs="Times New Roman" w:ascii="Times New Roman" w:hAnsi="Times New Roman"/>
          <w:lang w:val="bg-BG"/>
        </w:rPr>
        <w:t xml:space="preserve"> с идентификатор № 00182.307.8 съгласно Акт за публична държавна собственост № 8154/17.02.2012 г., издаден от зам.-областен управител на област Варна, и скица № 3299/07.02.2012 г., с площ 1020 кв. м, намиращ се в гр. Аксаково, община Аксаково, област Варна, по кадастрална карта, одобрена със Заповед № 300-5-11/09.02.2004 г. на ИД на АГКК</w:t>
      </w:r>
      <w:r>
        <w:rPr>
          <w:lang w:val="bg-BG"/>
        </w:rPr>
        <w:t>.</w:t>
      </w:r>
    </w:p>
    <w:p>
      <w:pPr>
        <w:pStyle w:val="Normal"/>
        <w:jc w:val="both"/>
        <w:rPr>
          <w:rFonts w:ascii="HebarU" w:hAnsi="HebarU" w:cs="HebarU"/>
          <w:b/>
          <w:b/>
          <w:bCs/>
          <w:sz w:val="26"/>
          <w:szCs w:val="26"/>
          <w:lang w:val="bg-BG"/>
        </w:rPr>
      </w:pPr>
      <w:r>
        <w:rPr>
          <w:rFonts w:cs="HebarU" w:ascii="HebarU" w:hAnsi="HebarU"/>
          <w:b/>
          <w:bCs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446"/>
        </w:tabs>
        <w:ind w:left="540" w:hanging="0"/>
      </w:pPr>
      <w:rPr>
        <w:u w:val="singl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499"/>
        </w:tabs>
        <w:ind w:left="360" w:hanging="0"/>
      </w:pPr>
      <w:rPr>
        <w:u w:val="singl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u w:val="singl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u w:val="singl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4"/>
    </w:lvlOverride>
  </w:num>
  <w:num w:numId="10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u w:val="singl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u w:val="singl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single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08:00Z</dcterms:created>
  <dc:creator>Бойка Владова</dc:creator>
  <dc:description/>
  <cp:keywords/>
  <dc:language>en-US</dc:language>
  <cp:lastModifiedBy>dbman</cp:lastModifiedBy>
  <cp:lastPrinted>2012-08-21T16:01:00Z</cp:lastPrinted>
  <dcterms:modified xsi:type="dcterms:W3CDTF">2012-08-21T13:08:00Z</dcterms:modified>
  <cp:revision>2</cp:revision>
  <dc:subject/>
  <dc:title>Р Е П У Б Л И К А   Б Ъ Л Г А Р И Я</dc:title>
</cp:coreProperties>
</file>