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август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отчуждаване на имоти и части от имоти – частна собственост, за държавна нужда за изграждане на обект „Път ІІ -18 „Софийски Околовръстен път” от </w:t>
      </w:r>
      <w:r>
        <w:rPr>
          <w:rFonts w:cs="All Times New Roman;Times New Roman" w:ascii="HebarU" w:hAnsi="HebarU"/>
          <w:smallCaps/>
          <w:szCs w:val="24"/>
        </w:rPr>
        <w:t xml:space="preserve">км 59+400 до км 61+629.18 и от км 0+000 до </w:t>
        <w:br/>
        <w:t>км 0+780, участъци от км 59+400 до км 60+550 и от км 0+000 до км 0+780 – етап І” на територията на област Соф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подобряване на функционирането и стандарта на транспортното обслужване на международния и вътрешния трафик и подобряване на безопасността и сигурността на движението</w:t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8"/>
          <w:lang w:val="bg-BG"/>
        </w:rPr>
      </w:pPr>
      <w:r>
        <w:rPr>
          <w:rFonts w:cs="HebarU" w:ascii="HebarU" w:hAnsi="HebarU"/>
          <w:spacing w:val="40"/>
          <w:sz w:val="2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„Път ІІ -18 „Софийски Околовръстен път” от </w:t>
      </w:r>
      <w:r>
        <w:rPr>
          <w:rFonts w:cs="All Times New Roman;Times New Roman" w:ascii="HebarU" w:hAnsi="HebarU"/>
          <w:szCs w:val="24"/>
          <w:lang w:val="bg-BG"/>
        </w:rPr>
        <w:t>км 59+400 до км 61+629.18 и от км 0+000 до км 0+780, участъци от км 59+400 до км 60+550 и от км 0+000 до км 0+780 – етап І” съгласно</w:t>
      </w:r>
      <w:r>
        <w:rPr>
          <w:rFonts w:cs="All Times New Roman;Times New Roman" w:ascii="HebarU" w:hAnsi="HebarU"/>
          <w:b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Cs w:val="24"/>
          <w:lang w:val="bg-BG"/>
        </w:rPr>
        <w:t xml:space="preserve">план за изменение на улична регулация на Софийски Околовръстен път от края на пътен възел автомагистрала „Люлин” - СОП до моста на р. Какач, включително изменение на плана за регулация на контактните територии, </w:t>
      </w:r>
      <w:r>
        <w:rPr>
          <w:rFonts w:cs="HebarU" w:ascii="HebarU" w:hAnsi="HebarU"/>
          <w:szCs w:val="24"/>
          <w:lang w:val="bg-BG"/>
        </w:rPr>
        <w:t>одобрен с Решение № 608 на Столичния общински съвет от 10 септември 2009 г., имоти и части от имоти – частна собственост, представляващи поземлени имоти в урбанизирана територия, намиращи се в Столична община, област София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опуска предварително изпълнение н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ешението може да се обжалва пред Върховния административен съд в 14-дневен срок от датата на обнародването му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1:00Z</dcterms:created>
  <dc:creator>Бойка Владова</dc:creator>
  <dc:description/>
  <cp:keywords/>
  <dc:language>en-US</dc:language>
  <cp:lastModifiedBy>dbman</cp:lastModifiedBy>
  <cp:lastPrinted>2012-08-14T11:53:00Z</cp:lastPrinted>
  <dcterms:modified xsi:type="dcterms:W3CDTF">2012-08-15T07:51:00Z</dcterms:modified>
  <cp:revision>2</cp:revision>
  <dc:subject/>
  <dc:title>Р Е П У Б Л И К А   Б Ъ Л Г А Р И Я</dc:title>
</cp:coreProperties>
</file>