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2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средства по бюджета на Министерството на регионалното развитие и благоустройството за 2012 г. за изплащане на пълния размер на просрочените парични задължения по проект „Укрепване на бреговете на река Арда в района на град Кърджали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2 г. средства в размер 5 441 254 лв. по бюджета на Министерството на регионалното развитие и благоустройството за изплащане на пълния размер на просрочените парични задължения по проект „Укрепване на бреговете на река Арда в района на град Кърджали”, представляващи законната лихва за забава на възложителя, намалена с </w:t>
        <w:br/>
        <w:t>15 на сто съгласно постигнато споразумение между стран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2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от </w:t>
        <w:br/>
        <w:t>чл. 1 промени по бюджета на Министерството на регионалното развитие и благоустройството за 2012 г. по реда на чл. 34, ал. 1 и 2 от Закона за устройството на държавния бюджет.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7:00Z</dcterms:created>
  <dc:creator>boni</dc:creator>
  <dc:description/>
  <cp:keywords/>
  <dc:language>en-US</dc:language>
  <cp:lastModifiedBy>dbman</cp:lastModifiedBy>
  <cp:lastPrinted>2012-08-14T10:28:00Z</cp:lastPrinted>
  <dcterms:modified xsi:type="dcterms:W3CDTF">2012-08-15T07:57:00Z</dcterms:modified>
  <cp:revision>2</cp:revision>
  <dc:subject/>
  <dc:title>Р Е П У Б Л И К А   Б Ъ Л Г А Р И Я</dc:title>
</cp:coreProperties>
</file>