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бюджетни средства от централния бюджет 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2012 г. за дейности по опазване на недвижими културни ценнос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2 г. средства в размер 910 000 лв. </w:t>
      </w:r>
      <w:bookmarkStart w:id="0" w:name="to_paragraph_id4134749"/>
      <w:bookmarkStart w:id="1" w:name="to_paragraph_id5911505"/>
      <w:bookmarkStart w:id="2" w:name="to_paragraph_id5911504"/>
      <w:bookmarkEnd w:id="0"/>
      <w:bookmarkEnd w:id="1"/>
      <w:bookmarkEnd w:id="2"/>
      <w:r>
        <w:rPr>
          <w:rFonts w:cs="HebarU" w:ascii="HebarU" w:hAnsi="HebarU"/>
          <w:lang w:val="bg-BG"/>
        </w:rPr>
        <w:t>за финансиране на дейности по опазване на недвижими културни ценнос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Министерството на култур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 Националния исторически музей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a) за археологически разкопки и консервация на крепостната стена  „Созопол” – 32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за археологически разкопки и консервация на средновековната крепост „Акра” - Черноморец – 9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община Казанлък за изготвяне на общ устройствен план и за археологически разкопки и консервация на Тракийската гробница при село Бузовград - 3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а на община Бургас - за археологически разкопки и консервация на обект „Аква Калиде” – 12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о бюджета на община Варна - за археологически разкопки и консервация на крепостта „Кастрици” – 25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съответните първостепенни разпоредители с бюджетни кредити да извърши налагащите се от чл. 1 промени по бюджета на Министерството на културата и по бюджетните взаимоотношения на съответните общини с централния бюджет за 2012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на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, на министъра на културата и на кмета на община Казанлък, кмета на община Бургас и на кмета на община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Cvety</dc:creator>
  <dc:description/>
  <cp:keywords/>
  <dc:language>en-US</dc:language>
  <cp:lastModifiedBy>dbman</cp:lastModifiedBy>
  <cp:lastPrinted>2012-08-09T14:24:00Z</cp:lastPrinted>
  <dcterms:modified xsi:type="dcterms:W3CDTF">2012-08-10T12:31:00Z</dcterms:modified>
  <cp:revision>2</cp:revision>
  <dc:subject/>
  <dc:title>Р Е П У Б Л И К А   Б Ъ Л Г А Р И Я</dc:title>
</cp:coreProperties>
</file>