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134" w:right="470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а за изграждане на обект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Автомагистрала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Тракия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ризово – Бургас ЛОТ 4, участък Ямбол – Карнобат от км 276+200 до км 325+280, подобект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Паркинг при км 282+000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територията на община Тунджа, област Ямбол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подобряване функционирането и стандарта на транспортното обслужване на международния и вътрешния трафик и подобряване на безопасността и сигурността на движението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Автомагистрала „Тракия” Оризово – Бургас ЛОТ 4, участък Ямбол – Карнобат от км 276+200 до км 325+280, подобект „Паркинг при км 282+000” </w:t>
      </w:r>
      <w:r>
        <w:rPr>
          <w:rFonts w:cs="All Times New Roman;Times New Roman" w:ascii="HebarU" w:hAnsi="HebarU"/>
          <w:szCs w:val="24"/>
          <w:lang w:val="bg-BG"/>
        </w:rPr>
        <w:t xml:space="preserve">съгласно парцеларен план, </w:t>
      </w:r>
      <w:r>
        <w:rPr>
          <w:rFonts w:cs="HebarU" w:ascii="HebarU" w:hAnsi="HebarU"/>
          <w:szCs w:val="24"/>
          <w:lang w:val="bg-BG"/>
        </w:rPr>
        <w:t>одобрен със Заповед № 02-14-1126 на заместник-министъра на регионалното развитие и благоустройството от 27 април 2012 г., имоти и части от имоти – частна собственост, намиращи се в землището на с. Кабиле, община Тунджа, област Ямбол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реш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05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05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05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НА ТУНДЖА</w:t>
      </w:r>
    </w:p>
    <w:p>
      <w:pPr>
        <w:pStyle w:val="Normal"/>
        <w:jc w:val="center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  <w:t>Землище на с. КАБИЛЕ,  ЕКАТТЕ 35028</w:t>
      </w:r>
    </w:p>
    <w:p>
      <w:pPr>
        <w:pStyle w:val="Normal"/>
        <w:jc w:val="center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z w:val="18"/>
          <w:szCs w:val="18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/>
          <w:szCs w:val="24"/>
          <w:lang w:val="bg-BG"/>
        </w:rPr>
        <w:t>Автомагистрала „Тракия” Оризово – Бургас ЛОТ 4, участък Ямбол – Карнобат от км 276+200 до км 325+280, подобект „Паркинг при км 282+000”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6"/>
          <w:szCs w:val="26"/>
          <w:lang w:val="bg-BG" w:eastAsia="bg-BG"/>
        </w:rPr>
      </w:pPr>
      <w:r>
        <w:rPr>
          <w:rFonts w:cs="HebarU" w:ascii="HebarU" w:hAnsi="HebarU"/>
          <w:b/>
          <w:bCs/>
          <w:sz w:val="26"/>
          <w:szCs w:val="26"/>
          <w:lang w:val="bg-BG" w:eastAsia="bg-BG"/>
        </w:rPr>
      </w:r>
    </w:p>
    <w:tbl>
      <w:tblPr>
        <w:tblW w:w="146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780"/>
        <w:gridCol w:w="2053"/>
        <w:gridCol w:w="1480"/>
        <w:gridCol w:w="1020"/>
        <w:gridCol w:w="1195"/>
        <w:gridCol w:w="3707"/>
        <w:gridCol w:w="1079"/>
        <w:gridCol w:w="1415"/>
        <w:gridCol w:w="1451"/>
      </w:tblGrid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Начин на трайно ползван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Категория на земята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Вид собственост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 xml:space="preserve">Име на собственика на имота                                                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Обща площ на имота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  <w:t>Площ, подлежаща на отчуждаване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color w:val="000000"/>
                <w:sz w:val="18"/>
                <w:szCs w:val="18"/>
                <w:lang w:val="bg-BG" w:eastAsia="bg-BG"/>
              </w:rPr>
              <w:t>Стойност на паричното обезщетение</w:t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дка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лв.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044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асище, мер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VІ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ЯНКА МИХАЛЕВА СЪБЕВ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000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2,778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17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045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асище, м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V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ЯНКА СИМЕОНОВА АВРАМ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6,0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,594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83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059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І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ЕФАН ДАМЯНОВ ГОСПОД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,43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,439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27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060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І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ЕФАН ДАМЯНОВ ГОСПОД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71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711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260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1062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ІІ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ЕФАН ДАМЯНОВ ГОСПОДИ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30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341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25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2009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V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ВАСИЛ ТЕНЕ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5,00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247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0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2017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V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ВАН ДРАГАНОВ ИВАН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6,84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2,053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751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2018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V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СТОЯН СТОЯНОВ ЛЕЧ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3,5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2,795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23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2019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V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АРИЙКА ТЕНЧЕВА ГЮМИШЕ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4,00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,102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403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303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V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ЛИЯ АНДОНОВ ГАТЕ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2,45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0,231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85,000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11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3035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Земеделски зе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Нив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ІV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частна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ЖИВКО ЙОРДАНОВ ШАРЛОПО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7,338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 xml:space="preserve">1,014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sz w:val="18"/>
                <w:szCs w:val="18"/>
                <w:lang w:val="bg-BG" w:eastAsia="bg-BG"/>
              </w:rPr>
              <w:t>371,000</w:t>
            </w:r>
          </w:p>
        </w:tc>
      </w:tr>
      <w:tr>
        <w:trPr>
          <w:trHeight w:val="270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56,605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4,305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 w:eastAsia="bg-BG"/>
              </w:rPr>
              <w:t>5235,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709" w:gutter="0" w:header="1021" w:top="1135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113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10113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10113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10113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6:00Z</dcterms:created>
  <dc:creator>Бойка Владова</dc:creator>
  <dc:description/>
  <cp:keywords/>
  <dc:language>en-US</dc:language>
  <cp:lastModifiedBy>dbman</cp:lastModifiedBy>
  <cp:lastPrinted>2012-08-14T11:44:00Z</cp:lastPrinted>
  <dcterms:modified xsi:type="dcterms:W3CDTF">2012-08-15T07:56:00Z</dcterms:modified>
  <cp:revision>2</cp:revision>
  <dc:subject/>
  <dc:title>Р Е П У Б Л И К А   Б Ъ Л Г А Р И Я</dc:title>
</cp:coreProperties>
</file>