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22</w:t>
            </w:r>
            <w:r>
              <w:rPr>
                <w:rFonts w:cs="HebarU" w:ascii="HebarU" w:hAnsi="HebarU"/>
              </w:rPr>
              <w:t xml:space="preserve">. Доклад относно одобряване проект на Разрешение за проучване на метални полезни изкопаеми - подземни богатства по чл. 2, ал. 1, т. 1 от Закона за подземните богатства, в площта „Чупрене”, разположена в землищата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 xml:space="preserve">с. Превала, с. Горна Лука,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 xml:space="preserve">с. Мартиново и гр. Чипровци, област Монтана, и с. Горни Лом, с. Долни Лом, с. Репляна, с. Чупрене, с. Стакевци,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Праужда и с. Салаш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аракал Кеймдридж България” ЕАД - Костинброд, за проучване на метални полезни изкопаеми - подземни богатства по чл. 2, ал. 1, т. 1 от Закона за подземните богатства, в площта „Чупрене”, разположена в землищата на с. Превала, с. Горна Лука, с. Мартиново и гр. Чипровци, област Монтана, и с. Горни Лом, с. Долни Лом, с. Репляна, с. Чупрене, с. Стакевци,      с. Праужда и с. Салаш, област Види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3:00Z</dcterms:modified>
  <cp:revision>2</cp:revision>
  <dc:subject/>
  <dc:title>Р Е П У Б Л И К А   Б Ъ Л Г А Р И Я</dc:title>
</cp:coreProperties>
</file>