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ru-RU"/>
              </w:rPr>
              <w:t>23</w:t>
            </w:r>
            <w:r>
              <w:rPr>
                <w:rFonts w:cs="HebarU" w:ascii="HebarU" w:hAnsi="HebarU"/>
              </w:rPr>
              <w:t>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Света Петка”, разположена в землището на с. Челопеч, община Челопеч, Софийска област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Челопеч майнинг” ЕАД - с. Челопеч, Софийска област, за търсене и проучване на метални полезни изкопаеми - подземни богатства по чл. 2, ал. 1,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т. 1 от Закона за подземните богатства, в площта „Света Петка”, разположена в землището на с. Челопеч, община Челопеч, Софийска област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4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23T11:34:00Z</dcterms:modified>
  <cp:revision>2</cp:revision>
  <dc:subject/>
  <dc:title>Р Е П У Б Л И К А   Б Ъ Л Г А Р И Я</dc:title>
</cp:coreProperties>
</file>