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>24</w:t>
            </w:r>
            <w:r>
              <w:rPr>
                <w:rFonts w:cs="HebarU" w:ascii="HebarU" w:hAnsi="HebarU"/>
              </w:rPr>
              <w:t xml:space="preserve">. Доклад относно одобряване проект на Разрешение за проучване на скалнооблицовъчни материали – подземни богатства по чл. 2, ал. 1, т. 6 от Закона за подземните богатства, в площта „Тиклите”, разположена в землищата на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с. Стражец и с. Черничево, община Крумов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ЕТ „Югогнайс - Ангел Райков” - с. Горни Юруци, община Крумовград, за проучване на скалнооблицовъчни материали - подземни богатства по чл. 2, ал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6 от Закона за подземните богатства, в площта „Тиклите”, разположена в землищата на      с. Стражец и с. Черничево, община Крумовград, област Кърджа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23T11:36:00Z</dcterms:modified>
  <cp:revision>2</cp:revision>
  <dc:subject/>
  <dc:title>Р Е П У Б Л И К А   Б Ъ Л Г А Р И Я</dc:title>
</cp:coreProperties>
</file>