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Тервел-Бонево”, разположена в землищата на гр. Тервел и 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. Бонево, община Тервел, област Добрич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ЕТ „Зорница - Зорница Бочукова” - гр. Тервел, за проучване на строител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5 от Закона за подземните богатства, в площта „Тервел-Бонево”, разположена в землищата на гр. Тервел и с. Бонево, община Тервел, област Добрич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37:00Z</dcterms:modified>
  <cp:revision>2</cp:revision>
  <dc:subject/>
  <dc:title>Р Е П У Б Л И К А   Б Ъ Л Г А Р И Я</dc:title>
</cp:coreProperties>
</file>