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оповица”, разположена в землищата на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. Поповица и с. Селци, община Садово, област Пловдив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ариери за чакъл и пясък - България” ЕАД - София, за проучване на строителни материали - подземни богатства по чл. 2, ал. 1, т. 5 от Закона за подземните богатства, в площта „Поповица”, разположена в землищата на с. Поповица и с. Селци, община Садово, област Пловди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40:00Z</dcterms:modified>
  <cp:revision>2</cp:revision>
  <dc:subject/>
  <dc:title>Р Е П У Б Л И К А   Б Ъ Л Г А Р И Я</dc:title>
</cp:coreProperties>
</file>