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5. Проект на Решение за одобряване участието, позицията и състава на правителствена делегация на Република България в 62-ата сесия на Европейския регионален комитет на Световната здравна организация, която ще се проведе от 10 до 13 септември 2012 г. в Сейнт Джулианс, Мал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за участие в 62-ата сесия на Европейския регионален комитет на Световната здравна организация, която ще се проведе от 10 до 13 септември </w:t>
              <w:br/>
              <w:t>2012 г. в Сейнт Джулианс, Мал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Одобрява състава на правителствената делегация на Република България за участие в сесията по </w:t>
              <w:br/>
              <w:t>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главен делегат, ръководит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ДИЯ ГЕОРГИЕВА - катедра „Социална медицина и здравен мениджмънт” на Медицинския университет - София, делегат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КА ДОНЧЕВА - трети секретар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41:00Z</dcterms:modified>
  <cp:revision>2</cp:revision>
  <dc:subject/>
  <dc:title>Р Е П У Б Л И К А   Б Ъ Л Г А Р И Я</dc:title>
</cp:coreProperties>
</file>