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43. Доклад относно одобряване позицията на Република България по дело С-247/12 на Съда на Европейския съюз, образувано по преюдициално запитване на Върховния административен съд по висящо пред него административно дело № 862/2012 г. с жалбоподател Мелиха Вели Мустафа и ответник - директорът на фонд „Гарантирани вземания на работниците и служителите” към Националния осигурителен институ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247/12 на Съда на Европейския съюз, образувано по преюдициално запитване на Върховния административен съд по висящо пред него административно дело          № 862/2012 г. с жалбоподател Мелиха Вели Мустафа и ответник - директорът на фонд „Гарантирани вземания на работниците и служителите” към Националния осигурителен институ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42:00Z</dcterms:modified>
  <cp:revision>2</cp:revision>
  <dc:subject/>
  <dc:title>Р Е П У Б Л И К А   Б Ъ Л Г А Р И Я</dc:title>
</cp:coreProperties>
</file>